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2004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年各专业报考录取情况</w:t>
      </w:r>
      <w:r>
        <w:rPr>
          <w:rFonts w:ascii="Times New Roman" w:hAnsi="Times New Roman" w:eastAsia="Times New Roman"/>
          <w:b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329"/>
        <w:gridCol w:w="800"/>
        <w:gridCol w:w="1340"/>
      </w:tblGrid>
      <w:tr>
        <w:trPr>
          <w:trHeight w:val="4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lang w:eastAsia="zh-CN"/>
              </w:rPr>
              <w:t>学院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lang w:eastAsia="zh-CN"/>
              </w:rPr>
              <w:t>专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lang w:eastAsia="zh-CN"/>
              </w:rPr>
              <w:t>报考人数</w:t>
            </w:r>
          </w:p>
        </w:tc>
        <w:tc>
          <w:tcPr>
            <w:tcW w:w="1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lang w:eastAsia="zh-CN"/>
              </w:rPr>
              <w:t>录取人数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人文学院</w:t>
            </w:r>
          </w:p>
        </w:tc>
        <w:tc>
          <w:tcPr>
            <w:tcW w:w="23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马克思主义哲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伦理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经济哲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社会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中国古代文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经济学院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政治经济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5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经济思想史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经济史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西方经济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7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人口、资源与环境经济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劳动经济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数量经济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4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公管学院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国民经济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8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财政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2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投资经济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6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技术经济及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3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教育经济与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社会保障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土地资源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研究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区域经济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0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农业经济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金融学院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金融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0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26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保险学保险方向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13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保险学精算方向</w:t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bottom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MS Shell Dlg;Latha" w:hAnsi="MS Shell Dlg;Latha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金融数学与金融工程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信用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工商学院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世界经济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4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产业经济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5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国际贸易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43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企业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57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旅游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4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市场营销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6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统计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统计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法学院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宪法学与行政法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经济法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5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国际法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数学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概率论与数理统计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运筹学与控制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信息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管理科学与工程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4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电子商务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4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会计学院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会计学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06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134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hell Dlg;Latha" w:hAnsi="MS Shell Dlg;Latha"/>
                <w:color w:val="000000"/>
                <w:sz w:val="21"/>
              </w:rPr>
            </w:pPr>
            <w:r>
              <w:rPr>
                <w:rFonts w:ascii="MS Shell Dlg;Latha" w:hAnsi="MS Shell Dlg;Latha"/>
                <w:color w:val="000000"/>
                <w:sz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财务管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24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MBA</w:t>
            </w: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学院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lang w:eastAsia="zh-CN"/>
              </w:rPr>
              <w:t>工商管理硕士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92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31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lang w:eastAsia="zh-CN"/>
              </w:rPr>
              <w:t>合计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lang w:eastAsia="zh-CN"/>
              </w:rPr>
              <w:t>　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695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MS Shell Dlg;Latha" w:hAnsi="MS Shell Dlg;Latha"/>
                <w:color w:val="000000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1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hell Dlg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8:37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4年各专业报考录取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