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spacing w:before="210" w:after="210"/>
        <w:jc w:val="center"/>
        <w:rPr>
          <w:rFonts w:ascii="宋体" w:hAnsi="宋体" w:eastAsia="宋体" w:cs="宋体"/>
          <w:b/>
          <w:b/>
          <w:color w:val="000000"/>
          <w:sz w:val="27"/>
          <w:lang w:eastAsia="zh-CN"/>
        </w:rPr>
      </w:pPr>
      <w:r>
        <w:rPr>
          <w:rFonts w:eastAsia="宋体" w:cs="宋体" w:ascii="宋体" w:hAnsi="宋体"/>
          <w:b/>
          <w:color w:val="000000"/>
          <w:sz w:val="27"/>
          <w:lang w:eastAsia="zh-CN"/>
        </w:rPr>
        <w:t>2006</w:t>
      </w:r>
      <w:r>
        <w:rPr>
          <w:rFonts w:ascii="宋体" w:hAnsi="宋体" w:cs="宋体"/>
          <w:b/>
          <w:color w:val="000000"/>
          <w:sz w:val="27"/>
          <w:lang w:eastAsia="zh-CN"/>
        </w:rPr>
        <w:t>年各专业报考及复试分数线一览</w:t>
      </w:r>
    </w:p>
    <w:tbl>
      <w:tblPr>
        <w:tblW w:w="81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0"/>
        <w:gridCol w:w="2582"/>
        <w:gridCol w:w="1630"/>
        <w:gridCol w:w="991"/>
        <w:gridCol w:w="991"/>
      </w:tblGrid>
      <w:tr>
        <w:trPr/>
        <w:tc>
          <w:tcPr>
            <w:tcW w:w="1970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学院名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2582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专业名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63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报考人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982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复试分数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</w:tr>
      <w:tr>
        <w:trPr/>
        <w:tc>
          <w:tcPr>
            <w:tcW w:w="1970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8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总分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单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</w:tr>
      <w:tr>
        <w:trPr/>
        <w:tc>
          <w:tcPr>
            <w:tcW w:w="197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人文学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马克思主义哲学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311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46/69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伦理学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21</w:t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经济哲学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1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36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60/90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社会学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3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34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55/83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中国古代文学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1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35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57/86</w:t>
            </w:r>
          </w:p>
        </w:tc>
      </w:tr>
      <w:tr>
        <w:trPr/>
        <w:tc>
          <w:tcPr>
            <w:tcW w:w="197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经济学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政治经济学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3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36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60/90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经济思想史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2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36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60/90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经济史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1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36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60/90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西方经济学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17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38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60/90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人口、资源与环境经济学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1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37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60/90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劳动经济学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2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38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60/90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数量经济学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18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38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60/90</w:t>
            </w:r>
          </w:p>
        </w:tc>
      </w:tr>
      <w:tr>
        <w:trPr/>
        <w:tc>
          <w:tcPr>
            <w:tcW w:w="197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马克思主义研究院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当代马克思主义经济理论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2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365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60/90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制度经济学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8</w:t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公共经济与管理学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国民经济学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11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37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60/90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财政学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26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38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60/90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投资经济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10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37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60/90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税收学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10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37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60/90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公共经济政策学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4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36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60/90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技术经济及管理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11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37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60/90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教育经济与管理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1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36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60/90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社会保障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2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36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60/90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土地资源管理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1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36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60/90</w:t>
            </w:r>
          </w:p>
        </w:tc>
      </w:tr>
      <w:tr>
        <w:trPr/>
        <w:tc>
          <w:tcPr>
            <w:tcW w:w="197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财经研究所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区域经济学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133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365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58/87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国防经济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17</w:t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城市经济与管理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33</w:t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农业经济管理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5</w:t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金融学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金融学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124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38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60/90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保险学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15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37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60/90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金融数学与金融工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7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37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60/90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信用管理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6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37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60/90</w:t>
            </w:r>
          </w:p>
        </w:tc>
      </w:tr>
      <w:tr>
        <w:trPr/>
        <w:tc>
          <w:tcPr>
            <w:tcW w:w="197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国际工商管理学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世界经济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8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36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60/90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产业经济学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15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37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60/90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国际贸易学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36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37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60/90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企业管理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52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37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60/90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旅游管理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6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36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60/90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市场营销学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19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38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60/90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体育经营管理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2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36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60/90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统计学系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统计学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15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36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58/87</w:t>
            </w:r>
          </w:p>
        </w:tc>
      </w:tr>
      <w:tr>
        <w:trPr/>
        <w:tc>
          <w:tcPr>
            <w:tcW w:w="197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法学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宪法学与行政法学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45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340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55/83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经济法学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152</w:t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国际法学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31</w:t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法律硕士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27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33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54/81</w:t>
            </w:r>
          </w:p>
        </w:tc>
      </w:tr>
      <w:tr>
        <w:trPr/>
        <w:tc>
          <w:tcPr>
            <w:tcW w:w="197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应用数学系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概率论与数理统计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28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315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50/70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运筹学与控制论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28</w:t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信息工程与管理学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管理科学与工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82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365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60/90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电子商务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82</w:t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会计学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会计学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93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39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58/87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财务管理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29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38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58/87</w:t>
            </w:r>
          </w:p>
        </w:tc>
      </w:tr>
      <w:tr>
        <w:trPr/>
        <w:tc>
          <w:tcPr>
            <w:tcW w:w="197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MBA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学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2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工商管理硕士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124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</w:t>
            </w: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19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55/110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</w:t>
            </w: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17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18"/>
              </w:rPr>
              <w:t>50/105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MS Shell Dlg;Latha" w:cs="MS Shell Dlg;Latha" w:ascii="MS Shell Dlg;Latha" w:hAnsi="MS Shell Dlg;Lath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合计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kern w:val="0"/>
                <w:sz w:val="20"/>
              </w:rPr>
              <w:t>789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MS Shell Dlg;Latha" w:cs="MS Shell Dlg;Latha" w:ascii="MS Shell Dlg;Latha" w:hAnsi="MS Shell Dlg;Latha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eastAsia="MS Shell Dlg;Latha" w:cs="MS Shell Dlg;Latha" w:ascii="MS Shell Dlg;Latha" w:hAnsi="MS Shell Dlg;Latha"/>
                <w:color w:val="000000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br/>
      </w:r>
    </w:p>
    <w:p>
      <w:pPr>
        <w:pStyle w:val="Normal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hell Dlg">
    <w:altName w:val="Lath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45:32Z</dcterms:created>
  <dc:creator>F794F0421C3C488</dc:creator>
  <dc:description/>
  <dc:language>en-US</dc:language>
  <cp:lastModifiedBy/>
  <dcterms:modified xsi:type="dcterms:W3CDTF">1899-12-30T00:00:00Z</dcterms:modified>
  <cp:revision>0</cp:revision>
  <dc:subject/>
  <dc:title>2006年各专业报考及复试分数线一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