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328"/>
        <w:gridCol w:w="952"/>
        <w:gridCol w:w="833"/>
        <w:gridCol w:w="975"/>
      </w:tblGrid>
      <w:tr>
        <w:trPr>
          <w:trHeight w:val="840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培养单位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专业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4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报名数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4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录取数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4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录取线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贸学院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5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2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产业经济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贸易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84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3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2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数量经济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贸单考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院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2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2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商学院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会计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09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26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企业管理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3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29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技术经济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0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MBA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1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85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信息学院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产业经济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16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24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学院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民商法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8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济法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8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法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48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律硕士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288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8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7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学院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语言学</w:t>
            </w:r>
          </w:p>
        </w:tc>
        <w:tc>
          <w:tcPr>
            <w:tcW w:w="9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14</w:t>
            </w:r>
          </w:p>
        </w:tc>
        <w:tc>
          <w:tcPr>
            <w:tcW w:w="8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4</w:t>
            </w:r>
          </w:p>
        </w:tc>
        <w:tc>
          <w:tcPr>
            <w:tcW w:w="9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7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文学</w:t>
            </w:r>
          </w:p>
        </w:tc>
        <w:tc>
          <w:tcPr>
            <w:tcW w:w="9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别研究</w:t>
            </w:r>
          </w:p>
        </w:tc>
        <w:tc>
          <w:tcPr>
            <w:tcW w:w="9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商务英语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94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翻译英语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外语学院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日语语言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7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70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阿语语言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72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语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7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朝鲜语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9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1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西班牙语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8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意大利语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92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俄语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德语语言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9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6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公管学院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行政管理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78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保险系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研院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世界经济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18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WTO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学院</w:t>
            </w:r>
          </w:p>
        </w:tc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民经济学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6</w:t>
            </w:r>
          </w:p>
        </w:tc>
      </w:tr>
      <w:tr>
        <w:trPr>
          <w:trHeight w:val="495" w:hRule="atLeast"/>
        </w:trPr>
        <w:tc>
          <w:tcPr>
            <w:tcW w:w="2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统计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7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4:54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培养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