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500"/>
        <w:gridCol w:w="810"/>
        <w:gridCol w:w="780"/>
        <w:gridCol w:w="780"/>
      </w:tblGrid>
      <w:tr>
        <w:trPr>
          <w:trHeight w:val="840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培养单位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专业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5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报名数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5</w:t>
            </w:r>
            <w:r>
              <w:rPr>
                <w:rFonts w:ascii="Verdana" w:hAnsi="Verdana"/>
                <w:b w:val="false"/>
                <w:color w:val="333333"/>
                <w:sz w:val="18"/>
                <w:lang w:eastAsia="zh-CN"/>
              </w:rPr>
              <w:t>录取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数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5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复试线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贸学院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6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0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产业经济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贸易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9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3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2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数量经济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贸单考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4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院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9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商学院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会计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2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3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企业管理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8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3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技术经济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6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MBA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9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66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信息学院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产业经济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9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8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学院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民商法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2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济法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8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法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7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1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律硕士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27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26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学院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语言学</w:t>
            </w:r>
          </w:p>
        </w:tc>
        <w:tc>
          <w:tcPr>
            <w:tcW w:w="8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05</w:t>
            </w:r>
          </w:p>
        </w:tc>
        <w:tc>
          <w:tcPr>
            <w:tcW w:w="7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</w:t>
            </w:r>
          </w:p>
        </w:tc>
        <w:tc>
          <w:tcPr>
            <w:tcW w:w="7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文学</w:t>
            </w:r>
          </w:p>
        </w:tc>
        <w:tc>
          <w:tcPr>
            <w:tcW w:w="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别研究</w:t>
            </w:r>
          </w:p>
        </w:tc>
        <w:tc>
          <w:tcPr>
            <w:tcW w:w="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商务英语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8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翻译英语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1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2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外语学院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日语语言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5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阿语语言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3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语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7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朝鲜语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4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西班牙语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7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意大利语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3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俄语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51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德语语言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9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公管学院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行政管理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保险系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8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研院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世界经济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39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WTO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学院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民经济学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43</w:t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免试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3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统计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03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3:29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培养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