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bookmarkStart w:id="0" w:name="OLE_LINK1"/>
      <w:r>
        <w:rPr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报名录取情况统计</w:t>
      </w:r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2"/>
        <w:gridCol w:w="1080"/>
        <w:gridCol w:w="2520"/>
        <w:gridCol w:w="1080"/>
        <w:gridCol w:w="1117"/>
        <w:gridCol w:w="9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人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免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区域经济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政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业经济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量经济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学（单考）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管理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术经济及管理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8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商管理硕士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业经济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理论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宪法学与行政法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商法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诉讼法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法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法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8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硕士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语言文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言学及应用语言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语语言文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语语言文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语语言文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语语言文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班牙语语言文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拉伯语语言文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洲语言文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亚非语言文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管理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民经济学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研究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40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录取人数中包括推免生和少数民族骨干计划考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5:00Z</dcterms:created>
  <dc:creator>MS USER</dc:creator>
  <dc:description/>
  <cp:keywords/>
  <dc:language>en-US</dc:language>
  <cp:lastModifiedBy>MS USER</cp:lastModifiedBy>
  <dcterms:modified xsi:type="dcterms:W3CDTF">2008-11-14T02:28:00Z</dcterms:modified>
  <cp:revision>3</cp:revision>
  <dc:subject/>
  <dc:title/>
</cp:coreProperties>
</file>