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0"/>
        <w:gridCol w:w="2394"/>
        <w:gridCol w:w="744"/>
        <w:gridCol w:w="721"/>
        <w:gridCol w:w="2849"/>
      </w:tblGrid>
      <w:tr>
        <w:trPr/>
        <w:tc>
          <w:tcPr>
            <w:tcW w:w="811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left="234" w:hanging="53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  <w:t>2004</w:t>
            </w:r>
            <w:r>
              <w:rPr>
                <w:rFonts w:cs="宋体" w:ascii="宋体" w:hAnsi="宋体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</w:rPr>
              <w:t>年硕士报考录取情况表</w:t>
            </w:r>
            <w:r>
              <w:rPr>
                <w:rFonts w:ascii="宋体" w:hAnsi="宋体" w:cs="宋体"/>
                <w:kern w:val="0"/>
                <w:sz w:val="28"/>
              </w:rPr>
              <w:t>  </w:t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代码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名称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人数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录取人数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录取比例（％）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哲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.14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哲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86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3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哲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.14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4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逻辑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5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伦理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.4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6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.5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7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宗教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8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技术哲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1.67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经济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.19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济思想史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4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方经济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5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经济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1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6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口、资源与环境经济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域经济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.3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4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融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9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6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贸易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29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7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劳动经济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3.3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学理论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91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4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刑法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5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理论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.0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4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</w:t>
            </w:r>
            <w:r>
              <w:rPr>
                <w:rFonts w:cs="宋体" w:ascii="宋体" w:hAnsi="宋体"/>
                <w:kern w:val="0"/>
              </w:rPr>
              <w:t>**</w:t>
            </w:r>
            <w:r>
              <w:rPr>
                <w:rFonts w:ascii="宋体" w:hAnsi="宋体" w:cs="宋体"/>
                <w:kern w:val="0"/>
              </w:rPr>
              <w:t>史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1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5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理论与思想政治教育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.74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7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关系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.4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3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7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304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俗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学原理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62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与教学论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.2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3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史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.62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4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9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5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前教育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57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6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3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7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人教育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.3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8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技术教育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9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殊教育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.4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10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技术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心理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.59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与教育心理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1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3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心理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6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人文社会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86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人体科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1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3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教育训练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9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4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传统体育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1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艺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9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言学及应用语言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0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3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语言文字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.56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4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典文献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.5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5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文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06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6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现当代文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82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8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文学与世界文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8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语言文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8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俄语语言文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.0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5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语语言文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.71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1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语言学及应用语言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29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3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闻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04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.36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42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3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术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67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6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影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89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7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播电视艺术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4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8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舞蹈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09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史学理论及史学史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6.67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古学及博物馆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4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史文献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.64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5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门史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.44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6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史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.6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7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近现代史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.67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8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史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.0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数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5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03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概率论与数理统计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.4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04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数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29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论物理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.0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粒子物理与原子核物理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5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凝聚态物理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.6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7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光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24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机化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.1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析化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3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机化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.37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4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物理化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5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分子化学与物理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4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天体物理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.86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4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天体测量与天体力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然地理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.27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文地理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.3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3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图学与地理信息系统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.7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905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四纪地质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67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植物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物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.3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3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理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39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4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生生物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5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生物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22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6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神经生物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1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7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遗传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.1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8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育生物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.5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9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细胞生物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84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10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物化学与分子生物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.1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1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态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86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1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统理论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.11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1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统分析与集成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200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技术史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05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材料物理与化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3.3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0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信与信息系统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6.67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0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号与信息处理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.56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1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控制理论与控制工程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103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统工程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2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软件与理论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.32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203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应用技术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1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405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灾减灾工程及防护工程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5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文学及水资源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6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摄影测量与遥感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.3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603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图制图学与地理信息工程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0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环境科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.5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0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环境工程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.77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90705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野生动植物保护与利用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67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90707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土保持与荒漠化防治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705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生物与生化药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26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100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管理科学与工程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2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24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2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管理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77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政管理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4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3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经济与管理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.6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4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保障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.4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5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土地资源管理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.91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501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图书馆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.36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502  </w:t>
            </w:r>
          </w:p>
        </w:tc>
        <w:tc>
          <w:tcPr>
            <w:tcW w:w="23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报学  </w:t>
            </w:r>
          </w:p>
        </w:tc>
        <w:tc>
          <w:tcPr>
            <w:tcW w:w="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.48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2:58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4 年硕士报考录取情况表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