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0"/>
        <w:gridCol w:w="4025"/>
        <w:gridCol w:w="1289"/>
        <w:gridCol w:w="1289"/>
        <w:gridCol w:w="1699"/>
      </w:tblGrid>
      <w:tr>
        <w:trPr/>
        <w:tc>
          <w:tcPr>
            <w:tcW w:w="95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5</w:t>
            </w:r>
            <w:r>
              <w:rPr>
                <w:rFonts w:ascii="宋体" w:hAnsi="宋体" w:cs="宋体"/>
                <w:kern w:val="0"/>
              </w:rPr>
              <w:t>年硕士报考录取情况表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EFDC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代码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EFDC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名称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EFDC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人数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EFDC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录取人数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BEFDC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录取比例</w:t>
            </w:r>
            <w:r>
              <w:rPr>
                <w:rFonts w:cs="宋体" w:ascii="宋体" w:hAnsi="宋体"/>
                <w:kern w:val="0"/>
              </w:rPr>
              <w:t>(%)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45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3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3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4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逻辑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5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伦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92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6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22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7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宗教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6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8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技术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.7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经济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.26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济思想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.83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4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方经济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5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6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口、资源与环境经济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4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经济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4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融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52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6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贸易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9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7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劳动经济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53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学理论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42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4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刑法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9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理论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43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4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共党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0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5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理论与思想政治教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86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7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关系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74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3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58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304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俗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1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学原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65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与教学论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44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3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99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4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2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5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前教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1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6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41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7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人教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6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8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技术教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9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殊教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81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10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技术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5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心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9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与教育心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9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09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3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心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24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人文社会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8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人体科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24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3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教育训练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32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4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传统体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艺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2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言学及应用语言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9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3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语言文字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94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4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典文献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06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5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文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72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6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现当代文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76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8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文学与世界文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49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语言文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64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俄语语言文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.14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5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语语言文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73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1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语言学及应用语言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54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3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闻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56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.32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44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3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术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.08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5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戏剧戏曲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6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影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15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7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播电视艺术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62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8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舞蹈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82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史学理论及史学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古学及博物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.2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4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史文献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.1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5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门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16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6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.89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7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近现代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62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8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史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74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数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02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数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1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3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概率论与数理统计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16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4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数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9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论物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33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粒子物理与原子核物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5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凝聚态物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.74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7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光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5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机化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.81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析化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.78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3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机化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18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4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物理化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.4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5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分子化学与物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4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天体物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.56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然地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.8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文地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.2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3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图学与地理信息系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65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植物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物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73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3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73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5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生物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79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7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遗传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63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8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育生物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9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细胞生物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4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10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物化学与分子生物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3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1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态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1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统理论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.78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1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统分析与集成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05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材料物理与化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0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信与信息系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.31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0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号与信息处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.5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2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软件与理论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.44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203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应用技术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7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405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灾减灾工程及防护工程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5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文学及水资源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6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摄影测量与遥感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603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图制图学与地理信息工程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0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环境科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.33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0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环境工程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75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90705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野生动植物保护与利用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.38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90707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土保持与荒漠化防治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1.6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705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生物与生化药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8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100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管理科学与工程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.5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2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73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2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管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2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85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政管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8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3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经济与管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7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8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.26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4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保障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57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5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土地资源管理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9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36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501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图书馆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33</w:t>
            </w:r>
          </w:p>
        </w:tc>
      </w:tr>
      <w:tr>
        <w:trPr/>
        <w:tc>
          <w:tcPr>
            <w:tcW w:w="1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502</w:t>
            </w:r>
          </w:p>
        </w:tc>
        <w:tc>
          <w:tcPr>
            <w:tcW w:w="4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报学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22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说明：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表中报考和录取人数为通过考试录取考生的情况，不包括推荐免试学生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表中录取人数中个别专业包括调剂到我校的考生，故录取比例可能超过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4:35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5年硕士报考录取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