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9"/>
        <w:gridCol w:w="4024"/>
        <w:gridCol w:w="1289"/>
        <w:gridCol w:w="1289"/>
        <w:gridCol w:w="1701"/>
      </w:tblGrid>
      <w:tr>
        <w:trPr/>
        <w:tc>
          <w:tcPr>
            <w:tcW w:w="95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6</w:t>
            </w:r>
            <w:r>
              <w:rPr>
                <w:rFonts w:ascii="宋体" w:hAnsi="宋体" w:cs="宋体"/>
                <w:kern w:val="0"/>
              </w:rPr>
              <w:t>年硕士报考录取情况表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代码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数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人数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比例</w:t>
            </w:r>
            <w:r>
              <w:rPr>
                <w:rFonts w:cs="宋体" w:ascii="宋体" w:hAnsi="宋体"/>
                <w:kern w:val="0"/>
              </w:rPr>
              <w:t>(%)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逻辑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伦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宗教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8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思想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.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4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经济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口、资源与环境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贸易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2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劳动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学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.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理论与思想政治教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关系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俗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原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7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3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人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8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技术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0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9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殊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1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技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4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2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学校咨询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与教育心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0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人文社会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人体科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育训练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6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传统体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0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70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（教育学）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6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艺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及应用语言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字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典文献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9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8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文学与世界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2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儿童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语言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3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语言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1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言学及应用语言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3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闻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9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6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戏剧戏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影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播电视艺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8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舞蹈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学理论及史学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及博物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8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史文献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门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8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数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数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.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概率论与数理统计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数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6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2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生物信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.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粒子物理与原子核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凝聚态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.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.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析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分子化学与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然地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文地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与地理信息系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2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自然资源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9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纪地质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生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6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6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神经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遗传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8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育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9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细胞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2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化学与分子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态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分析与集成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20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78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与生化药学（理学）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7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05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物理与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与信息系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号与信息处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控制理论与控制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软件与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应用技术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4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灾减灾工程及防护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5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文学及水资源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6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摄影测量与遥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6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制图学与地理信息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27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技术及应用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科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4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2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地下水科学与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2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环境生态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野生动植物保护与利用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7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土保持与荒漠化防治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.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100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科学与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48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9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3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23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4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保障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7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5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地资源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1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图书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2</w:t>
            </w:r>
          </w:p>
        </w:tc>
        <w:tc>
          <w:tcPr>
            <w:tcW w:w="4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报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5:27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6年硕士报考录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