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9"/>
        <w:gridCol w:w="2683"/>
        <w:gridCol w:w="1080"/>
        <w:gridCol w:w="1080"/>
        <w:gridCol w:w="1424"/>
      </w:tblGrid>
      <w:tr>
        <w:trPr/>
        <w:tc>
          <w:tcPr>
            <w:tcW w:w="921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08</w:t>
            </w:r>
            <w:r>
              <w:rPr>
                <w:rFonts w:ascii="宋体" w:hAnsi="宋体" w:cs="宋体"/>
                <w:kern w:val="0"/>
              </w:rPr>
              <w:t>年硕士报考录取情况表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代码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名称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人数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录取人数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录取比例</w:t>
            </w:r>
            <w:r>
              <w:rPr>
                <w:rFonts w:cs="宋体" w:ascii="宋体" w:hAnsi="宋体"/>
                <w:kern w:val="0"/>
              </w:rPr>
              <w:t>(%)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克思主义哲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5.31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哲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2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3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国哲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6.33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4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逻辑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3.53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5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伦理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4.81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6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7.14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7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宗教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0108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技术哲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3.53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经济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8.6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济思想史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8.33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4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西方经济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6.38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5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经济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106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口、资源与环境经济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2.5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2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区域经济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3.68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204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融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6.25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206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际贸易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7.14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0207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劳动经济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44.44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学理论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7.41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4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刑法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5.76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6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诉讼法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9.7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09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际法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4.29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180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法律硕士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2.05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2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理论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1.39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204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共党史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7.24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207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际关系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0.53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3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1.11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303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类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304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俗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2.77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5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克思主义基本原理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6.19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5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克思主义发展史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503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克思主义中国化研究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5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0505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思想政治教育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4.29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学原理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7.17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课程与教学论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9.33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3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史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8.57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4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教育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1.63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5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前教育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5.38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6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等教育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5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7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人教育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5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8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业技术教育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1.11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09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特殊教育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8.18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20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学校咨询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4.29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2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教师教育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7.46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2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远程教育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9.8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123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传媒教育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4.29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心理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0.71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展与教育心理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5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6.28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203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用心理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6.67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人文社会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3.79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3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体育教育训练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8.75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0304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传统体育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8.33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7003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经济与管理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5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艺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9.09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言学及应用语言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3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.73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3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语言文字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7.62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4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典文献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8.03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5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代文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4.46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6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现当代文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5.41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08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较文学与世界文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6.59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12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儿童文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2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语言文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5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俄语语言文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1.43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05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语语言文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1.32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21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国语言学及应用语言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9.77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3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闻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0.77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3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传播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6.07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艺术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6.67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音乐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5.97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3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美术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.64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4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设计艺术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1.11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5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戏剧戏曲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5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6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影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5.46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7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播电视艺术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8.41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0408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舞蹈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9.09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史学理论及史学史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9.17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古学及博物馆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8.18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4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历史文献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7.27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5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门史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4.35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6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古代史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9.52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7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近现代史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7.83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0108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世界史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9.84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1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数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5.38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1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数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5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103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概率论与数理统计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6.95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104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用数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5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2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理论物理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6.67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2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粒子物理与原子核物理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5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205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凝聚态物理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51.61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207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光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8.57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无机化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42.11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分析化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1.05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3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有机化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7.95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4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物理化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0.16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05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分子化学与物理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4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320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药物化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45.83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4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天体物理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8.46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4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天体测量与天体力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自然地理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1.15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文地理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6.74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03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图学与地理信息系统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7.56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20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自然资源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66.67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2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全球环境变化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052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自然灾害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95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植物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1.11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物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9.52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3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理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4.29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4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水生生物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5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微生物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2.5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6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神经生物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7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遗传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7.5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8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育生物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2.22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09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细胞生物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8.33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10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物化学与分子生物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6.45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1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态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1.84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020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生物信息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7.65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1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系统理论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71.43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1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系统分析与集成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0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1200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科学技术史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70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技术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4.18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70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运动人体科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71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基础心理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9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7120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认知神经科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8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77905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微生物与生化药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7.23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05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材料物理与化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0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0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信与信息系统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8.21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0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信号与信息处理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6.67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1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控制理论与控制工程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3.33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103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系统工程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0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104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模式识别与智能系统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66.67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2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软件与理论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1.52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203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应用技术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4.96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405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灾减灾工程及防护工程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0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5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水文学及水资源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62.5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5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水力学及河流动力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0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16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摄影测量与遥感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3.33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2703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核技术及应用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40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30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环境科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0.24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30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环境工程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6.09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3020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地下水科学与工程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8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8302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环境生态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90705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野生动植物保护与利用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90707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水土保持与荒漠化防治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55.56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800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药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83.33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100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管理科学与工程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7.14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2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会计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0.42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2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企业管理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2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8.52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280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商管理硕士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29.5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行政管理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7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7.17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医学与卫生事业管理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3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育经济与管理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7.65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4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保障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7.28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05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土地资源管理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8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9.12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20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政府经济管理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8.7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42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★</w:t>
            </w:r>
            <w:r>
              <w:rPr>
                <w:rFonts w:ascii="宋体" w:hAnsi="宋体" w:cs="宋体"/>
                <w:kern w:val="0"/>
              </w:rPr>
              <w:t>社会政策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100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501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图书馆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25.00 </w:t>
            </w:r>
          </w:p>
        </w:tc>
      </w:tr>
      <w:tr>
        <w:trPr/>
        <w:tc>
          <w:tcPr>
            <w:tcW w:w="2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502</w:t>
            </w:r>
          </w:p>
        </w:tc>
        <w:tc>
          <w:tcPr>
            <w:tcW w:w="2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报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30.7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3:42Z</dcterms:created>
  <dc:creator>F794F0421C3C488</dc:creator>
  <dc:description/>
  <dc:language>en-US</dc:language>
  <cp:lastModifiedBy/>
  <dcterms:modified xsi:type="dcterms:W3CDTF">1899-12-30T00:00:00Z</dcterms:modified>
  <cp:revision>0</cp:revision>
  <dc:subject/>
  <dc:title>2008年硕士报考录取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