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75"/>
        <w:jc w:val="left"/>
        <w:rPr/>
      </w:pPr>
      <w:r>
        <w:rPr>
          <w:b/>
          <w:color w:val="333333"/>
          <w:sz w:val="21"/>
          <w:shd w:fill="FFFFFF" w:val="clear"/>
          <w:lang w:eastAsia="zh-CN"/>
        </w:rPr>
        <w:t>院本部</w:t>
      </w:r>
      <w:r>
        <w:rPr>
          <w:b/>
          <w:color w:val="333333"/>
          <w:sz w:val="21"/>
          <w:shd w:fill="FFFFFF" w:val="clear"/>
          <w:lang w:eastAsia="zh-CN"/>
        </w:rPr>
        <w:t>(</w:t>
      </w:r>
      <w:r>
        <w:rPr>
          <w:b/>
          <w:color w:val="333333"/>
          <w:sz w:val="21"/>
          <w:shd w:fill="FFFFFF" w:val="clear"/>
          <w:lang w:eastAsia="zh-CN"/>
        </w:rPr>
        <w:t>南京院区</w:t>
      </w:r>
      <w:r>
        <w:rPr>
          <w:b/>
          <w:color w:val="333333"/>
          <w:sz w:val="21"/>
          <w:shd w:fill="FFFFFF" w:val="clear"/>
          <w:lang w:eastAsia="zh-CN"/>
        </w:rPr>
        <w:t>)</w:t>
      </w:r>
      <w:r>
        <w:rPr>
          <w:b/>
          <w:color w:val="333333"/>
          <w:sz w:val="21"/>
          <w:shd w:fill="FFFFFF" w:val="clear"/>
          <w:lang w:eastAsia="zh-CN"/>
        </w:rPr>
        <w:t>招生专业、人数、考试科目一览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30"/>
        <w:gridCol w:w="3030"/>
        <w:gridCol w:w="1275"/>
        <w:gridCol w:w="1440"/>
      </w:tblGrid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专业代码及名称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人数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初试科目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复试科目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0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哲学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外哲学史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现代西方哲学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010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伦理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伦理学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外哲学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20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经济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3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数学三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经济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西方经济学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11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法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3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法学概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3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法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战争法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可招收地方应届本科毕业生和军校委培应届本科毕业生</w:t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理论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行政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马克思主义政治学原著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科学社会主义与国际共产主义运动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3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特色社会主义理论体系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社会主义思想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共党史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3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近代史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共产党党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国特色社会主义理论体系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国际政治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国际政治概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国际关系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当代世界经济与政治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50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理论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3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基本原理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3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特色社会主义理论与实践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0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当代社会思潮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马克思主义经典著作选读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402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应用心理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（军事心理学）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31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心理学专业基础综合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军人心理学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可招收地方应届本科毕业生和军校委培应届本科毕业生</w:t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503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新闻学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新闻理论与业务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文史基础知识与写作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外新闻传播事业史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5030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传播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3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传播基础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9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大众传播实务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传播思想发展史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思想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学基础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4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共产党军事思想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国近代军事思想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10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历史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历史学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军事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国人民解放军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学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史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军队基层政治工作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0:32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院本部(南京院区)招生专业、人数、考试科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