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0" w:hRule="atLeast"/>
        </w:trPr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铁道与城市轨道交通研究院</w:t>
            </w:r>
          </w:p>
          <w:tbl>
            <w:tblPr>
              <w:tblW w:w="49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新魏" w:hAnsi="华文新魏" w:eastAsia="华文新魏" w:cs="Verdana"/>
                      <w:color w:val="000000"/>
                      <w:sz w:val="30"/>
                      <w:szCs w:val="12"/>
                    </w:rPr>
                  </w:pPr>
                  <w:r>
                    <w:rPr>
                      <w:rFonts w:eastAsia="华文新魏" w:cs="Verdana" w:ascii="华文新魏" w:hAnsi="华文新魏"/>
                      <w:b/>
                      <w:bCs/>
                      <w:color w:val="000000"/>
                      <w:sz w:val="30"/>
                      <w:szCs w:val="27"/>
                    </w:rPr>
                    <w:t>2010</w:t>
                  </w:r>
                  <w:r>
                    <w:rPr>
                      <w:rFonts w:ascii="华文新魏" w:hAnsi="华文新魏" w:cs="Verdana" w:eastAsia="华文新魏"/>
                      <w:b/>
                      <w:bCs/>
                      <w:color w:val="000000"/>
                      <w:sz w:val="30"/>
                      <w:szCs w:val="27"/>
                    </w:rPr>
                    <w:t>年硕士复试接收校内调剂条件与要求</w:t>
                  </w:r>
                </w:p>
              </w:tc>
            </w:tr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新魏" w:hAnsi="华文新魏" w:eastAsia="华文新魏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华文新魏" w:cs="Verdana" w:ascii="华文新魏" w:hAnsi="华文新魏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新魏" w:hAnsi="华文新魏" w:eastAsia="华文新魏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华文新魏" w:cs="Verdana" w:ascii="华文新魏" w:hAnsi="华文新魏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7165</wp:posOffset>
                            </wp:positionV>
                            <wp:extent cx="5254625" cy="4060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54625" cy="4060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15"/>
                                          <w:gridCol w:w="3004"/>
                                          <w:gridCol w:w="2396"/>
                                          <w:gridCol w:w="1260"/>
                                        </w:tblGrid>
                                        <w:tr>
                                          <w:trPr>
                                            <w:trHeight w:val="921" w:hRule="atLeast"/>
                                          </w:trPr>
                                          <w:tc>
                                            <w:tcPr>
                                              <w:tcW w:w="16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接收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调剂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接收校内调剂的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接收条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接收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调剂人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1" w:hRule="atLeast"/>
                                          </w:trPr>
                                          <w:tc>
                                            <w:tcPr>
                                              <w:tcW w:w="16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rPr/>
                                              </w:pPr>
                                              <w:r>
                                                <w:rPr/>
                                                <w:t>载运工具运用工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  <w:t>08230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48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报考我校汽车学院、机械学院、交通运输工程学院、电子信息工程学院、土木工程学院等一级学科的考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一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符合学校规定的校内调剂要求，初试成绩在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2010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年同济大学复试分数线以上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二、根据调剂考生报名数、专业、成绩确定复试名单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三、考虑学科相关性，只接受表中所列相关学院、相关专业考生调剂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若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10" w:hRule="atLeast"/>
                                          </w:trPr>
                                          <w:tc>
                                            <w:tcPr>
                                              <w:tcW w:w="16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240"/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车辆工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080204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48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报考我校汽车学院、机械学院、电子信息工程学院等一级学科的考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10" w:hRule="atLeast"/>
                                          </w:trPr>
                                          <w:tc>
                                            <w:tcPr>
                                              <w:tcW w:w="16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18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>交通运输工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18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>（专业学位）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18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>430123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480"/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报考我校其汽车学院、机械学院、交通运输工程学院、电子信息工程学院、土木工程学院等一级学科的考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3.75pt;height:319.75pt;mso-wrap-distance-left:0pt;mso-wrap-distance-right:9pt;mso-wrap-distance-top:0pt;mso-wrap-distance-bottom:0pt;margin-top:-13.95pt;mso-position-vertical-relative:text;margin-left:-0.7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3004"/>
                                    <w:gridCol w:w="2396"/>
                                    <w:gridCol w:w="1260"/>
                                  </w:tblGrid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接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调剂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接收校内调剂的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接收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接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调剂人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载运工具运用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0823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报考我校汽车学院、机械学院、交通运输工程学院、电子信息工程学院、土木工程学院等一级学科的考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符合学校规定的校内调剂要求，初试成绩在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年同济大学复试分数线以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二、根据调剂考生报名数、专业、成绩确定复试名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三、考虑学科相关性，只接受表中所列相关学院、相关专业考生调剂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若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4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车辆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080204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报考我校汽车学院、机械学院、电子信息工程学院等一级学科的考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交通运输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（专业学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8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430123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报考我校其汽车学院、机械学院、交通运输工程学院、电子信息工程学院、土木工程学院等一级学科的考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联系人：季老师　</w:t>
                  </w:r>
                  <w:r>
                    <w:rPr>
                      <w:color w:val="000000"/>
                      <w:sz w:val="28"/>
                    </w:rPr>
                    <w:t>　　　　</w:t>
                  </w:r>
                  <w:r>
                    <w:rPr>
                      <w:color w:val="000000"/>
                      <w:sz w:val="28"/>
                    </w:rPr>
                    <w:t>　联系电话：</w:t>
                  </w:r>
                  <w:r>
                    <w:rPr>
                      <w:color w:val="000000"/>
                      <w:sz w:val="28"/>
                    </w:rPr>
                    <w:t>021-6</w:t>
                  </w:r>
                  <w:r>
                    <w:rPr>
                      <w:color w:val="000000"/>
                      <w:sz w:val="28"/>
                    </w:rPr>
                    <w:t>958</w:t>
                  </w:r>
                  <w:r>
                    <w:rPr>
                      <w:color w:val="000000"/>
                      <w:sz w:val="28"/>
                    </w:rPr>
                    <w:t>4714</w:t>
                  </w:r>
                </w:p>
                <w:p>
                  <w:pPr>
                    <w:pStyle w:val="Normal"/>
                    <w:spacing w:lineRule="auto" w:line="360"/>
                    <w:ind w:firstLine="420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20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20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76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铁道与城市轨道交通研究院</w:t>
                  </w:r>
                </w:p>
                <w:p>
                  <w:pPr>
                    <w:pStyle w:val="Normal"/>
                    <w:spacing w:lineRule="auto" w:line="360"/>
                    <w:ind w:firstLine="4200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　　　　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2010</w:t>
                  </w:r>
                  <w:r>
                    <w:rPr>
                      <w:color w:val="000000"/>
                      <w:sz w:val="28"/>
                    </w:rPr>
                    <w:t>年</w:t>
                  </w:r>
                  <w:r>
                    <w:rPr>
                      <w:color w:val="000000"/>
                      <w:sz w:val="28"/>
                    </w:rPr>
                    <w:t>3</w:t>
                  </w:r>
                  <w:r>
                    <w:rPr>
                      <w:color w:val="000000"/>
                      <w:sz w:val="28"/>
                    </w:rPr>
                    <w:t>月</w:t>
                  </w:r>
                  <w:r>
                    <w:rPr>
                      <w:color w:val="000000"/>
                      <w:sz w:val="28"/>
                    </w:rPr>
                    <w:t>18</w:t>
                  </w:r>
                  <w:r>
                    <w:rPr>
                      <w:color w:val="000000"/>
                      <w:sz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12"/>
              </w:rPr>
            </w:pPr>
            <w:r>
              <w:rPr>
                <w:rFonts w:cs="Verdana" w:ascii="Verdana" w:hAnsi="Verdana"/>
                <w:color w:val="000000"/>
                <w:sz w:val="8"/>
                <w:szCs w:val="1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19:00Z</dcterms:created>
  <dc:creator>软件仓库</dc:creator>
  <dc:description/>
  <dc:language>en-US</dc:language>
  <cp:lastModifiedBy>软件仓库</cp:lastModifiedBy>
  <cp:lastPrinted>2010-03-16T13:59:00Z</cp:lastPrinted>
  <dcterms:modified xsi:type="dcterms:W3CDTF">2010-03-18T01:27:00Z</dcterms:modified>
  <cp:revision>56</cp:revision>
  <dc:subject/>
  <dc:title/>
</cp:coreProperties>
</file>