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甘肃农业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硕士研究生调剂申请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5"/>
        <w:gridCol w:w="595"/>
        <w:gridCol w:w="1761"/>
        <w:gridCol w:w="315"/>
        <w:gridCol w:w="1591"/>
        <w:gridCol w:w="5"/>
        <w:gridCol w:w="1054"/>
        <w:gridCol w:w="1131"/>
      </w:tblGrid>
      <w:tr>
        <w:trPr>
          <w:trHeight w:val="62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准考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毕业学校及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代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学院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专业及代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</w:t>
            </w:r>
          </w:p>
          <w:p>
            <w:pPr>
              <w:pStyle w:val="Normal"/>
              <w:jc w:val="center"/>
              <w:rPr/>
            </w:pPr>
            <w:r>
              <w:rPr/>
              <w:t>地址、电话及传真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6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一名称及成绩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二名称及成绩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自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联系地址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电子邮件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上情况绝对属实，若有不实之处，本人愿承担一切后果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2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Cs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44:00Z</dcterms:created>
  <dc:creator>zsb02</dc:creator>
  <dc:description/>
  <dc:language>en-US</dc:language>
  <cp:lastModifiedBy>Billgates</cp:lastModifiedBy>
  <cp:lastPrinted>2007-04-02T17:07:00Z</cp:lastPrinted>
  <dcterms:modified xsi:type="dcterms:W3CDTF">2010-03-20T01:11:00Z</dcterms:modified>
  <cp:revision>7</cp:revision>
  <dc:subject/>
  <dc:title>华侨大学2004年硕士研究生调剂申请表</dc:title>
</cp:coreProperties>
</file>