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1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号与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通信信号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宏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民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显中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敏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骐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联祥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祖凡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堂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非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  蓉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陈国平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小荣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垦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伟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祥飞 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网络测量与测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中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江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锋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坤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郁林 教  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图像处理与多媒体通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斌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增山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代少升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丰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陈强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善学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劲松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策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华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  恒 高  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光纤通信与光信号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言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翊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庆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胜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淋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劲松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俊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绍峰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先伦 教  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292"/>
        <w:gridCol w:w="752"/>
        <w:gridCol w:w="2606"/>
        <w:gridCol w:w="710"/>
      </w:tblGrid>
      <w:tr>
        <w:trPr>
          <w:trHeight w:val="34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号与信息处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现代信号处理及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骐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朝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民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周  围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仁泽 副教授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无线定位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增山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非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泽君 教  授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与信息系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22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宽带通信网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斌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云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翊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杰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宏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昌彪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青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淋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寒春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巍 高  工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95"/>
        <w:gridCol w:w="742"/>
        <w:gridCol w:w="2609"/>
        <w:gridCol w:w="711"/>
      </w:tblGrid>
      <w:tr>
        <w:trPr>
          <w:trHeight w:val="3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与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移动通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伟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宏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敏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朝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丰瑞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宏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围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文 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勇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校林 正高级工程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文  凯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堂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浩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钦红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秀兰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伟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大芹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琼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红光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竹 高  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光通信与网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言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翊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庆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绍峰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俊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淋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非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胜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鹏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先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克平 教授、博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阳小龙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平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明 高  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95"/>
        <w:gridCol w:w="742"/>
        <w:gridCol w:w="2609"/>
        <w:gridCol w:w="711"/>
      </w:tblGrid>
      <w:tr>
        <w:trPr>
          <w:trHeight w:val="3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与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个人通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显中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维嘉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田增山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骐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正午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云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  非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伟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宏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力军 研究员级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东 高  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管理与信息系统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洋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锋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庆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刘  辉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坤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翔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  兰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永菊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寒春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刚 教  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宽带无线接入技术与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前斌 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琳 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祖凡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联祥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昌彪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柴  蓉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  琼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琴芳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文江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郭  坚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光宇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邝育军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谭泽富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王海宝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辉 高  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95"/>
        <w:gridCol w:w="742"/>
        <w:gridCol w:w="2609"/>
        <w:gridCol w:w="711"/>
      </w:tblGrid>
      <w:tr>
        <w:trPr>
          <w:trHeight w:val="3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与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下一代网络</w:t>
            </w:r>
            <w:r>
              <w:rPr>
                <w:rFonts w:cs="宋体;SimSun" w:ascii="宋体;SimSun" w:hAnsi="宋体;SimSun"/>
                <w:szCs w:val="21"/>
              </w:rPr>
              <w:t>(NGN)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榆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民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开荣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翔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宏成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路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先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华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滨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炯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勇 高  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通信协议及软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洋 教  授</w:t>
            </w:r>
          </w:p>
          <w:p>
            <w:pPr>
              <w:pStyle w:val="Normal"/>
              <w:tabs>
                <w:tab w:val="clear" w:pos="420"/>
                <w:tab w:val="left" w:pos="1538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宴兵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丰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君伟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勇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堂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坤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永菊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江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林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虹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克非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光侠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辉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纯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刚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平 高  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97"/>
        <w:gridCol w:w="742"/>
        <w:gridCol w:w="2608"/>
        <w:gridCol w:w="711"/>
      </w:tblGrid>
      <w:tr>
        <w:trPr>
          <w:trHeight w:val="34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与信息系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通信新技术与电信新业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丰瑞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包  杰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开荣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升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校林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翔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生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志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彬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俭兵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登平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碧成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安敏 正高级工程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移动互联网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云 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  红 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宴兵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国锋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开荣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  智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姚玉坤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韦世红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为粮 教  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宏刚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  巍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帮明 高  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通信网络测试与优化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中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江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方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  兵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浩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）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寒春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型兵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炼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郁林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  利 </w:t>
            </w:r>
            <w:r>
              <w:rPr>
                <w:rFonts w:ascii="宋体;SimSun" w:hAnsi="宋体;SimSun" w:cs="宋体;SimSun"/>
                <w:szCs w:val="21"/>
              </w:rPr>
              <w:t>正高级工程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3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402</w:t>
            </w:r>
            <w:r>
              <w:rPr>
                <w:rFonts w:ascii="宋体;SimSun" w:hAnsi="宋体;SimSun" w:cs="宋体;SimSun"/>
                <w:b/>
                <w:szCs w:val="21"/>
              </w:rPr>
              <w:t>测试计量技术及仪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通信仪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中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江涛 教  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龙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  兵 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通信网测试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中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方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图象处理与检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斌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言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网络安全监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江涛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锋 教  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805</w:t>
            </w:r>
            <w:r>
              <w:rPr>
                <w:rFonts w:ascii="宋体;SimSun" w:hAnsi="宋体;SimSun" w:cs="宋体;SimSun"/>
                <w:b/>
                <w:szCs w:val="21"/>
              </w:rPr>
              <w:t>电工理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新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2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子新技术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丰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俊 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电工理论与通信网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宏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杰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非 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物联网与智能电网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丰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非 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33"/>
        <w:gridCol w:w="731"/>
        <w:gridCol w:w="2562"/>
        <w:gridCol w:w="695"/>
      </w:tblGrid>
      <w:tr>
        <w:trPr>
          <w:trHeight w:val="34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15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544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109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  <w:p>
            <w:pPr>
              <w:pStyle w:val="Normal"/>
              <w:spacing w:lineRule="auto" w:line="228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移动通信网络规划与优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斌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武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校林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凯 正高级工程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  勇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帮明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寒春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型兵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炼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下一代网络技术及应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万晓榆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  凯 正高级工程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翠先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肖寒春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卢  彬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曹型兵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俭兵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何登平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炼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信增值业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丰瑞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  杰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余  翔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路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王  志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卢  彬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俭兵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  勇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何登平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碧成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安敏 正高级工程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网络管理及工程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陶  洋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宏刚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  林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范时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利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平 高  工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36"/>
        <w:gridCol w:w="721"/>
        <w:gridCol w:w="2566"/>
        <w:gridCol w:w="695"/>
      </w:tblGrid>
      <w:tr>
        <w:trPr>
          <w:trHeight w:val="3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与信息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54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109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  <w:p>
            <w:pPr>
              <w:pStyle w:val="Normal"/>
              <w:spacing w:lineRule="auto" w:line="228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通信协议及软件开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中 教授、博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文 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勇 正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堂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林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虹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光侠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辉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纯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刚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平 高  工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4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</w:t>
            </w:r>
          </w:p>
          <w:p>
            <w:pPr>
              <w:pStyle w:val="TextBodyIndent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基础综合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同等学力加试科目： 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1</w:t>
            </w:r>
            <w:r>
              <w:rPr>
                <w:rFonts w:ascii="宋体;SimSun" w:hAnsi="宋体;SimSun" w:cs="宋体;SimSun"/>
                <w:b/>
                <w:szCs w:val="21"/>
              </w:rPr>
              <w:t>计算机系统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云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樊兴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计算机网络与测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宴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网络系统和安全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丰江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昭华 教  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克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并行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育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克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2</w:t>
            </w:r>
            <w:r>
              <w:rPr>
                <w:rFonts w:ascii="宋体;SimSun" w:hAnsi="宋体;SimSun" w:cs="宋体;SimSun"/>
                <w:b/>
                <w:szCs w:val="21"/>
              </w:rPr>
              <w:t>计算机软件与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2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智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　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　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　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清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szCs w:val="21"/>
              </w:rPr>
              <w:t>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君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义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佐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szCs w:val="21"/>
              </w:rPr>
              <w:t>网络与安全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　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文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　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溢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熊安萍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szCs w:val="21"/>
              </w:rPr>
              <w:t>网络媒体与智能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学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szCs w:val="21"/>
              </w:rPr>
              <w:t>数据库与地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永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薛丽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szCs w:val="21"/>
              </w:rPr>
              <w:t>嵌入式系统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昭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</w:t>
            </w:r>
          </w:p>
          <w:p>
            <w:pPr>
              <w:pStyle w:val="TextBodyIndent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基础综合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同等学力加试科目： 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2</w:t>
            </w:r>
            <w:r>
              <w:rPr>
                <w:rFonts w:ascii="宋体;SimSun" w:hAnsi="宋体;SimSun" w:cs="宋体;SimSun"/>
                <w:b/>
                <w:szCs w:val="21"/>
              </w:rPr>
              <w:t>计算机软件与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szCs w:val="21"/>
              </w:rPr>
              <w:t>数据挖掘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曾宪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计算与仿真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育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世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春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晓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长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清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中文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樊兴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3</w:t>
            </w:r>
            <w:r>
              <w:rPr>
                <w:rFonts w:ascii="宋体;SimSun" w:hAnsi="宋体;SimSun" w:cs="宋体;SimSun"/>
                <w:b/>
                <w:szCs w:val="21"/>
              </w:rPr>
              <w:t>计算机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10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樊兴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　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　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　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清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君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世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安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力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黄梅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及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　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亚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昭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程克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安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</w:t>
            </w:r>
          </w:p>
          <w:p>
            <w:pPr>
              <w:pStyle w:val="TextBodyIndent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基础综合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同等学力加试科目： 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3</w:t>
            </w:r>
            <w:r>
              <w:rPr>
                <w:rFonts w:ascii="宋体;SimSun" w:hAnsi="宋体;SimSun" w:cs="宋体;SimSun"/>
                <w:b/>
                <w:szCs w:val="21"/>
              </w:rPr>
              <w:t>计算机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显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宴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小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伯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阳小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亚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文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樊兴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</w:rPr>
              <w:t>视觉与图像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学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李红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正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永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江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杨富平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佐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薛丽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开发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银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识别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银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继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计算机仿真与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育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蒲兴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应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智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、博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洪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6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计算机网络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5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112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  <w:p>
            <w:pPr>
              <w:pStyle w:val="Normal"/>
              <w:widowControl/>
              <w:ind w:firstLine="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软件工程与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安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力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及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亚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尚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显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宴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李小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研究员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罗文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　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与智能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洪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李红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正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邹永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昭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程克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113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widowControl/>
              <w:ind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1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智能化软件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樊兴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　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　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信息管理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君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安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力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网络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宴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亚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计算机网络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软件工程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数据库原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5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113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widowControl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通信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显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伯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网络与安全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文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　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　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尚凤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计算机视觉与图像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数据库应用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正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江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20"/>
        <w:gridCol w:w="753"/>
        <w:gridCol w:w="2513"/>
        <w:gridCol w:w="717"/>
      </w:tblGrid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28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8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color w:val="000000"/>
                <w:szCs w:val="21"/>
              </w:rPr>
              <w:t>微机原理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4</w:t>
            </w:r>
            <w:r>
              <w:rPr>
                <w:color w:val="000000"/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left="420" w:hanging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-31" w:right="-31" w:hanging="0"/>
              <w:rPr>
                <w:b/>
                <w:b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/>
            </w:pPr>
            <w:r>
              <w:rPr/>
              <w:t xml:space="preserve">01 </w:t>
            </w:r>
            <w:r>
              <w:rPr/>
              <w:t>智能控制系统及其应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李银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张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color w:val="000000"/>
                <w:szCs w:val="21"/>
              </w:rPr>
              <w:t>授、博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太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长有 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贤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蔡林沁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蒲兴成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蔡  军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林海波 高  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胡豁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教授</w:t>
            </w:r>
            <w:r>
              <w:rPr>
                <w:color w:val="000000"/>
                <w:szCs w:val="21"/>
              </w:rPr>
              <w:t>、博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黄洪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教授、博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谭跃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  <w:r>
              <w:rPr>
                <w:color w:val="000000"/>
                <w:szCs w:val="21"/>
              </w:rPr>
              <w:t>、博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、博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级高工、博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向晓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/>
            </w:pPr>
            <w:r>
              <w:rPr/>
              <w:t xml:space="preserve">02 </w:t>
            </w:r>
            <w:r>
              <w:rPr/>
              <w:t>网络化控制理论与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、博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陈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自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吕</w:t>
            </w:r>
            <w:r>
              <w:rPr>
                <w:color w:val="000000"/>
              </w:rPr>
              <w:t>霞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国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  伟 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林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海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尚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渝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从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陈学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20"/>
        <w:gridCol w:w="753"/>
        <w:gridCol w:w="2513"/>
        <w:gridCol w:w="717"/>
      </w:tblGrid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color w:val="000000"/>
                <w:szCs w:val="21"/>
              </w:rPr>
              <w:t>微机原理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4</w:t>
            </w:r>
            <w:r>
              <w:rPr>
                <w:color w:val="000000"/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left="420" w:hanging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-31" w:right="-31" w:hanging="0"/>
              <w:rPr>
                <w:b/>
                <w:b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315" w:hanging="315"/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汽车电子控制系统开发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太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朴昌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国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  锐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智宇 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基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  <w:r>
              <w:rPr>
                <w:color w:val="000000"/>
                <w:szCs w:val="21"/>
              </w:rPr>
              <w:t>、博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林基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  <w:r>
              <w:rPr>
                <w:color w:val="000000"/>
                <w:szCs w:val="21"/>
              </w:rPr>
              <w:t>、博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南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/>
            </w:pPr>
            <w:r>
              <w:rPr/>
              <w:t xml:space="preserve">04 </w:t>
            </w:r>
            <w:r>
              <w:rPr/>
              <w:t>控制理论及其应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、博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向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虞继敏 教  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界益 研究员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唐贤伦 副教授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  伟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清都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长有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蒲兴成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岑  明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罗  萍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曹龙汉 教  授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5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</w:rPr>
              <w:t>传感器网络与智能测控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、博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志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尚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渝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从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</w:rPr>
              <w:t>汽车电子与嵌入式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太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朴昌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冯辉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  锐 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智宇 副教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雨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20"/>
        <w:gridCol w:w="753"/>
        <w:gridCol w:w="2513"/>
        <w:gridCol w:w="717"/>
      </w:tblGrid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color w:val="000000"/>
                <w:szCs w:val="21"/>
              </w:rPr>
              <w:t>微机原理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4</w:t>
            </w:r>
            <w:r>
              <w:rPr>
                <w:color w:val="000000"/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left="420" w:hanging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</w:rPr>
              <w:t>081102</w:t>
            </w:r>
            <w:r>
              <w:rPr>
                <w:b/>
              </w:rPr>
              <w:t>检测技术与自动化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color w:val="000000"/>
              </w:rPr>
              <w:t>传感技术与测控装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霞付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毅军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平安</w:t>
            </w:r>
            <w:r>
              <w:rPr>
                <w:rFonts w:ascii="宋体;SimSun" w:hAnsi="宋体;SimSun" w:cs="宋体;SimSun"/>
                <w:szCs w:val="21"/>
              </w:rPr>
              <w:t xml:space="preserve">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鹰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章勇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界益 </w:t>
            </w:r>
            <w:r>
              <w:rPr>
                <w:rFonts w:ascii="宋体;SimSun" w:hAnsi="宋体;SimSun" w:cs="Tahoma"/>
                <w:szCs w:val="21"/>
              </w:rPr>
              <w:t>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吴  朋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级高工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江 研究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晓波 教授级高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  山 高  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智能系统及机器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张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、博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教  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吕霞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朴昌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  锐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蔡  军 副教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胡豁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教授</w:t>
            </w:r>
            <w:r>
              <w:rPr>
                <w:color w:val="000000"/>
                <w:szCs w:val="21"/>
              </w:rPr>
              <w:t>、博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于洪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教  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挥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研究员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黄东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副教授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81103</w:t>
            </w:r>
            <w:r>
              <w:rPr>
                <w:b/>
                <w:color w:val="000000"/>
              </w:rPr>
              <w:t>系统工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3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</w:rPr>
              <w:t>复杂系统理论与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、博导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  伟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清都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Cs w:val="21"/>
              </w:rPr>
              <w:t>蒲兴成 副教授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color w:val="000000"/>
              </w:rPr>
              <w:t>系统论及其应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、博导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  伟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岑  明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Cs w:val="21"/>
              </w:rPr>
              <w:t>唐贤伦 副教授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30"/>
        <w:gridCol w:w="752"/>
        <w:gridCol w:w="2511"/>
        <w:gridCol w:w="716"/>
      </w:tblGrid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5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color w:val="000000"/>
                <w:szCs w:val="21"/>
              </w:rPr>
              <w:t>微机原理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5</w:t>
            </w:r>
            <w:r>
              <w:rPr>
                <w:color w:val="000000"/>
                <w:szCs w:val="21"/>
              </w:rPr>
              <w:t>材料力学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机械工程基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Cs w:val="21"/>
              </w:rPr>
              <w:t>080202</w:t>
            </w:r>
            <w:r>
              <w:rPr>
                <w:b/>
                <w:szCs w:val="21"/>
              </w:rPr>
              <w:t>机械电子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机电系统控制与汽车电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太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冯辉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  锐 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洪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南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有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雨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检测技术与智能传感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、博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陈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尚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晓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430111</w:t>
            </w:r>
            <w:r>
              <w:rPr>
                <w:b/>
                <w:szCs w:val="21"/>
              </w:rPr>
              <w:t>控制工程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学位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2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color w:val="000000"/>
                <w:szCs w:val="21"/>
              </w:rPr>
              <w:t>微机原理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4</w:t>
            </w:r>
            <w:r>
              <w:rPr>
                <w:color w:val="000000"/>
                <w:szCs w:val="21"/>
              </w:rPr>
              <w:t>自动控制原理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机电系统控制与汽车电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银国 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冯辉宗 教 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洪斌 教 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南绍 教  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界益 研究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有成 教授级高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  多 </w:t>
            </w:r>
            <w:r>
              <w:rPr>
                <w:rFonts w:ascii="宋体;SimSun" w:hAnsi="宋体;SimSun" w:cs="宋体;SimSun"/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雨康 高  工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 w:cs="华文细黑"/>
                <w:b/>
                <w:b/>
                <w:color w:val="000000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检测技术与智能传感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、博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霞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陈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国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林海波 高  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尚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晓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学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 w:cs="华文细黑"/>
                <w:b/>
                <w:b/>
                <w:color w:val="000000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30"/>
        <w:gridCol w:w="752"/>
        <w:gridCol w:w="2511"/>
        <w:gridCol w:w="716"/>
      </w:tblGrid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动化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5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color w:val="000000"/>
                <w:szCs w:val="21"/>
              </w:rPr>
              <w:t>微机原理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color w:val="000000"/>
                <w:szCs w:val="21"/>
              </w:rPr>
              <w:t>工业工程基础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++</w:t>
            </w:r>
            <w:r>
              <w:rPr>
                <w:szCs w:val="21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430137</w:t>
            </w:r>
            <w:r>
              <w:rPr>
                <w:b/>
                <w:color w:val="000000"/>
                <w:szCs w:val="21"/>
              </w:rPr>
              <w:t>工业</w:t>
            </w:r>
            <w:r>
              <w:rPr>
                <w:b/>
                <w:szCs w:val="21"/>
              </w:rPr>
              <w:t>工程</w:t>
            </w:r>
          </w:p>
          <w:p>
            <w:pPr>
              <w:pStyle w:val="TextBodyIndent"/>
              <w:spacing w:lineRule="atLeast" w:line="320"/>
              <w:ind w:firstLine="5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Cs w:val="21"/>
              </w:rPr>
              <w:t>（专业学位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论及其在物流中的应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晓松 教授、博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胡向东 教  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蔡林沁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  伟 副教授</w:t>
            </w:r>
          </w:p>
          <w:p>
            <w:pPr>
              <w:pStyle w:val="2"/>
              <w:spacing w:lineRule="atLeast" w:line="320" w:before="0" w:after="120"/>
              <w:ind w:left="0" w:hanging="0"/>
              <w:rPr/>
            </w:pPr>
            <w:r>
              <w:rPr>
                <w:rFonts w:ascii="宋体;SimSun" w:hAnsi="宋体;SimSun" w:cs="Tahoma"/>
                <w:color w:val="000000"/>
                <w:szCs w:val="21"/>
              </w:rPr>
              <w:t>蒲兴成 副教授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信息化技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太雄 教  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岑  明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  浩 副教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唐贤伦 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  萍 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洪斌 教 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强娇 教授级高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  超 副教授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88"/>
        <w:gridCol w:w="747"/>
        <w:gridCol w:w="2618"/>
        <w:gridCol w:w="713"/>
      </w:tblGrid>
      <w:tr>
        <w:trPr>
          <w:trHeight w:val="3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光电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2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电磁场与电磁波</w:t>
            </w:r>
          </w:p>
          <w:p>
            <w:pPr>
              <w:pStyle w:val="TextBodyIndent"/>
              <w:spacing w:lineRule="exact" w:line="440"/>
              <w:ind w:firstLine="756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left="840" w:hanging="420"/>
              <w:rPr>
                <w:szCs w:val="21"/>
              </w:rPr>
            </w:pPr>
            <w:r>
              <w:rPr>
                <w:szCs w:val="21"/>
              </w:rPr>
              <w:t>808</w:t>
            </w:r>
            <w:r>
              <w:rPr>
                <w:szCs w:val="21"/>
              </w:rPr>
              <w:t>数字电路与逻辑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firstLine="1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901</w:t>
            </w:r>
            <w:r>
              <w:rPr>
                <w:rFonts w:ascii="宋体;SimSun" w:hAnsi="宋体;SimSun" w:cs="宋体;SimSun"/>
                <w:b/>
                <w:szCs w:val="21"/>
              </w:rPr>
              <w:t>物理电子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210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光电子信息技术与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　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章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宏刚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培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力军 研究员级高工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微光机电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　武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罗　元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元 研究员级高工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图像传感与处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元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章芳 副教授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902 </w:t>
            </w:r>
            <w:r>
              <w:rPr>
                <w:rFonts w:ascii="宋体;SimSun" w:hAnsi="宋体;SimSun" w:cs="宋体;SimSun"/>
                <w:b/>
                <w:szCs w:val="21"/>
              </w:rPr>
              <w:t>电路与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3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系统芯片设计与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国裕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明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前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廷辉 研究员级高工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系统与混沌理论及应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昌奎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平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都 副教授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光电集成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元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平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晨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力军 研究员级高工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电路与系统设计自动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朝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民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虹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  宇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蒋和全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胡永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  工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2"/>
        <w:gridCol w:w="754"/>
        <w:gridCol w:w="2607"/>
        <w:gridCol w:w="720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光电工程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4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电磁场与电磁波</w:t>
            </w:r>
          </w:p>
          <w:p>
            <w:pPr>
              <w:pStyle w:val="TextBodyIndent"/>
              <w:spacing w:lineRule="exact" w:line="440"/>
              <w:ind w:firstLine="756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left="840" w:hanging="420"/>
              <w:rPr/>
            </w:pPr>
            <w:r>
              <w:rPr>
                <w:szCs w:val="21"/>
              </w:rPr>
              <w:t>808</w:t>
            </w:r>
            <w:r>
              <w:rPr>
                <w:szCs w:val="21"/>
              </w:rPr>
              <w:t>数字电路与逻辑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903</w:t>
            </w:r>
            <w:r>
              <w:rPr>
                <w:rFonts w:ascii="宋体;SimSun" w:hAnsi="宋体;SimSun" w:cs="宋体;SimSun"/>
                <w:b/>
                <w:szCs w:val="21"/>
              </w:rPr>
              <w:t>微电子学与固体电子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半导体材料与器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会宁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贤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雪梅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谭开洲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元 研究员级高工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 VLSI</w:t>
            </w:r>
            <w:r>
              <w:rPr>
                <w:rFonts w:ascii="宋体;SimSun" w:hAnsi="宋体;SimSun" w:cs="宋体;SimSun"/>
                <w:szCs w:val="21"/>
              </w:rPr>
              <w:t>系统与芯片设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国裕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明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前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儒章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道广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华 高  工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微电子器件与电路可靠性及工艺技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虹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正璠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禄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奎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强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华 高  工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半导体光电子技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宇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镜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伟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柯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平 研究员级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品红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清 高  工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b/>
                <w:szCs w:val="21"/>
              </w:rPr>
              <w:t>电磁场与微波技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2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天线与电波传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惠平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校林 正高级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为粮 教  授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计算电磁学与微波工程技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仲清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宏刚 副教授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射频与微波集成电路设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　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85"/>
        <w:gridCol w:w="746"/>
        <w:gridCol w:w="2619"/>
        <w:gridCol w:w="709"/>
      </w:tblGrid>
      <w:tr>
        <w:trPr>
          <w:trHeight w:val="34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光电工程学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3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电磁场与电磁波</w:t>
            </w:r>
          </w:p>
          <w:p>
            <w:pPr>
              <w:pStyle w:val="TextBodyIndent"/>
              <w:spacing w:lineRule="exact" w:line="440"/>
              <w:ind w:firstLine="861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left="840" w:hanging="420"/>
              <w:rPr/>
            </w:pPr>
            <w:r>
              <w:rPr>
                <w:szCs w:val="21"/>
              </w:rPr>
              <w:t>808</w:t>
            </w:r>
            <w:r>
              <w:rPr>
                <w:szCs w:val="21"/>
              </w:rPr>
              <w:t>数字电路与逻辑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电路分析基础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低频电子电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54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110</w:t>
            </w:r>
            <w:r>
              <w:rPr>
                <w:rFonts w:ascii="宋体;SimSun" w:hAnsi="宋体;SimSun" w:cs="宋体;SimSun"/>
                <w:b/>
                <w:szCs w:val="21"/>
              </w:rPr>
              <w:t>集成电路工程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VLSI</w:t>
            </w:r>
            <w:r>
              <w:rPr>
                <w:rFonts w:ascii="宋体;SimSun" w:hAnsi="宋体;SimSun" w:cs="宋体;SimSun"/>
                <w:szCs w:val="21"/>
              </w:rPr>
              <w:t>系统与芯片设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国裕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明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俊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雪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前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儒章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开洲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璠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禄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奎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强 高  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华 高  工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光电集成与射频集成电路设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　武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巍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元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宇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镜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宏刚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章芳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培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都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伟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元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柯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平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品红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平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晨 研究员级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力军 研究员级高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清 高  工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力学与理论力学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电磁学与电动力学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光学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近代物理学基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0201 </w:t>
            </w:r>
            <w:r>
              <w:rPr>
                <w:b/>
                <w:szCs w:val="21"/>
              </w:rPr>
              <w:t>理论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粒子物理与宇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云贵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富文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希明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剑锋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娜娜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东平 教  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凝聚态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昌奎 教授、博导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董会宁 教  授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周贤菊 教  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崇庚 副教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  昌 副教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正富 教  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非线性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仲清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平 教  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娅 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段昌奎 教授、博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俊 副教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旭 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云贵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崇庚 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8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auto" w:line="300"/>
              <w:ind w:left="63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auto" w:line="300"/>
              <w:ind w:left="7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选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财务管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00</w:t>
            </w: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锡荣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世全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德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  洁  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昌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继明  副教授</w:t>
            </w:r>
          </w:p>
          <w:p>
            <w:pPr>
              <w:pStyle w:val="TextBodyIndent"/>
              <w:spacing w:lineRule="atLeast" w:line="320"/>
              <w:ind w:hanging="0"/>
              <w:rPr/>
            </w:pPr>
            <w:r>
              <w:rPr>
                <w:szCs w:val="21"/>
              </w:rPr>
              <w:t>罗  军  高  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通信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szCs w:val="21"/>
              </w:rPr>
            </w:pPr>
            <w:r>
              <w:rPr>
                <w:szCs w:val="21"/>
              </w:rPr>
              <w:t>陈流汀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敏惠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凌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曜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丰瑞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跃 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力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锡荣 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锋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全胜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安文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平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兰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沛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云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西 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平川  高  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电子商务与现代物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榆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锡荣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锋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敏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安文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  洁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永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昌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755"/>
        <w:gridCol w:w="2665"/>
        <w:gridCol w:w="718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auto" w:line="300"/>
              <w:ind w:left="63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auto" w:line="300"/>
              <w:ind w:left="7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选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市场营销学 </w:t>
            </w:r>
          </w:p>
          <w:p>
            <w:pPr>
              <w:pStyle w:val="TextBodyIndent"/>
              <w:spacing w:lineRule="exact" w:line="440"/>
              <w:ind w:firstLine="21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财务管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00</w:t>
            </w: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信息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德高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良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钢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敏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生顺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兰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洪斌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模  研究员</w:t>
            </w:r>
          </w:p>
          <w:p>
            <w:pPr>
              <w:pStyle w:val="TextBodyIndent"/>
              <w:spacing w:lineRule="atLeast" w:line="320"/>
              <w:ind w:hanging="0"/>
              <w:rPr/>
            </w:pPr>
            <w:r>
              <w:rPr>
                <w:szCs w:val="21"/>
              </w:rPr>
              <w:t>陈红兵  副研究员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世全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曜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德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全胜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茂康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  洁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继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兵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永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明坚  高  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军  高  工</w:t>
            </w:r>
          </w:p>
          <w:p>
            <w:pPr>
              <w:pStyle w:val="TextBodyIndent"/>
              <w:spacing w:lineRule="atLeast" w:line="320"/>
              <w:ind w:hanging="0"/>
              <w:rPr/>
            </w:pPr>
            <w:r>
              <w:rPr>
                <w:szCs w:val="21"/>
              </w:rPr>
              <w:t>吴德华  高  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章</w:t>
      </w:r>
      <w:r>
        <w:rPr>
          <w:rFonts w:eastAsia="Times New Roman"/>
          <w:b/>
        </w:rPr>
        <w:t xml:space="preserve">  </w:t>
      </w:r>
      <w:r>
        <w:rPr>
          <w:b/>
        </w:rPr>
        <w:t>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082"/>
        <w:gridCol w:w="798"/>
        <w:gridCol w:w="2487"/>
        <w:gridCol w:w="697"/>
      </w:tblGrid>
      <w:tr>
        <w:trPr>
          <w:trHeight w:val="34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管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3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uto" w:line="300"/>
              <w:ind w:left="63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auto" w:line="300"/>
              <w:ind w:left="7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选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生产运作管理 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管理学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00</w:t>
            </w: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62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1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140</w:t>
            </w:r>
            <w:r>
              <w:rPr>
                <w:b/>
                <w:szCs w:val="21"/>
              </w:rPr>
              <w:t>项目管理</w:t>
            </w:r>
          </w:p>
          <w:p>
            <w:pPr>
              <w:pStyle w:val="TextBodyIndent"/>
              <w:spacing w:lineRule="atLeast" w:line="32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学位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凌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跃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力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安文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  洁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沛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平川  高  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明坚  高  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榆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凌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跃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力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锋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沛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平川  高  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141</w:t>
            </w:r>
            <w:r>
              <w:rPr>
                <w:b/>
                <w:szCs w:val="21"/>
              </w:rPr>
              <w:t>物流工程</w:t>
            </w:r>
          </w:p>
          <w:p>
            <w:pPr>
              <w:pStyle w:val="TextBodyIndent"/>
              <w:spacing w:lineRule="atLeast" w:line="32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学位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3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uto" w:line="300"/>
              <w:ind w:left="63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auto" w:line="300"/>
              <w:ind w:left="7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选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生产运作管理 </w:t>
            </w:r>
          </w:p>
          <w:p>
            <w:pPr>
              <w:pStyle w:val="Normal"/>
              <w:spacing w:lineRule="auto" w:line="300"/>
              <w:ind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管理学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2552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物流规划与设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力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敏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安文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兵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物流运作与管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锡荣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锋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敏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平川  高  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黑体;SimHei" w:hAnsi="黑体;SimHei" w:eastAsia="黑体;SimHei" w:cs="华文细黑"/>
                <w:b/>
                <w:b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130"/>
        <w:gridCol w:w="764"/>
        <w:gridCol w:w="2714"/>
        <w:gridCol w:w="733"/>
      </w:tblGrid>
      <w:tr>
        <w:trPr>
          <w:trHeight w:val="34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3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left="420" w:hanging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法理学</w:t>
            </w:r>
          </w:p>
          <w:p>
            <w:pPr>
              <w:pStyle w:val="TextBodyIndent"/>
              <w:spacing w:lineRule="exact" w:line="440"/>
              <w:ind w:left="840" w:hanging="63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刑事</w:t>
            </w:r>
            <w:r>
              <w:rPr>
                <w:szCs w:val="21"/>
              </w:rPr>
              <w:t>诉讼法</w:t>
            </w:r>
            <w:r>
              <w:rPr>
                <w:szCs w:val="21"/>
              </w:rPr>
              <w:t>学总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13</w:t>
            </w:r>
            <w:r>
              <w:rPr>
                <w:color w:val="000000"/>
                <w:szCs w:val="21"/>
              </w:rPr>
              <w:t>计算机网络应用</w:t>
            </w:r>
          </w:p>
          <w:p>
            <w:pPr>
              <w:pStyle w:val="TextBodyIndent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民事诉讼法</w:t>
            </w:r>
            <w:r>
              <w:rPr>
                <w:szCs w:val="21"/>
              </w:rPr>
              <w:t>学总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信息安全概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选一）</w:t>
            </w:r>
          </w:p>
          <w:p>
            <w:pPr>
              <w:pStyle w:val="TextBodyIndent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宪法学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行政诉讼法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06</w:t>
            </w:r>
            <w:r>
              <w:rPr>
                <w:rFonts w:ascii="宋体;SimSun" w:hAnsi="宋体;SimSun" w:cs="宋体;SimSun"/>
                <w:b/>
                <w:szCs w:val="21"/>
              </w:rPr>
              <w:t>诉讼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</w:rPr>
              <w:t>电子证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志海</w:t>
            </w:r>
            <w:r>
              <w:rPr>
                <w:rFonts w:ascii="宋体;SimSun" w:hAnsi="宋体;SimSun" w:cs="宋体;SimSun"/>
                <w:kern w:val="0"/>
              </w:rPr>
              <w:t xml:space="preserve"> 教  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振林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副</w:t>
            </w:r>
            <w:r>
              <w:rPr>
                <w:rFonts w:ascii="宋体;SimSun" w:hAnsi="宋体;SimSun" w:cs="宋体;SimSun"/>
                <w:kern w:val="0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</w:rPr>
              <w:t>网络诉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黄良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副</w:t>
            </w:r>
            <w:r>
              <w:rPr>
                <w:rFonts w:ascii="宋体;SimSun" w:hAnsi="宋体;SimSun" w:cs="宋体;SimSun"/>
                <w:kern w:val="0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东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副</w:t>
            </w:r>
            <w:r>
              <w:rPr>
                <w:rFonts w:ascii="宋体;SimSun" w:hAnsi="宋体;SimSun" w:cs="宋体;SimSun"/>
                <w:kern w:val="0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</w:rPr>
              <w:t>网络信息司法认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陈纯柱 </w:t>
            </w: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邱业伟 </w:t>
            </w: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  兵 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网络调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宗粤</w:t>
            </w:r>
            <w:r>
              <w:rPr>
                <w:rFonts w:ascii="宋体;SimSun" w:hAnsi="宋体;SimSun" w:cs="宋体;SimSun"/>
              </w:rPr>
              <w:t xml:space="preserve">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永前</w:t>
            </w:r>
            <w:r>
              <w:rPr>
                <w:rFonts w:ascii="宋体;SimSun" w:hAnsi="宋体;SimSun" w:cs="宋体;SimSun"/>
              </w:rPr>
              <w:t xml:space="preserve">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胜先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617                                                  </w:t>
      </w:r>
      <w:r>
        <w:rPr>
          <w:b/>
        </w:rPr>
        <w:t>联系电话：</w:t>
      </w:r>
      <w:r>
        <w:rPr>
          <w:b/>
        </w:rPr>
        <w:t>023-62460038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章</w:t>
      </w:r>
      <w:r>
        <w:rPr>
          <w:rFonts w:eastAsia="Times New Roman"/>
        </w:rPr>
        <w:t xml:space="preserve">  </w:t>
      </w:r>
      <w:r>
        <w:rPr/>
        <w:t>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33"/>
        <w:gridCol w:w="750"/>
        <w:gridCol w:w="2740"/>
        <w:gridCol w:w="713"/>
      </w:tblGrid>
      <w:tr>
        <w:trPr>
          <w:trHeight w:val="3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（职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</w:rPr>
              <w:t>3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TextBodyIndent"/>
              <w:spacing w:lineRule="exact" w:line="440"/>
              <w:ind w:left="834" w:hanging="63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马克思主义基本原理</w:t>
            </w:r>
          </w:p>
          <w:p>
            <w:pPr>
              <w:pStyle w:val="TextBodyIndent"/>
              <w:spacing w:lineRule="exact" w:line="440"/>
              <w:ind w:left="834" w:hanging="63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思想政治教育学原理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TextBodyIndent"/>
              <w:spacing w:lineRule="exact" w:line="440"/>
              <w:ind w:left="210" w:hanging="0"/>
              <w:rPr/>
            </w:pPr>
            <w:r>
              <w:rPr>
                <w:szCs w:val="21"/>
              </w:rPr>
              <w:t>毛泽东思想和中国特色社会主义理论体系概论</w:t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：</w:t>
            </w:r>
          </w:p>
          <w:p>
            <w:pPr>
              <w:pStyle w:val="TextBodyIndent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中国近现代史纲要</w:t>
            </w:r>
          </w:p>
          <w:p>
            <w:pPr>
              <w:pStyle w:val="TextBodyIndent"/>
              <w:spacing w:lineRule="exact" w:line="440"/>
              <w:ind w:left="420" w:hanging="21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中国共产党思想政治教育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生</w:t>
            </w:r>
          </w:p>
        </w:tc>
      </w:tr>
      <w:tr>
        <w:trPr>
          <w:trHeight w:val="4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Arial" w:hAnsi="Arial" w:cs="Arial"/>
                <w:szCs w:val="21"/>
              </w:rPr>
              <w:t>马克思主义与当代社会思潮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代金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徐仲伟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维伦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庆伟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玻 研究员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Arial" w:hAnsi="Arial" w:cs="Arial"/>
                <w:szCs w:val="21"/>
              </w:rPr>
              <w:t>马克思主义理论发展与社会主义改革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高宝柱 研究员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Arial" w:hAnsi="Arial" w:cs="Arial"/>
                <w:szCs w:val="21"/>
              </w:rPr>
              <w:t>马克思主义理论教育规律和方法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兴茂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秀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Arial" w:hAnsi="Arial" w:cs="Arial"/>
                <w:szCs w:val="21"/>
              </w:rPr>
              <w:t>思想政治教育与中国当代社会问题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徐仲伟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宜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东方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安春 副研究员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Arial" w:hAnsi="Arial" w:cs="Arial"/>
                <w:szCs w:val="21"/>
              </w:rPr>
              <w:t>网络思想政治教育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魏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代金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菊华 副研究员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Arial" w:hAnsi="Arial" w:cs="Arial"/>
                <w:szCs w:val="21"/>
              </w:rPr>
              <w:t>青年思想政治教育与管理工作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刘秀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敏惠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惠琼 副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军 教  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指导教师中含部分外聘指导教师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2:00Z</dcterms:created>
  <dc:creator>FIST</dc:creator>
  <dc:description/>
  <cp:keywords/>
  <dc:language>en-US</dc:language>
  <cp:lastModifiedBy>zhaoxl</cp:lastModifiedBy>
  <cp:lastPrinted>2009-06-29T16:54:00Z</cp:lastPrinted>
  <dcterms:modified xsi:type="dcterms:W3CDTF">2010-07-09T07:25:00Z</dcterms:modified>
  <cp:revision>22</cp:revision>
  <dc:subject/>
  <dc:title>重庆邮电学院概况</dc:title>
</cp:coreProperties>
</file>