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中医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研究生入学考试复试及加试科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340"/>
        <w:gridCol w:w="2160"/>
      </w:tblGrid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笔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基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西医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科目为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，任选两门。但加试科目与笔试科目不得相同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医基础理论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临床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医史文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6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或生理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002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医内科学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外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19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外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妇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妇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五官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2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五官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6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西医结合临床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医诊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26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003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针灸推拿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针灸推拿学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2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推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004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骨伤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医骨伤科学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1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骨伤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005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50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方剂学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7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药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科目为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任选两门。</w:t>
            </w:r>
          </w:p>
        </w:tc>
      </w:tr>
      <w:tr>
        <w:trPr>
          <w:trHeight w:val="3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80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药学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560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25:00Z</dcterms:created>
  <dc:creator>朱星</dc:creator>
  <dc:description/>
  <cp:keywords/>
  <dc:language>en-US</dc:language>
  <cp:lastModifiedBy>user</cp:lastModifiedBy>
  <cp:lastPrinted>2008-01-24T09:54:00Z</cp:lastPrinted>
  <dcterms:modified xsi:type="dcterms:W3CDTF">2011-01-30T11:31:00Z</dcterms:modified>
  <cp:revision>8</cp:revision>
  <dc:subject/>
  <dc:title>贵阳中医学院2008年硕士研究生招生简章</dc:title>
</cp:coreProperties>
</file>