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汉大学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硕士研究生入学考试复试基本分数线及相关说明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764"/>
        <w:gridCol w:w="1095"/>
        <w:gridCol w:w="1080"/>
        <w:gridCol w:w="900"/>
        <w:gridCol w:w="900"/>
        <w:gridCol w:w="981"/>
        <w:gridCol w:w="1539"/>
        <w:gridCol w:w="2063"/>
      </w:tblGrid>
      <w:tr>
        <w:trPr>
          <w:tblHeader w:val="true"/>
          <w:trHeight w:val="3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、中心、实验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或专业（领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想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外国语言文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414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闻学、传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68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字媒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闻传播专业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信息管理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发行学、图书馆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档案学、信息资源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443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报学、电子商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其他专业领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工程管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济、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384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</w:t>
            </w:r>
            <w:r>
              <w:rPr>
                <w:sz w:val="24"/>
              </w:rPr>
              <w:t>499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旅游管理、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会计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学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91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律硕士（法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律硕士（非法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362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WTO</w:t>
            </w:r>
            <w:r>
              <w:rPr>
                <w:sz w:val="24"/>
              </w:rPr>
              <w:t>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38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学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67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语言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古籍整理与保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381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涉古专业外语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哲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哲学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356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心理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艺术学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1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发展与教育心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615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共管理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446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211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教育硕士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社会学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385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门业务课之和</w:t>
            </w:r>
            <w:r>
              <w:rPr>
                <w:sz w:val="24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49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物理科学与技术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学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99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各专业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化学与分子科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4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636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北梁子湖湖泊生态系统国家野外科学观测研究站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生态学）政治、英语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，专业课降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，总分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7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文地理学、自然地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67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地图学与地理信息系统专业课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境科学、环境工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图学与地理信息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图制图学与地理信息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水利水电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系统工程、流体力学、岩土工程、市政工程、环境工程、材料学、科学技术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233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22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动力与机械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227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顾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工程、动力机械与工程、流体机械与工程、水力水电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或单科可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城市设计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547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222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工程管理硕士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6877</w:t>
            </w:r>
            <w:r>
              <w:rPr>
                <w:sz w:val="24"/>
              </w:rPr>
              <w:t>553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系统、模式识别与智能信息处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计算机技术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电子与通信工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系统、电路与系统、信号与信息处理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46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学位（仪器仪表工程领域）单科可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94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遥感信息工程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摄影测量与遥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模式识别与智能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24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图学与地理信息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81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国际软件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服务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1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10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字媒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家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印刷与包装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43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图像传播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931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临床医学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0419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88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口腔医学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药学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第二临床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8128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7686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864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999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OPE</w:t>
            </w:r>
            <w:r>
              <w:rPr>
                <w:sz w:val="24"/>
              </w:rPr>
              <w:t>护理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971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卫星导航定位技术研究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地测量学与测绘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59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绘遥感信息工程国家重点实验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图学与地理信息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52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国际问题研究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67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国传统文化研究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古代文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382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文化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哲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国中部发展研究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国边界研究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67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国南极测绘研究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图制图学与地理信息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03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少数民族骨干计划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家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240"/>
        <w:jc w:val="left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单独考试和强军计划分数线另行通知；</w:t>
      </w:r>
    </w:p>
    <w:p>
      <w:pPr>
        <w:pStyle w:val="Normal"/>
        <w:spacing w:lineRule="exact" w:line="480"/>
        <w:ind w:firstLine="9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体复试细则和复试名单请上相关学院网站查询或打电话咨询；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体检具体安排会尽快上网，详见研究生院网站。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basedOn w:val="Style14"/>
    <w:qFormat/>
    <w:rPr>
      <w:strike w:val="false"/>
      <w:dstrike w:val="false"/>
      <w:color w:val="165B9E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9:00Z</dcterms:created>
  <dc:creator>User</dc:creator>
  <dc:description/>
  <cp:keywords/>
  <dc:language>en-US</dc:language>
  <cp:lastModifiedBy>微软用户</cp:lastModifiedBy>
  <cp:lastPrinted>2011-03-16T12:03:00Z</cp:lastPrinted>
  <dcterms:modified xsi:type="dcterms:W3CDTF">2011-03-16T04:07:00Z</dcterms:modified>
  <cp:revision>91</cp:revision>
  <dc:subject/>
  <dc:title>武汉大学2009年硕士研究生入学考试复试基本分数线及相关说明</dc:title>
</cp:coreProperties>
</file>