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复试时间、地点及要求：（如有变化，请以新的安排为准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、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到、资格审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办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系（保险学、精算学专业）考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系（金融学、金融工程专业）考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高层一楼多媒体报告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系所、专业考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方楼一楼，第二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一）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国经所考生上交本人本科成绩单、获奖证书等材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层十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经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保险系考生进行专业课笔试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考生携带本人本科成绩单、获奖证书等材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审核后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系召开全体复试考生会议，介绍复试方法和考生参加面试顺序等；请考生携带本人本科成绩单、获奖证书等材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审核后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笔试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审核后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有参加复试的考生进行外语听、说及专业课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审核后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系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日（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以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公布考生复试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经院高层办公楼门前布告栏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日（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调剂要求的考生进行预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高层一楼多媒体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日（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系、经研所、台湾所对调剂考生进行综合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系所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系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加调剂考生查询调剂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经院高层办公楼门前布告栏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系所</w:t>
            </w:r>
          </w:p>
        </w:tc>
      </w:tr>
    </w:tbl>
    <w:p>
      <w:pPr>
        <w:pStyle w:val="Normal"/>
        <w:spacing w:lineRule="auto" w:line="360"/>
        <w:ind w:left="360" w:right="48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14:00Z</dcterms:created>
  <dc:creator>USER</dc:creator>
  <dc:description/>
  <cp:keywords/>
  <dc:language>en-US</dc:language>
  <cp:lastModifiedBy>微软用户</cp:lastModifiedBy>
  <cp:lastPrinted>2011-03-21T08:11:00Z</cp:lastPrinted>
  <dcterms:modified xsi:type="dcterms:W3CDTF">2011-03-24T04:42:00Z</dcterms:modified>
  <cp:revision>183</cp:revision>
  <dc:subject/>
  <dc:title>经济学院2010年硕士生复试及录取方案</dc:title>
</cp:coreProperties>
</file>