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新疆财经大学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340"/>
        <w:gridCol w:w="3420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单位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107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地址：乌市北京中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44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012</w:t>
            </w:r>
          </w:p>
        </w:tc>
      </w:tr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单位名称：新疆财经大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电话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991-7842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联系人：袁老师、刘老师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专业代码、专业名称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备    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国经济改革与发展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西方经济理论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企业制度与公司治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3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数学三④</w:t>
            </w:r>
            <w:r>
              <w:rPr>
                <w:color w:val="000000"/>
                <w:kern w:val="0"/>
                <w:sz w:val="24"/>
                <w:szCs w:val="21"/>
              </w:rPr>
              <w:t>8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政治经济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同等学力加试科目：①产业经济学②发展经济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2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资源开发与可持续发展</w:t>
            </w:r>
          </w:p>
          <w:p>
            <w:pPr>
              <w:pStyle w:val="Normal"/>
              <w:widowControl/>
              <w:spacing w:lineRule="auto" w:line="360"/>
              <w:ind w:left="-718" w:firstLine="79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发展规划与政策</w:t>
            </w:r>
          </w:p>
          <w:p>
            <w:pPr>
              <w:pStyle w:val="Normal"/>
              <w:widowControl/>
              <w:spacing w:lineRule="auto" w:line="360"/>
              <w:ind w:left="-718" w:firstLine="79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营与经济发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3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数学三④</w:t>
            </w:r>
            <w:r>
              <w:rPr>
                <w:color w:val="000000"/>
                <w:kern w:val="0"/>
                <w:sz w:val="24"/>
                <w:szCs w:val="21"/>
              </w:rPr>
              <w:t>8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区域经济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等学力加试科目：①产业经济学②发展经济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竞争力研究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发展规划与资源产业化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业组织理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3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数学三④</w:t>
            </w:r>
            <w:r>
              <w:rPr>
                <w:color w:val="000000"/>
                <w:kern w:val="0"/>
                <w:sz w:val="24"/>
                <w:szCs w:val="21"/>
              </w:rPr>
              <w:t>8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产业经济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同等学力加试科目：①区域经济学②发展经济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304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中国少数民族经济 （授予法学学位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少数民族地区优势资源开发与产业发展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少数民族地区经济发展与国际经贸合作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60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民族经济学④</w:t>
            </w:r>
            <w:r>
              <w:rPr>
                <w:color w:val="000000"/>
                <w:kern w:val="0"/>
                <w:sz w:val="24"/>
                <w:szCs w:val="21"/>
              </w:rPr>
              <w:t>8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区域经济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同等学力加试科目：①产业经济学②发展经济学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国际经贸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20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国际贸易学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外经贸研究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理论与政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3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数学三④</w:t>
            </w:r>
            <w:r>
              <w:rPr>
                <w:color w:val="000000"/>
                <w:kern w:val="0"/>
                <w:sz w:val="24"/>
                <w:szCs w:val="21"/>
              </w:rPr>
              <w:t>8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国际经济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同等学力加试科目：①国际贸易理论与政策②国际贸易实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公共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20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国民经济学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资源环境分析与管理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宏观经济管理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等学力加试科目：①产业经济学②发展经济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财政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管理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税务筹划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社会保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3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数学三④</w:t>
            </w:r>
            <w:r>
              <w:rPr>
                <w:color w:val="000000"/>
                <w:kern w:val="0"/>
                <w:sz w:val="24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复试科目：①财政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学力加试科目：①国家预算管理②中国税制</w:t>
            </w:r>
          </w:p>
        </w:tc>
      </w:tr>
      <w:tr>
        <w:trPr>
          <w:trHeight w:val="17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2020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1"/>
              </w:rPr>
              <w:t>劳动经济学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力市场与收入分配理论研究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力就业与保障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复试科目：①劳动经济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同等学力加试科目：①人力资源管理②劳动经济与劳动关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金融与货币政策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银行创新与管理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金融理论与实务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理论与实务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市场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融资理论与实务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司金融与金融工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金融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同等学力加试科目：①金融市场学②商业银行业务与经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202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统计学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统计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统计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国民经济核算及宏观经济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30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数学三④</w:t>
            </w:r>
            <w:r>
              <w:rPr>
                <w:color w:val="000000"/>
                <w:kern w:val="0"/>
                <w:sz w:val="24"/>
                <w:szCs w:val="21"/>
              </w:rPr>
              <w:t>8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经济计量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等学力加试科目：①概率论与数理统计②社会统计学</w:t>
            </w:r>
          </w:p>
        </w:tc>
      </w:tr>
      <w:tr>
        <w:trPr>
          <w:trHeight w:val="17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数量经济学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计量学与应用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数理金融学及应用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经济计量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等学力加试科目：①概率论与数理统计②高等数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3010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经济法学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宏观调控法研究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基础理论研究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规制法研究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②</w:t>
            </w:r>
            <w:r>
              <w:rPr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③</w:t>
            </w:r>
            <w:r>
              <w:rPr>
                <w:color w:val="000000"/>
                <w:kern w:val="0"/>
                <w:sz w:val="24"/>
                <w:szCs w:val="21"/>
              </w:rPr>
              <w:t>6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法学综合</w:t>
            </w: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法理学、中国法制史、国际经济法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④</w:t>
            </w:r>
            <w:r>
              <w:rPr>
                <w:color w:val="000000"/>
                <w:kern w:val="0"/>
                <w:sz w:val="24"/>
                <w:szCs w:val="21"/>
              </w:rPr>
              <w:t>80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济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民法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同等学力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商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行政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财务与会计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资源然财务与会计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控制与内部控制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盈利组织财务与会计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财务会计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等学力加试科目：①成本会计②管理会计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工商管理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战略管理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开发与管理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复试科目：①管理学②英语听力、口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等学力加试科目：①企业战略管理②市场营销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专业学位（以下专业均为自费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融硕士（金融学院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5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统计硕士（统计学院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5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税务硕士（公共管理学院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专业基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5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商务硕士（国际贸易学院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专业基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5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险硕士（金融学院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专业基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0256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资产评估硕士（会计学院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专业基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125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工商管理硕士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MB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学院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1253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会计硕士（会计学院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面试、英语听力、口语、政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5:00Z</dcterms:created>
  <dc:creator>微软用户</dc:creator>
  <dc:description/>
  <cp:keywords/>
  <dc:language>en-US</dc:language>
  <cp:lastModifiedBy>微软用户</cp:lastModifiedBy>
  <dcterms:modified xsi:type="dcterms:W3CDTF">2011-04-04T01:56:00Z</dcterms:modified>
  <cp:revision>1</cp:revision>
  <dc:subject/>
  <dc:title>新疆财经大学2011年硕士研究生招生专业目录</dc:title>
</cp:coreProperties>
</file>