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新疆财经大学</w:t>
      </w:r>
      <w:r>
        <w:rPr/>
        <w:t>2011</w:t>
      </w:r>
      <w:r>
        <w:rPr/>
        <w:t>年研究生复试科目参考用书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00"/>
        <w:gridCol w:w="3080"/>
        <w:gridCol w:w="1540"/>
        <w:gridCol w:w="2480"/>
      </w:tblGrid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参考书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编著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政治经济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维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发展经济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世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产业经济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东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区域经济学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敦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际经济学》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第二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佟家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际贸易》（新编本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荣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外经贸大学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际贸易实务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黎孝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外经贸大学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财政学》（第五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大出版社（</w:t>
            </w:r>
            <w:r>
              <w:rPr>
                <w:color w:val="333333"/>
                <w:kern w:val="0"/>
                <w:sz w:val="20"/>
                <w:szCs w:val="20"/>
              </w:rPr>
              <w:t>2007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预算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家预算管理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金秀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大出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税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国税制》（第三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海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大出版社（</w:t>
            </w:r>
            <w:r>
              <w:rPr>
                <w:color w:val="333333"/>
                <w:kern w:val="0"/>
                <w:sz w:val="20"/>
                <w:szCs w:val="20"/>
              </w:rPr>
              <w:t>2007.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劳动经济学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湘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旦大学出版社（</w:t>
            </w:r>
            <w:r>
              <w:rPr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宏观经济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中国宏观经济运行与调控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　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大出版社（</w:t>
            </w:r>
            <w:r>
              <w:rPr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与劳动关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劳动经济与劳动关系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大书报资料中心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人力资源管理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斯勒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金融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第二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龙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金融市场学》（第三版）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亦春、郑振龙、林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十一五国家级规划教材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商业银行业务与经营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庄毓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计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经济计量学精要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达莫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N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古亚拉提    张涛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概率论与数理统计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茆诗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统计出版社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高等数学》（第四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同济大学数学教研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社会统计学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统计出版社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</w:t>
            </w:r>
            <w:r>
              <w:rPr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注册会计师全国统一考试辅导教材：会计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注册会计师协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财政经济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成本会计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寿义、任月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管理会计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大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管理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三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（第二版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企业战略管理》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锡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（第二版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市场营销学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纪教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健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（第二版）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民法》（第三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明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商法》（第三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教、北大出版社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行政法与行政诉讼法》第三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明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教、北大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5:00Z</dcterms:created>
  <dc:creator>微软用户</dc:creator>
  <dc:description/>
  <cp:keywords/>
  <dc:language>en-US</dc:language>
  <cp:lastModifiedBy>微软用户</cp:lastModifiedBy>
  <dcterms:modified xsi:type="dcterms:W3CDTF">2011-04-04T01:55:00Z</dcterms:modified>
  <cp:revision>1</cp:revision>
  <dc:subject/>
  <dc:title>新疆财经大学2011年研究生复试科目参考用书</dc:title>
</cp:coreProperties>
</file>