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5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考我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硕士生调出办理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一、调剂条件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、达到教育部</w:t>
      </w:r>
      <w:r>
        <w:rPr>
          <w:rFonts w:ascii="宋体;SimSun" w:hAnsi="宋体;SimSun" w:cs="宋体;SimSun"/>
          <w:bCs/>
          <w:color w:val="0000FF"/>
          <w:kern w:val="0"/>
          <w:sz w:val="27"/>
          <w:u w:val="single"/>
        </w:rPr>
        <w:t>《</w:t>
      </w:r>
      <w:r>
        <w:rPr>
          <w:rFonts w:cs="宋体;SimSun" w:ascii="宋体;SimSun" w:hAnsi="宋体;SimSun"/>
          <w:bCs/>
          <w:kern w:val="0"/>
          <w:sz w:val="27"/>
        </w:rPr>
        <w:t>2011</w:t>
      </w:r>
      <w:r>
        <w:rPr>
          <w:rFonts w:ascii="宋体;SimSun" w:hAnsi="宋体;SimSun" w:cs="宋体;SimSun"/>
          <w:bCs/>
          <w:kern w:val="0"/>
          <w:sz w:val="27"/>
        </w:rPr>
        <w:t>年全国硕士研究生统一入学考试考生进入复试的初试成绩基本要求》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、有第二志愿学校同意接收的调剂函；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二、调剂程序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、考生自我联系第二志愿接收单位，经慎重考虑，最终确定一个单位，让接收调剂院校的研究生招生办公室出具加盖公章的调剂函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、个人申请：请自行下载填写《华中师范大学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年硕士上线考生调剂至外校申请表》（见附件），到报考院系登记（仅限上学校线考生），签署意见并盖章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、持本人身份证、调剂函和申请表到我校研究生招生办公室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10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房）登记办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调剂材料：包括调剂表和初试试卷。材料统一由我校于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日集中邮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说明：以上手续最好本人亲自办理，因特殊原因也可委托他人办理，但须持考生本人身份证复印件（传真件）及代理人身份证前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特别提醒：每位考生的报考材料只有一份，每位考生最终只能确定申请调剂到一所学校，考生报考材料一旦领走或邮寄，将不允许再退回我校。</w:t>
      </w:r>
      <w:r>
        <w:rPr>
          <w:rFonts w:ascii="Verdana" w:hAnsi="Verdana" w:cs="宋体;SimSun"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Verdana" w:hAnsi="Verdana"/>
          <w:bCs/>
          <w:color w:val="000000"/>
          <w:kern w:val="0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考生应登陆中国研究生招生信息网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http://yz.chsi.com.cn/z/yzwt/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查询有关调剂信息和程序，所有调剂必须上中国研究生招生信息网进行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操作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，否则无效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3:00Z</dcterms:created>
  <dc:creator>User</dc:creator>
  <dc:description/>
  <cp:keywords/>
  <dc:language>en-US</dc:language>
  <cp:lastModifiedBy>微软用户</cp:lastModifiedBy>
  <dcterms:modified xsi:type="dcterms:W3CDTF">2011-04-06T03:08:00Z</dcterms:modified>
  <cp:revision>17</cp:revision>
  <dc:subject/>
  <dc:title/>
</cp:coreProperties>
</file>