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湖南师范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复试相关信息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-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体检安排：</w:t>
      </w:r>
    </w:p>
    <w:p>
      <w:pPr>
        <w:pStyle w:val="Normal"/>
        <w:widowControl/>
        <w:spacing w:lineRule="atLeast" w:line="500"/>
        <w:ind w:left="1401" w:hanging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：本校应届考生以及其他能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到校空腹进行体检的考生</w:t>
      </w:r>
    </w:p>
    <w:p>
      <w:pPr>
        <w:pStyle w:val="Normal"/>
        <w:widowControl/>
        <w:spacing w:lineRule="atLeast" w:line="500"/>
        <w:ind w:left="1401" w:hanging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：公共管理学院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文学院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国语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科学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育学院 美术学院</w:t>
      </w:r>
    </w:p>
    <w:p>
      <w:pPr>
        <w:pStyle w:val="Normal"/>
        <w:widowControl/>
        <w:spacing w:lineRule="atLeast" w:line="500"/>
        <w:ind w:left="1401" w:hanging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：法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历史文化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闻与传播学院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  旅游学院 数学与计算机科学学院 物理与信息科学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化工学院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源与环境科学学院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命科学学院音乐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附属医院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24"/>
        </w:rPr>
        <w:t>、各学院研究生办公室联系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2422"/>
      </w:tblGrid>
      <w:tr>
        <w:trPr>
          <w:trHeight w:val="45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302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422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（法律硕士）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467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30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法律硕士）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老师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（法律硕士）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49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老师、谭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669847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3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304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50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66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15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64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老师</w:t>
            </w:r>
          </w:p>
        </w:tc>
      </w:tr>
      <w:tr>
        <w:trPr>
          <w:trHeight w:val="453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22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老师、周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86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老师、董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科学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83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老师、周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30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75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308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老师、王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63186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63179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老师、王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631522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87254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老师、胡老师</w:t>
            </w:r>
          </w:p>
        </w:tc>
      </w:tr>
      <w:tr>
        <w:trPr>
          <w:trHeight w:val="452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891246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老师、夏老师</w:t>
            </w:r>
          </w:p>
        </w:tc>
      </w:tr>
      <w:tr>
        <w:trPr>
          <w:trHeight w:val="453" w:hRule="atLeast"/>
        </w:trPr>
        <w:tc>
          <w:tcPr>
            <w:tcW w:w="302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8227804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老师</w:t>
            </w:r>
          </w:p>
        </w:tc>
      </w:tr>
    </w:tbl>
    <w:p>
      <w:pPr>
        <w:pStyle w:val="Normal"/>
        <w:widowControl/>
        <w:spacing w:lineRule="atLeast" w:line="5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乘车路线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火车站：出站口前行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公交停车坪乘立珊专线直达湖南师范大学，或在火车站售票厅后坪乘旅游一线公共汽车直达湖南师范大学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汽车东站：先乘公共汽车至火车站后路线同上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汽车西站：乘公共汽车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湾镇后，步行或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路公共汽车至湖南师范大学。</w:t>
      </w:r>
    </w:p>
    <w:p>
      <w:pPr>
        <w:pStyle w:val="Normal"/>
        <w:widowControl/>
        <w:spacing w:lineRule="atLeast" w:line="500"/>
        <w:ind w:firstLine="53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长沙汽车南站：乘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5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路到桃子湖路口站下车即到。或乘公共汽车至东塘，转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路公共汽车至湖南师范大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0:00Z</dcterms:created>
  <dc:creator>USER</dc:creator>
  <dc:description/>
  <cp:keywords/>
  <dc:language>en-US</dc:language>
  <cp:lastModifiedBy>USER</cp:lastModifiedBy>
  <dcterms:modified xsi:type="dcterms:W3CDTF">2011-04-12T09:30:00Z</dcterms:modified>
  <cp:revision>2</cp:revision>
  <dc:subject/>
  <dc:title/>
</cp:coreProperties>
</file>