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潍坊医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研究生入学考试初试成绩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>
                <w:b/>
                <w:sz w:val="18"/>
                <w:szCs w:val="18"/>
              </w:rPr>
              <w:t>（后六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原因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打印，外地考生可传真至</w:t>
      </w:r>
      <w:r>
        <w:rPr>
          <w:sz w:val="28"/>
        </w:rPr>
        <w:t>0536-8462342</w:t>
      </w:r>
      <w:r>
        <w:rPr/>
        <w:t>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件粘贴到下面空白处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5445</wp:posOffset>
                </wp:positionV>
                <wp:extent cx="5380990" cy="248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5.65pt;mso-wrap-distance-left:9.05pt;mso-wrap-distance-right:9.05pt;mso-wrap-distance-top:0pt;mso-wrap-distance-bottom:0pt;margin-top:3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B5E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2:00Z</dcterms:created>
  <dc:creator>User</dc:creator>
  <dc:description/>
  <cp:keywords/>
  <dc:language>en-US</dc:language>
  <cp:lastModifiedBy>Lenovo User</cp:lastModifiedBy>
  <dcterms:modified xsi:type="dcterms:W3CDTF">2012-02-22T10:58:00Z</dcterms:modified>
  <cp:revision>4</cp:revision>
  <dc:subject/>
  <dc:title>潍坊医学院2012年硕士研究生入学考试初试成绩查询公告</dc:title>
</cp:coreProperties>
</file>