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辽宁石油化工大学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硕士研究生入学考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试成绩公布及相关事宜的通知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kern w:val="0"/>
          <w:sz w:val="27"/>
          <w:szCs w:val="27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初试成绩查询网址：</w:t>
      </w:r>
    </w:p>
    <w:p>
      <w:pPr>
        <w:pStyle w:val="Normal"/>
        <w:snapToGrid w:val="false"/>
        <w:ind w:firstLine="1120"/>
        <w:rPr/>
      </w:pP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http://ges.lnpu.edu.cn/zsjy/tkcj.php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本人考试成绩有疑问的考生可提出成绩复核申请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成绩复核办法：本人如实填写《辽宁石油化工大学研究生入学考试查分申请表》（见附件）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点前交辽宁石油化工大学研究生招生办公室，外地考生可传真（传真号：</w:t>
      </w:r>
      <w:r>
        <w:rPr>
          <w:rFonts w:eastAsia="仿宋_GB2312" w:ascii="仿宋_GB2312" w:hAnsi="仿宋_GB2312"/>
          <w:sz w:val="32"/>
          <w:szCs w:val="32"/>
        </w:rPr>
        <w:t>024-56860939</w:t>
      </w:r>
      <w:r>
        <w:rPr>
          <w:rFonts w:ascii="仿宋_GB2312" w:hAnsi="仿宋_GB2312" w:eastAsia="仿宋_GB2312"/>
          <w:sz w:val="32"/>
          <w:szCs w:val="32"/>
        </w:rPr>
        <w:t>），过期不再受理。我们将在接到申请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电话或短信通知本人，请保持联系方式的畅通。</w:t>
      </w:r>
    </w:p>
    <w:p>
      <w:pPr>
        <w:pStyle w:val="Normal"/>
        <w:snapToGrid w:val="false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复核内容：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统考科目主观题部分</w:t>
      </w:r>
    </w:p>
    <w:p>
      <w:pPr>
        <w:pStyle w:val="Normal"/>
        <w:snapToGrid w:val="false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命题科目</w:t>
      </w:r>
    </w:p>
    <w:p>
      <w:pPr>
        <w:pStyle w:val="Normal"/>
        <w:snapToGrid w:val="false"/>
        <w:rPr/>
      </w:pPr>
      <w:r>
        <w:rPr>
          <w:rFonts w:eastAsia="仿宋_GB2312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：各科机读卡部分不能复核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关于我校复试分数线、复试安排、调剂信息将于国家统一复试分数线发布以后在本网站公布，请各位考生耐心等待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辽宁石油化工大学研招办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ind w:firstLine="35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辽宁石油化工大学研究生入学考试成绩复核申请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14"/>
        <w:gridCol w:w="2054"/>
        <w:gridCol w:w="1544"/>
        <w:gridCol w:w="2009"/>
      </w:tblGrid>
      <w:tr>
        <w:trPr>
          <w:trHeight w:val="4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生编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生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码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存在疑义科目名称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该科所公布成绩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况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生本人签字：</w:t>
            </w:r>
          </w:p>
          <w:p>
            <w:pPr>
              <w:pStyle w:val="Normal"/>
              <w:ind w:right="1120" w:firstLine="4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  日</w:t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s.lnpu.edu.cn/zsjy/tkcj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50:00Z</dcterms:created>
  <dc:creator>微软用户</dc:creator>
  <dc:description/>
  <cp:keywords/>
  <dc:language>en-US</dc:language>
  <cp:lastModifiedBy>微软用户</cp:lastModifiedBy>
  <dcterms:modified xsi:type="dcterms:W3CDTF">2012-02-26T08:51:00Z</dcterms:modified>
  <cp:revision>2</cp:revision>
  <dc:subject/>
  <dc:title/>
</cp:coreProperties>
</file>