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4"/>
        <w:gridCol w:w="735"/>
        <w:gridCol w:w="3628"/>
        <w:gridCol w:w="1757"/>
        <w:gridCol w:w="532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716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616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516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云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培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佳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40116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风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若凡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916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科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水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社会发展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思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乃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姣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骏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823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教育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816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昭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仁顺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16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616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316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泓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216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416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亚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216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耀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16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616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0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0416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540116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716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50616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秋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6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6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16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6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绘绘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216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6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日月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0216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516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庆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40116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秋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30116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强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818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1018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418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辰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21417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617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518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修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518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兰档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118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朵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富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18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仁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21118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518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恒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明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918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昱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318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21918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戈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玉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9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毋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40118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518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618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60119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818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慧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718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玥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孝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18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618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10218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竹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0217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立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619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肖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0118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318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红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518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思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117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玮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勇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家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3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芝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0417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曦苑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520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展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姣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120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雄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500420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40120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东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531120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220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420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良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中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21520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斯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任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姗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0319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嘉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霆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30120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曈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渭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420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盼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19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丹欣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40819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欢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钰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婧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3220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19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立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亚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019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19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319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519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019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21420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3219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淑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19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廷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安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4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620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（婚姻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320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（婚姻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5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（婚姻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2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221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梦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0221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221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621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821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21121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乐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21920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秀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620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421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120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已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421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6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榉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2521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美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421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萌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21921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怡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民事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雨青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511322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扬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旻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儒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922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子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21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琴宝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垚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122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7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222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222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庸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22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亚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育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22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622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吉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02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毓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31821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元元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622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0922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60122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梦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蒙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淼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30121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7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422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珂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421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2142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变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22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021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靖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8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亚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2122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洲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（劳动法学与社会保障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（劳动法学与社会保障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（劳动法学与社会保障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柯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（知识产权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10822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1322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凌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31422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622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9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遥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616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溪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博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1117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117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31616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焕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617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0217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双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盼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717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517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婉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1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31717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（宪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71317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凌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（宪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17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瑞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（宪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20617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（宪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2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（宪法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丛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亦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323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怡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622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赵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223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艺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41122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11523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仁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323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0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元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220623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鸿祥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20723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康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義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323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荣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靓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2323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龙桂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523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科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50223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7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侦查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07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阳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法学（侦查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0923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223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10623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汶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342223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琛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410123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永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秀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141223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强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612411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锦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330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326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1424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1326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230525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雪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1626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25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0324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1324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20929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向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61230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雅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7030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1126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会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628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227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晓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526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2063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晓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50430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7030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宾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226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50228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甜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怡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1327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50628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2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芸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鑫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525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220624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5727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326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230524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325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慧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61226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胜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926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雯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2425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728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浩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21528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025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326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志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220726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琼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50425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326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1825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226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53226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新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2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20324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惠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1327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兰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2229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玉彬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1328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如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128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529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连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2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20625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1525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1227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228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5924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育贤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0827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61229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辽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0626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426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诺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1627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宾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20624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彦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云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425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晓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229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5724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625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5325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波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10626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慧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128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2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新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824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0127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727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530628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丁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40825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1127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嫚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324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琼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20427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327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秀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21127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林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珂菡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7024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5425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40126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929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529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登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2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925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渤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926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丕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327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40129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5327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兆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828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2228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柯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328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5329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50229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娟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状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41226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6628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21628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琴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1729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昕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阳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825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天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127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928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2128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21128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20629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江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53224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228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3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祺玮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427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31528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129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锁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剑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少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霞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1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媛媛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展翔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雯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婧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非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6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沐春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庆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530931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230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二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1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焕章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231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6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榕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0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真真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园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0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鑫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梦迪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15430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330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存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630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晖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431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50631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630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1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0230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0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锋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30231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恒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0431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331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清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珊珊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5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220330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元元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0131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372331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照乐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412231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萌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141130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龙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6612414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夷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文婧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祎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萍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2621072632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汉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教育学院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ascii="Arial" w:hAnsi="Arial" w:cs="Arial"/>
        <w:b/>
        <w:bCs/>
        <w:color w:val="4D4D4D"/>
        <w:sz w:val="21"/>
        <w:szCs w:val="21"/>
        <w:shd w:fill="FFFFFF" w:val="clear"/>
      </w:rPr>
      <w:t>西北政法大学</w:t>
    </w:r>
    <w:r>
      <w:rPr>
        <w:rStyle w:val="Applestylespan"/>
        <w:rFonts w:cs="Arial" w:ascii="Arial" w:hAnsi="Arial"/>
        <w:b/>
        <w:bCs/>
        <w:color w:val="4D4D4D"/>
        <w:sz w:val="21"/>
        <w:szCs w:val="21"/>
        <w:shd w:fill="FFFFFF" w:val="clear"/>
      </w:rPr>
      <w:t>2012</w:t>
    </w:r>
    <w:r>
      <w:rPr>
        <w:rStyle w:val="Applestylespan"/>
        <w:rFonts w:ascii="Arial" w:hAnsi="Arial" w:cs="Arial"/>
        <w:b/>
        <w:bCs/>
        <w:color w:val="4D4D4D"/>
        <w:sz w:val="21"/>
        <w:szCs w:val="21"/>
        <w:shd w:fill="FFFFFF" w:val="clear"/>
      </w:rPr>
      <w:t>年硕士研究生招生复试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6:00Z</dcterms:created>
  <dc:creator>北京爱义星河电脑服务中心</dc:creator>
  <dc:description/>
  <cp:keywords/>
  <dc:language>en-US</dc:language>
  <cp:lastModifiedBy>北京爱义星河电脑服务中心</cp:lastModifiedBy>
  <dcterms:modified xsi:type="dcterms:W3CDTF">2012-04-10T02:37:00Z</dcterms:modified>
  <cp:revision>2</cp:revision>
  <dc:subject/>
  <dc:title/>
</cp:coreProperties>
</file>