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color w:val="000000"/>
          <w:sz w:val="24"/>
          <w:szCs w:val="24"/>
          <w:lang w:eastAsia="zh-CN"/>
        </w:rPr>
      </w:pPr>
      <w:r>
        <w:rPr>
          <w:b/>
          <w:color w:val="000000"/>
          <w:sz w:val="24"/>
          <w:szCs w:val="24"/>
          <w:lang w:eastAsia="zh-CN"/>
        </w:rPr>
        <w:t>复试名单——数学系</w:t>
      </w:r>
    </w:p>
    <w:tbl>
      <w:tblPr>
        <w:tblW w:w="7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113"/>
        <w:gridCol w:w="1440"/>
        <w:gridCol w:w="1650"/>
        <w:gridCol w:w="2925"/>
      </w:tblGrid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</w:rPr>
              <w:t>序号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</w:rPr>
              <w:t>报名号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</w:rPr>
              <w:t>报考专业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</w:rPr>
              <w:t>毕业院校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王晓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131598607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基础数学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河北师范大学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白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13069458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基础数学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保定学院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钱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23019199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基础数学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哈尔滨工业大学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庞丽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2301985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基础数学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黑河学院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刘欢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23019476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基础数学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佳木斯大学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安琪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23019848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应用数学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哈尔滨师范大学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何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230196278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应用数学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黑龙江大学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卢金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230193246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应用数学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哈尔滨师范大学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朱强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14108698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应用数学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山西大同大学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史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23019233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应用数学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山西大同大学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1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李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23019982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应用数学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黑龙江大学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1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刘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23019588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应用数学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牡丹江师范学院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1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白雪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130299658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</w:rPr>
              <w:t>应用数学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唐山师范学院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1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黄玉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23069810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应用数学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佳木斯大学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1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梁淑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37109835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应用数学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哈尔滨工业大学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1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徐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230197569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应用数学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哈尔滨理工大学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1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焦劲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371097317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应用数学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河北科技师范学院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1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杨秀冬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23019281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应用数学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佳木斯大学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1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杨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371098059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应用数学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哈尔滨工业大学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金美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23019692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应用数学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哈尔滨师范大学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2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万秀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23019961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应用数学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黑河学院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2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张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23019385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应用数学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齐齐哈尔大学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2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田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230199169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应用数学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哈尔滨学院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2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史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37139714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应用数学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临沂大学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2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李申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130397697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应用数学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河北科技师范学院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2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张晓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37068432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应用数学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鲁东大学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2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王丽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231199107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应用数学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齐齐哈尔大学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2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吴英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23019638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应用数学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哈尔滨师范大学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2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万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370499489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应用数学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枣庄学院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于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23019324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应用数学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齐齐哈尔大学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3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杨博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23019926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应用数学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齐齐哈尔大学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3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苏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23019113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计算数学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东北石油大学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3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董晓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23019215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计算数学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哈尔滨师范大学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3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李海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22069286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计算数学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北华大学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3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张晓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23019850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计算数学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哈尔滨学院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3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王珊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23019955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计算数学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哈尔滨师范大学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3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郭凤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23019820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计算数学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哈尔滨工业大学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3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王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52119966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计算数学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贵州民族学院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3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陈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23019530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计算数学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哈尔滨工业大学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张长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23019210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计算数学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哈尔滨工业大学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41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滕广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230198200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计算数学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哈尔滨工业大学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4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田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230198379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计算数学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哈尔滨师范大学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4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汪贤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23159938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计算数学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黑龙江八一农垦大学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4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鲁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37109921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计算数学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哈尔滨工业大学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4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李建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23019332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计算数学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齐齐哈尔大学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4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杨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230192966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计算数学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哈尔滨工业大学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4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王莉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13159853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计算数学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河北师范大学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4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王朋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37109892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计算数学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哈尔滨工业大学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4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李巍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23019700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概率论与数理统计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江南大学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苗晓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230198738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概率论与数理统计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哈尔滨学院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5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安丰雪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53069974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概率论与数理统计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云南大学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5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刘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23019895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概率论与数理统计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黑龙江大学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5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金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23019341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概率论与数理统计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哈尔滨师范大学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5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高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37139220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概率论与数理统计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广州大学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5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杨非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230199446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概率论与数理统计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哈尔滨工业大学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5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毛盼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13039942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概率论与数理统计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河北科技师范学院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5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黄薇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23019311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概率论与数理统计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哈尔滨师范大学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5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段园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411497526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概率论与数理统计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周口师范学院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5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何志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41057595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概率论与数理统计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</w:rPr>
              <w:t>新乡学院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6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刘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230198338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概率论与数理统计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哈尔滨师范大学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6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魏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23019511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概率论与数理统计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哈尔滨师范大学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6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王蒙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23019744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概率论与数理统计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哈尔滨师范大学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6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温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231598619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运筹学与控制论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黑龙江八一农垦大学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6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杨亚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23019571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运筹学与控制论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枣庄学院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6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张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231296736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运筹学与控制论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西南民族大学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6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杨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23019621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运筹学与控制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哈尔滨学院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3-08T06:40:42Z</dcterms:modified>
  <cp:revision>0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