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64" w:topFromText="0" w:vertAnchor="text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723"/>
        <w:gridCol w:w="524"/>
        <w:gridCol w:w="1050"/>
        <w:gridCol w:w="210"/>
        <w:gridCol w:w="301"/>
        <w:gridCol w:w="855"/>
        <w:gridCol w:w="90"/>
        <w:gridCol w:w="330"/>
        <w:gridCol w:w="644"/>
        <w:gridCol w:w="180"/>
        <w:gridCol w:w="960"/>
        <w:gridCol w:w="16"/>
        <w:gridCol w:w="90"/>
        <w:gridCol w:w="1244"/>
        <w:gridCol w:w="2011"/>
      </w:tblGrid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报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院校名称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研招办联系电话／传真／邮政编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" w:hAnsi="宋体"/>
              </w:rPr>
              <w:t xml:space="preserve">数学一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计算机科学与技术      √水声工程  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英语四、六级分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 xml:space="preserve">四级  分 </w:t>
            </w:r>
            <w:r>
              <w:rPr/>
              <w:t xml:space="preserve">/ </w:t>
            </w:r>
            <w:r>
              <w:rPr/>
              <w:t>六级 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婚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92" w:leader="none"/>
              </w:tabs>
              <w:spacing w:lineRule="exact" w:line="28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7" w:hanging="0"/>
              <w:jc w:val="center"/>
              <w:rPr/>
            </w:pPr>
            <w:r>
              <w:rPr/>
              <w:t>本科主干课程及分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b/>
                <w:szCs w:val="28"/>
              </w:rPr>
              <w:t>上述内容属实。如有虚假信息和作假行为，本人承担一切后果。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widowControl w:val="false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widowControl/>
        <w:snapToGrid w:val="false"/>
        <w:spacing w:beforeAutospacing="1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中国舰船研究院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1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 招收硕士研究生调剂申请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9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40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406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2d406f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b0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40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40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d406f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b0cb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c0ef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8712B-023B-43E3-B944-09FB74FB7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1:00Z</dcterms:created>
  <dc:creator>User</dc:creator>
  <dc:description/>
  <dc:language>en-US</dc:language>
  <cp:lastModifiedBy>User</cp:lastModifiedBy>
  <dcterms:modified xsi:type="dcterms:W3CDTF">2013-03-0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