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二海洋研究所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3</w:t>
      </w:r>
      <w:r>
        <w:rPr>
          <w:rFonts w:eastAsia="黑体;SimHei"/>
          <w:b/>
          <w:bCs/>
          <w:sz w:val="36"/>
        </w:rPr>
        <w:t>年硕士研究生入学调剂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914"/>
        <w:gridCol w:w="180"/>
        <w:gridCol w:w="900"/>
        <w:gridCol w:w="960"/>
        <w:gridCol w:w="120"/>
        <w:gridCol w:w="180"/>
        <w:gridCol w:w="900"/>
        <w:gridCol w:w="286"/>
        <w:gridCol w:w="434"/>
        <w:gridCol w:w="180"/>
        <w:gridCol w:w="136"/>
        <w:gridCol w:w="126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  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照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来源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应届本科  □成人应届  □科技人员  □教师  □其他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方向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时间</w:t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学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专业</w:t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志愿报考学校通讯地址（邮编）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志愿报考学校联系电话（传真）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（邮编）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5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习或工作单位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或称号</w:t>
            </w:r>
          </w:p>
        </w:tc>
        <w:tc>
          <w:tcPr>
            <w:tcW w:w="7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理论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、成绩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、成绩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、成绩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   分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字</w:t>
            </w:r>
          </w:p>
        </w:tc>
        <w:tc>
          <w:tcPr>
            <w:tcW w:w="3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意调剂。考生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．考生必须达到国家复试分数线方有调剂录取的可能，故本表仅由线上考生填写；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本表应如实填写，在复试时将逐项核查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“联系电话”一栏请尽量填写多个联系方式，以便于联系。</w:t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38:00Z</dcterms:created>
  <dc:creator>yish03</dc:creator>
  <dc:description/>
  <cp:keywords/>
  <dc:language>en-US</dc:language>
  <cp:lastModifiedBy>MC SYSTEM</cp:lastModifiedBy>
  <cp:lastPrinted>2006-03-24T10:06:00Z</cp:lastPrinted>
  <dcterms:modified xsi:type="dcterms:W3CDTF">2013-03-26T03:09:00Z</dcterms:modified>
  <cp:revision>7</cp:revision>
  <dc:subject/>
  <dc:title>2005年硕士研究生入学调剂申请表</dc:title>
</cp:coreProperties>
</file>