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全日制硕士研究生可破格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全日制硕士研究生可破格专业（学术型）</w:t>
      </w:r>
    </w:p>
    <w:tbl>
      <w:tblPr>
        <w:tblW w:w="82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4"/>
        <w:gridCol w:w="4460"/>
      </w:tblGrid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9"/>
              <w:jc w:val="center"/>
              <w:rPr/>
            </w:pPr>
            <w:r>
              <w:rPr/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经学院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1010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宗教学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2020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区域经济学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2020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国际贸易学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2020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劳动经济学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历史与民族学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3040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中国少数民族史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文学院、语言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5010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文艺学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05010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汉语言文字学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05010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中国古典文献学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05010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中国少数民族语言文学（维语言方向）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中国少数民族语言文学（蒙语言方向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音乐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302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音乐与舞蹈学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理科学与旅游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02010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人口、资源与环境经济学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全日制硕士研究生可破格专业（专业学位）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209"/>
      </w:tblGrid>
      <w:tr>
        <w:trPr>
          <w:trHeight w:val="4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1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45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教育管理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451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心理健康教育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451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学科教学——语文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451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学科教学——数学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与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451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学科教学——物理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451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学科教学——化学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452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体育硕士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际文化交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453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3:00Z</dcterms:created>
  <dc:creator>谭俊蕾</dc:creator>
  <dc:description/>
  <cp:keywords/>
  <dc:language>en-US</dc:language>
  <cp:lastModifiedBy>谭俊蕾</cp:lastModifiedBy>
  <dcterms:modified xsi:type="dcterms:W3CDTF">2013-04-01T03:04:00Z</dcterms:modified>
  <cp:revision>1</cp:revision>
  <dc:subject/>
  <dc:title>附件1：2013年全日制硕士研究生可破格专业</dc:title>
</cp:coreProperties>
</file>