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科学院海洋研究所硕士调剂申请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48"/>
        <w:gridCol w:w="826"/>
        <w:gridCol w:w="1157"/>
        <w:gridCol w:w="167"/>
        <w:gridCol w:w="1963"/>
        <w:gridCol w:w="426"/>
        <w:gridCol w:w="170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电子版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类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学习单位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单位名称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原报考专业名称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剂单位名称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剂专业名称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入学考试初试成绩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成绩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成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一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一成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二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二成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调剂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</w:t>
            </w:r>
            <w:r>
              <w:rPr>
                <w:b/>
                <w:sz w:val="24"/>
              </w:rPr>
              <w:t>（拟调剂接收单位名称）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联系方式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ind w:firstLine="5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申请日期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仅调入海洋所的填写）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取导师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中国科学院海洋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研究生招生办公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49:00Z</dcterms:created>
  <dc:creator>lenovo</dc:creator>
  <dc:description/>
  <cp:keywords/>
  <dc:language>en-US</dc:language>
  <cp:lastModifiedBy>张利永</cp:lastModifiedBy>
  <cp:lastPrinted>2010-04-13T11:01:00Z</cp:lastPrinted>
  <dcterms:modified xsi:type="dcterms:W3CDTF">2012-04-20T01:50:00Z</dcterms:modified>
  <cp:revision>25</cp:revision>
  <dc:subject/>
  <dc:title/>
</cp:coreProperties>
</file>