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年生命科学技术学院研究生调剂申请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szCs w:val="36"/>
        </w:rPr>
        <w:t xml:space="preserve">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考生准考证</w:t>
      </w:r>
      <w:r>
        <w:rPr/>
        <w:t>号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65"/>
        <w:gridCol w:w="794"/>
        <w:gridCol w:w="604"/>
        <w:gridCol w:w="1223"/>
        <w:gridCol w:w="1399"/>
        <w:gridCol w:w="1628"/>
      </w:tblGrid>
      <w:tr>
        <w:trPr>
          <w:trHeight w:val="679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生姓名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：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业课：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外语：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数学：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：</w:t>
            </w:r>
          </w:p>
        </w:tc>
      </w:tr>
      <w:tr>
        <w:trPr>
          <w:trHeight w:val="69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学院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导师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学科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剂学科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剂导师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53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被录取为全日制专业学位研究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双证工程硕士）（请填写“是”或“否”）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5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5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3"/>
              <w:rPr/>
            </w:pPr>
            <w:r>
              <w:rPr>
                <w:sz w:val="24"/>
              </w:rPr>
              <w:t>本人承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83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报考导师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83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0"/>
              <w:rPr/>
            </w:pPr>
            <w:r>
              <w:rPr>
                <w:sz w:val="24"/>
              </w:rPr>
              <w:t>原报学院签字（盖章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83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调剂导师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83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调剂学院签字（盖章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03:00Z</dcterms:created>
  <dc:creator>ibm</dc:creator>
  <dc:description/>
  <cp:keywords/>
  <dc:language>en-US</dc:language>
  <cp:lastModifiedBy>Hu Haihong</cp:lastModifiedBy>
  <cp:lastPrinted>2007-03-29T11:58:00Z</cp:lastPrinted>
  <dcterms:modified xsi:type="dcterms:W3CDTF">2013-04-02T04:41:00Z</dcterms:modified>
  <cp:revision>3</cp:revision>
  <dc:subject/>
  <dc:title>2010年生命科学技术学院研究生调剂申请表</dc:title>
</cp:coreProperties>
</file>