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自学考试各专业开考区（县）分布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065"/>
        <w:gridCol w:w="4343"/>
      </w:tblGrid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代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名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可报考区（县）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餐饮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餐饮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民航服务与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劳动和社会保障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、昌平区、延庆县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劳动和社会保障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机电一体化工程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东城区北区、延庆县</w:t>
            </w:r>
          </w:p>
        </w:tc>
      </w:tr>
      <w:tr>
        <w:trPr>
          <w:trHeight w:val="52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调查与分析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调查与分析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机电一体化工程（独立本科段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东城区北区、房山区、延庆县</w:t>
            </w:r>
          </w:p>
        </w:tc>
      </w:tr>
      <w:tr>
        <w:trPr>
          <w:trHeight w:val="538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网络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学（独立本科段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城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通信工程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文化产业（独立本科段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仿宋_GB2312" w:hAnsi="仿宋_GB2312" w:cs="仿宋_GB2312" w:eastAsia="仿宋_GB2312"/>
              </w:rPr>
              <w:t>西城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摄影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西城区、朝阳区</w:t>
            </w:r>
            <w:r>
              <w:rPr>
                <w:rFonts w:ascii="仿宋_GB2312" w:hAnsi="仿宋_GB2312" w:eastAsia="仿宋_GB2312"/>
              </w:rPr>
              <w:t>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5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摄影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广播电视编导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城区、朝阳区、大兴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5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广播电视编导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C0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ascii="仿宋_GB2312" w:hAnsi="仿宋_GB2312" w:eastAsia="仿宋_GB2312"/>
              </w:rPr>
              <w:t>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基础科）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西城区、朝阳区、房山区、昌平区、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日语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影视表演艺术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城区、海淀区、房山区、昌平区、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影视美术设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中级职业证书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仿宋_GB2312" w:hAnsi="仿宋_GB2312" w:cs="仿宋_GB2312" w:eastAsia="仿宋_GB2312"/>
              </w:rPr>
              <w:t>东城区南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高级职业证书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065"/>
        <w:gridCol w:w="4343"/>
      </w:tblGrid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2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文导游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仿宋_GB2312" w:hAnsi="仿宋_GB2312" w:cs="仿宋_GB2312" w:eastAsia="仿宋_GB2312"/>
              </w:rPr>
              <w:t>东城区南区、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网络技术应用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装饰装修工程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C13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律师（本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城区南区、房山区、怀柔区、昌平区、</w:t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仿宋_GB2312" w:hAnsi="仿宋_GB2312" w:eastAsia="仿宋_GB2312"/>
              </w:rPr>
              <w:t>顺义区、平谷区、大兴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汽车维修与检测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南区、海淀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9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园林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东城区南区、海淀区、通州区、房山区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9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园林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告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城区南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5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广告学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9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0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国书法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基础科）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C1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中国书法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本科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酒店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服装艺术设计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室内设计（专科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视觉传达设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播音与主持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5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播音与主持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动画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朝阳区</w:t>
            </w:r>
          </w:p>
        </w:tc>
      </w:tr>
      <w:tr>
        <w:trPr>
          <w:trHeight w:val="4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5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动画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信息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朝阳区、房山区、延庆县</w:t>
            </w:r>
          </w:p>
        </w:tc>
      </w:tr>
      <w:tr>
        <w:trPr>
          <w:trHeight w:val="472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信息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业管理（独立本科段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朝阳区、海淀区、门头沟区、密云县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游戏软件开发技术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海淀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游戏软件开发技术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项目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项目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01A08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网络传媒设计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淀区、丰台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01B05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影视美术设计（独立本科段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海淀区、顺义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065"/>
        <w:gridCol w:w="4343"/>
      </w:tblGrid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通信系统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石景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供用电技术（专科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电动客车技术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专科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运输与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4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初等教育（独立本科段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、西城区、东城区南区、丰台区、石景山区、通州区都归在朝阳区和海淀区开考，其他区（县）照常开考。</w:t>
            </w:r>
          </w:p>
        </w:tc>
      </w:tr>
      <w:tr>
        <w:trPr>
          <w:trHeight w:val="125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C01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药学（基础科）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、西城区、东城区南区、丰台区、石景山区、通州区都归在朝阳区开考，其他区（县）照常开考。</w:t>
            </w:r>
          </w:p>
        </w:tc>
      </w:tr>
      <w:tr>
        <w:trPr>
          <w:trHeight w:val="466" w:hRule="exac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其他专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市</w:t>
            </w:r>
            <w:r>
              <w:rPr>
                <w:rFonts w:ascii="仿宋_GB2312" w:hAnsi="仿宋_GB2312" w:cs="仿宋_GB2312" w:eastAsia="仿宋_GB2312"/>
              </w:rPr>
              <w:t>各区（县）均开考</w:t>
            </w:r>
          </w:p>
        </w:tc>
      </w:tr>
    </w:tbl>
    <w:p>
      <w:pPr>
        <w:pStyle w:val="Normal"/>
        <w:spacing w:lineRule="exact" w:line="28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备注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带“</w:t>
      </w:r>
      <w:r>
        <w:rPr>
          <w:rFonts w:eastAsia="仿宋_GB2312" w:cs="仿宋_GB2312" w:ascii="仿宋_GB2312" w:hAnsi="仿宋_GB2312"/>
        </w:rPr>
        <w:t>*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标记的专业为部门委托开考专业。</w:t>
      </w:r>
    </w:p>
    <w:p>
      <w:pPr>
        <w:pStyle w:val="Normal"/>
        <w:spacing w:lineRule="exact" w:line="280"/>
        <w:ind w:firstLine="315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 以下专业不再接受新生注册：游戏软件开发技术（专科、独立本科段）、服装艺术设计（专科）、视觉传达设计（专科）、律师（本科）、园林（专科）、中国书法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基础科）（专科）、调查与分析（专科、独立本科段）、劳动和社会保障（专科、独立本科段）、餐饮管理（专科、独立本科段）、饭店管理（专科）、网络技术应用（专科）、装饰装修工程（专科）。</w:t>
      </w:r>
    </w:p>
    <w:sectPr>
      <w:footerReference w:type="default" r:id="rId2"/>
      <w:type w:val="nextPage"/>
      <w:pgSz w:w="11906" w:h="16838"/>
      <w:pgMar w:left="737" w:right="454" w:gutter="0" w:header="0" w:top="935" w:footer="992" w:bottom="1246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26530</wp:posOffset>
              </wp:positionH>
              <wp:positionV relativeFrom="paragraph">
                <wp:posOffset>1206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95pt;mso-position-vertical-relative:text;margin-left:5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>
        <w:rFonts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8:00Z</dcterms:created>
  <dc:creator>sh</dc:creator>
  <dc:description/>
  <cp:keywords/>
  <dc:language>en-US</dc:language>
  <cp:lastModifiedBy>zt</cp:lastModifiedBy>
  <cp:lastPrinted>2013-07-17T09:43:00Z</cp:lastPrinted>
  <dcterms:modified xsi:type="dcterms:W3CDTF">2013-07-17T01:43:00Z</dcterms:modified>
  <cp:revision>174</cp:revision>
  <dc:subject/>
  <dc:title>附件1：</dc:title>
</cp:coreProperties>
</file>