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sz w:val="32"/>
          <w:szCs w:val="32"/>
        </w:rPr>
        <w:t>2014</w:t>
      </w:r>
      <w:r>
        <w:rPr>
          <w:rFonts w:ascii="方正小标宋简体;宋体" w:hAnsi="方正小标宋简体;宋体" w:cs="宋体" w:eastAsia="方正小标宋简体;宋体"/>
          <w:sz w:val="32"/>
          <w:szCs w:val="32"/>
        </w:rPr>
        <w:t>年</w:t>
      </w:r>
      <w:r>
        <w:rPr>
          <w:rFonts w:eastAsia="方正小标宋简体;宋体" w:cs="宋体" w:ascii="方正小标宋简体;宋体" w:hAnsi="方正小标宋简体;宋体"/>
          <w:sz w:val="32"/>
          <w:szCs w:val="32"/>
        </w:rPr>
        <w:t>1</w:t>
      </w:r>
      <w:r>
        <w:rPr>
          <w:rFonts w:ascii="方正小标宋简体;宋体" w:hAnsi="方正小标宋简体;宋体" w:cs="宋体" w:eastAsia="方正小标宋简体;宋体"/>
          <w:sz w:val="32"/>
          <w:szCs w:val="32"/>
        </w:rPr>
        <w:t>月广东省高等教育自学考试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sz w:val="32"/>
          <w:szCs w:val="32"/>
        </w:rPr>
        <w:t>部分公共课程考试时间安排表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88"/>
        <w:gridCol w:w="772"/>
        <w:gridCol w:w="1865"/>
        <w:gridCol w:w="775"/>
        <w:gridCol w:w="1685"/>
        <w:gridCol w:w="715"/>
        <w:gridCol w:w="1921"/>
      </w:tblGrid>
      <w:tr>
        <w:trPr>
          <w:trHeight w:val="1007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-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-1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-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-1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10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代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代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代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课程名称</w:t>
            </w:r>
          </w:p>
        </w:tc>
      </w:tr>
      <w:tr>
        <w:trPr>
          <w:trHeight w:val="10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政治经济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经类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企业会计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英语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6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工专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24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民事诉讼法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英语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2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工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7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4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济法概论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经类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1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据结构导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6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41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线性代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管类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1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据库及其应用</w:t>
            </w:r>
          </w:p>
        </w:tc>
      </w:tr>
      <w:tr>
        <w:trPr>
          <w:trHeight w:val="10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3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2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法制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47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7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10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7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3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级语言程序设计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9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418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概率论与数理统计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管类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7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毛泽东思想、邓小平理论和“三个代表”重要思想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心理学</w:t>
            </w:r>
          </w:p>
        </w:tc>
      </w:tr>
      <w:tr>
        <w:trPr>
          <w:trHeight w:val="10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47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据库系统原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4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学（一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sz w:val="32"/>
          <w:szCs w:val="32"/>
        </w:rPr>
        <w:t>2014</w:t>
      </w:r>
      <w:r>
        <w:rPr>
          <w:rFonts w:ascii="方正小标宋简体;宋体" w:hAnsi="方正小标宋简体;宋体" w:cs="宋体" w:eastAsia="方正小标宋简体;宋体"/>
          <w:sz w:val="32"/>
          <w:szCs w:val="32"/>
        </w:rPr>
        <w:t>年</w:t>
      </w:r>
      <w:r>
        <w:rPr>
          <w:rFonts w:eastAsia="方正小标宋简体;宋体" w:cs="宋体" w:ascii="方正小标宋简体;宋体" w:hAnsi="方正小标宋简体;宋体"/>
          <w:sz w:val="32"/>
          <w:szCs w:val="32"/>
        </w:rPr>
        <w:t>7</w:t>
      </w:r>
      <w:r>
        <w:rPr>
          <w:rFonts w:ascii="方正小标宋简体;宋体" w:hAnsi="方正小标宋简体;宋体" w:cs="宋体" w:eastAsia="方正小标宋简体;宋体"/>
          <w:sz w:val="32"/>
          <w:szCs w:val="32"/>
        </w:rPr>
        <w:t>月广东省高等教育自学考试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sz w:val="32"/>
          <w:szCs w:val="32"/>
        </w:rPr>
        <w:t>部分公共课程考试时间安排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65"/>
        <w:gridCol w:w="765"/>
        <w:gridCol w:w="1860"/>
        <w:gridCol w:w="795"/>
        <w:gridCol w:w="1679"/>
        <w:gridCol w:w="736"/>
        <w:gridCol w:w="1844"/>
      </w:tblGrid>
      <w:tr>
        <w:trPr>
          <w:trHeight w:val="108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10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代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代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代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课程名称</w:t>
            </w:r>
          </w:p>
        </w:tc>
      </w:tr>
      <w:tr>
        <w:trPr>
          <w:trHeight w:val="10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政治经济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经类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英语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0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工专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英语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0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3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理论与实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工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对外经济管理概论</w:t>
            </w:r>
          </w:p>
        </w:tc>
      </w:tr>
      <w:tr>
        <w:trPr>
          <w:trHeight w:val="10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7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毛泽东思想、邓小平理论和“三个代表”重要思想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2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1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企业管理概论</w:t>
            </w:r>
          </w:p>
        </w:tc>
      </w:tr>
      <w:tr>
        <w:trPr>
          <w:trHeight w:val="10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4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教育学（一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3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7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7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近现代史纲要</w:t>
            </w:r>
          </w:p>
        </w:tc>
      </w:tr>
      <w:tr>
        <w:trPr>
          <w:trHeight w:val="10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4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学（二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7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41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概率论与数理统计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管类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0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41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线性代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管类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47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trHeight w:val="10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47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电子技术基础（三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心理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color w:val="000000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color w:val="000000"/>
          <w:sz w:val="32"/>
          <w:szCs w:val="32"/>
        </w:rPr>
        <w:t>2014</w:t>
      </w:r>
      <w:r>
        <w:rPr>
          <w:rFonts w:ascii="方正小标宋简体;宋体" w:hAnsi="方正小标宋简体;宋体" w:cs="宋体" w:eastAsia="方正小标宋简体;宋体"/>
          <w:color w:val="000000"/>
          <w:sz w:val="32"/>
          <w:szCs w:val="32"/>
        </w:rPr>
        <w:t>年</w:t>
      </w:r>
      <w:r>
        <w:rPr>
          <w:rFonts w:eastAsia="方正小标宋简体;宋体" w:cs="宋体" w:ascii="方正小标宋简体;宋体" w:hAnsi="方正小标宋简体;宋体"/>
          <w:color w:val="000000"/>
          <w:sz w:val="32"/>
          <w:szCs w:val="32"/>
        </w:rPr>
        <w:t>1</w:t>
      </w:r>
      <w:r>
        <w:rPr>
          <w:rFonts w:ascii="方正小标宋简体;宋体" w:hAnsi="方正小标宋简体;宋体" w:cs="宋体" w:eastAsia="方正小标宋简体;宋体"/>
          <w:color w:val="000000"/>
          <w:sz w:val="32"/>
          <w:szCs w:val="32"/>
        </w:rPr>
        <w:t>月广东省高等教育自学考试各专业开考课程考试时间安排表</w:t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80"/>
        <w:gridCol w:w="634"/>
        <w:gridCol w:w="2382"/>
        <w:gridCol w:w="633"/>
        <w:gridCol w:w="2400"/>
        <w:gridCol w:w="630"/>
        <w:gridCol w:w="2369"/>
        <w:gridCol w:w="571"/>
        <w:gridCol w:w="2448"/>
      </w:tblGrid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专业代码及名称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 xml:space="preserve">11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 xml:space="preserve">12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课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 xml:space="preserve"> 9:00 - 11: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课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下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 xml:space="preserve"> 14:30 - 17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课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 xml:space="preserve"> 9:00 - 11: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课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下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 xml:space="preserve"> 14:30 - 17:00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20103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税（专科）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5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3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5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民经济统计概论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20105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金融（专科）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5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民经济统计概论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20109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贸易（专科）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9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贸易实务（一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20118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餐饮管理（专科）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20179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管理（专科）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87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商务礼仪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87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营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84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20201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商企业管理（专科）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47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管理（一）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5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民经济统计概论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3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48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企业管理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20203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计（专科）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7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5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民经济统计概论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20205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管理（专科）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6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就业概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47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管理（一）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5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民经济统计概论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7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保障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63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20207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营销（专科）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8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学（一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5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民经济统计概论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20215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商务（专科）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20228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流管理（专科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48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企业管理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362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流英语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20234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（专科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7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地产经营管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8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363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实务（一）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365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财务基础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89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应用写作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364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实务（二）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565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法规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960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礼仪学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81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20238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旅游管理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法规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123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导游学概论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01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英语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92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市场学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89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应用写作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4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旅游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20242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计电算化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7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5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民经济统计概论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310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计电算化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94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关系数据库原理与程序设计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20265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采购与供应管理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4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管理（一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36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流英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20276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保护与管理（专科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76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水土污染与防治技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47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质量评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与资源保护法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4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写作基础与应用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81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847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经济学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58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保护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20313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销售管理（专科）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30301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管理（专科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4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管理（一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文写作与处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63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50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研究方法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40101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（专科）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40106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管理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28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教育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40109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健康教育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5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殊儿童心理与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265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40115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教育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4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语音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9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写作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2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美概况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86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心理学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88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英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实用英语语法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40124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义务教育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学（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50102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秘书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文写作与处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46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公自动化原理及应用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50128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汉语言文学教育（专科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学概论（一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古代汉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3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古代文学作品选（二）</w:t>
            </w:r>
          </w:p>
        </w:tc>
      </w:tr>
      <w:tr>
        <w:trPr>
          <w:trHeight w:val="81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8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心理学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5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写作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2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汉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50129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秘书〔商务管理〕（专科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7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档案学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95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事务管理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89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应用写作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960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礼仪学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2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秘书事务管理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50226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英语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7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英语（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7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43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英语阅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50301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法规与管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媒体分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51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文案写作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50303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关系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50316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播电视编导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字制作技术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影视摄影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作品赏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摄影造型基础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50407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音乐教育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7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族民间音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学（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7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本乐理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73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校音乐教学法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50436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艺术设计（专科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0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艺术概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17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设计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50442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设计与工程（专科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市场与营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0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企业督导管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品质管理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04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生产管理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50454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动漫设计与制作（专科）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7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动漫产业概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8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动画编导基础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80301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制造及自动化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7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产作业管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74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5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单片机原理及应用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7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制造工艺基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08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工电子技术基础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80304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模具设计与制造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6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塑料成型工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74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6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模具材料与热处理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51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模具制造技术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80311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村机电工程（专科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74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工电子技术基础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79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器设备使用与维护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4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写作基础与应用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9439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实用基础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80602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业电气自动化技术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7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产作业管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0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制图（三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76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工原理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73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厂电气设备控制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80604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力系统及其自动化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80701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及应用（专科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4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据结构导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42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级语言程序设计（一）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20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据库及其应用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32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型计算机及接口技术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80704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技术（专科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4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测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585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模拟电子技术基础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80744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控技术应用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66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控加工工艺及设备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0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制图（三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工电子技术基础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80786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移动商务技术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8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学（一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98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市场营销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80788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嵌入式技术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80801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建筑工程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9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建筑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400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筑施工（一）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87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程测量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81310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营养、食品与健康（专科）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82207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信息管理（专科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42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级语言程序设计（一）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20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据库及其应用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82217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政务（专科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3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政务概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法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4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公自动化原理及应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4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文写作与处理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31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事业管理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12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2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据库及其应用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82229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服务工程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6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应用英语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72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营销案例分析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6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道德与礼仪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7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售后服务管理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71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营销技术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90603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企业管理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经济管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8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9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村政策法规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4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写作基础与应用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787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计学原理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114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管理学（一）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90604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村财会与审计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8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9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村政策法规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114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管理学（一）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4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写作基础与应用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787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计学原理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90620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畜牧兽医与管理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76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家畜解剖及组织胚胎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畜牧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37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配合饲料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3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动物卫生检疫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796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畜牧业经济管理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100701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学（专科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9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9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理学（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0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科护理学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996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伦理学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100704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护理学（专科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9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9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理学（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104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税（独立本科段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税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国财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7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系统中计算机应用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89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税史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106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金融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7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系统中计算机应用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8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金融法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84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110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贸易（独立本科段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系统中计算机应用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90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贸易实务（一）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98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市场营销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119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餐饮管理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96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礼仪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系统中计算机应用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121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调查与分析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系统中计算机应用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157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会计与审计</w:t>
            </w:r>
          </w:p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计制度设计与比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2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会计专题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069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计学原理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3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27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技术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180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管理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87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项目管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8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营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86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心理学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89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议酒店管理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84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9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管理信息系统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202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商企业管理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贸易理论与实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7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系统中计算机应用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204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计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7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系统中计算机应用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6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报表分析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208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营销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8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商务谈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贸易理论与实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系统中计算机应用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98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市场营销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52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216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商务（独立本科段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化理论与实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86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商务谈判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98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市场营销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218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管理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9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社会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事管理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6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人员测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65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力市场学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66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企业人力资源管理概论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67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统计学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65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公司管理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69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宏观劳动力配置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70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劳务合作和海外就业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66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口与劳动资源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68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作岗位研究原理与应用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71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争议处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222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4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管理（一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城市社区建设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7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659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地产项目管理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5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国际标准与质量认证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6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地产法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2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设备管理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569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实务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519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司管理学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4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信息管理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229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流管理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47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管理（一）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3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98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市场营销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230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事业管理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4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管理（一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法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63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25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化管理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31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事业管理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35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管理学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26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土资源管理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235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旅游管理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资源开发与环境保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0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地理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4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会计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960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礼仪学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4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旅游学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04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饭店设备管理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236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计电算化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6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网络基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7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系统中计算机应用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6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报表分析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76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系统开发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256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管理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0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数量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067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管理案例分析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062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质量管理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54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采购管理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9413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管理概论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061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成本管理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063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时间管理</w:t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066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论证与评估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277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保护与管理</w:t>
            </w:r>
          </w:p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（独立本科段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城市生态与环境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工程导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47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质量评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0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仪器分析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04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学原理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28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与资源保护法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58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保护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27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规划与管理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2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地学基础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27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技术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282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</w:rPr>
              <w:t>采购与供应管理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18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309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企业管理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企业管理信息系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0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25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内部控制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2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客户服务管理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81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960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礼仪学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23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销售业务管理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24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资本运营与融资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26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团队管理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314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销售管理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贸易理论与实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81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学（一）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3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系统中计算机应用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30117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合同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法制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4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事诉讼法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42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法学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27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司法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63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国法制史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6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地产法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8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金融法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6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法学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28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与资源保护法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62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文书写作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44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法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30302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管理学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组织理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方政治制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20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领导科学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4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文写作与处理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12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22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行政史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40102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8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行政与管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儿童家庭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8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儿童文学名著导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8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心理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40107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管理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8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班级管理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89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学校人力资源管理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56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科学研究方法（二）</w:t>
            </w:r>
          </w:p>
        </w:tc>
      </w:tr>
      <w:tr>
        <w:trPr>
          <w:trHeight w:val="19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40108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学（独立本科段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28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教育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8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语文教育学导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7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认知心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18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学教育学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56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科学研究方法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40110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健康教育（独立本科段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7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认知心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51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测评技术与档案建立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40125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义务教育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56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科学研究方法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40302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体育教育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1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体育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体育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02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体育管理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50113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汉语言文学教育</w:t>
            </w:r>
          </w:p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国文学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唐诗宋词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古代文学史（二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21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汉语语法研究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44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代文学史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33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古代文学作品选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45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体写作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4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古代汉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41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语言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50206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教育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4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二外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4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语言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37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级英语（一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9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论文写作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88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英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16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翻译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100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国文学选读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876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美报刊选读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50218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英语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级英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3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英语翻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9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贸易实务（一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写作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43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英语阅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50302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学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法规与管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播电视广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44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法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40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平面广告设计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50309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关系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4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管理（一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20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领导科学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50311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播电视编导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8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文艺编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艺术片创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8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播新闻节目创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86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节目包装与编排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87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片结构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摄影造型基础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50408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音乐教育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9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音乐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复调音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21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国音乐史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732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简明配器法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50410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美术教育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74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美术教育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学（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50418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字媒体艺术（独立本科段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0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艺术概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多媒体技术应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50437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艺术设计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92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设计原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0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设计美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177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设计基础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50443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设计与工程</w:t>
            </w:r>
          </w:p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饰流行分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消费心理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21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专业英语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54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饰文化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20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商品检验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10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工业工程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15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连锁店管理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70102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学教育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分几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学分析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0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学分析续论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544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规划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864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代数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70202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理教育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3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动力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39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理学方法论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35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热力学与统计物理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25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磁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4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机原理及应用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80603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业自动化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96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程数学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2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机控制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29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业自动化仪表与过程控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413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据库原理与应用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58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单片机原理及应用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05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力工程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585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模拟电子技术基础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08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动控制理论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4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机原理及应用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80702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及应用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工本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42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级语言程序设计（一）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37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++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33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软件工程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3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据库系统原理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80709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网络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工本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42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级语言程序设计（一）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3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据库系统原理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80787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移动商务技术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工本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80789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嵌入式技术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工本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2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传感器与检测技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80806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筑工程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7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地产经营管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4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程地质及土力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94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建筑学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20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理（工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440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混凝土结构设计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447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筑经济与企业管理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81311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营养、食品与健康</w:t>
            </w:r>
          </w:p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（独立本科段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6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营养学（一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69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营养学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62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床营养学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55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实用卫生统计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81726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维修与检测</w:t>
            </w:r>
          </w:p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8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测试技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工本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893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构造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912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电子控制技术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38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故障分析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9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维修技术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518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安全检测技术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898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运用工程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82208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信息管理</w:t>
            </w:r>
          </w:p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4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据结构导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据库系统原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37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++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82218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政务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法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化理论与实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20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领导科学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36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政务理论与技术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8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社会工作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35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管理学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46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管理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90403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畜牧兽医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76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家畜解剖及组织胚胎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7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家畜环境卫生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7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兽医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78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家畜病理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497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动物营养学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79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家畜外科学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789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家畜内科学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3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动物卫生检疫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90617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企业管理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经济管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15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管理理论与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602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企业经营战略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21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法（农业）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787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计学原理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270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技术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114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管理学（一）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2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企业经济活动分析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92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村政策法规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90624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区域发展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8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发展社会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写作基础与应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5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经济发展调查与分析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162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区域可持续发展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6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质量分析与评价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7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小城镇发展与规划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215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生态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08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区域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100702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学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0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管理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0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学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203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科护理学（二）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00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精神障碍护理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100705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护理学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0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管理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100805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学（独立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7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事管理学（二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0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理统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7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物分析（三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759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物化学（二）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76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剂学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9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020116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金融管理（基础科段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（中英合作）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020120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金融管理（本科段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（中英合作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81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学（一）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020214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管理（基础科段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（中英合作）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020226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管理（本科段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（中英合作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81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学（一）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系统中计算机应用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030106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（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合同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司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4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事诉讼法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42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法学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62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文书写作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63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国法制史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6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地产法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8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金融法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28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与资源保护法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030112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（基础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4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法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法制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4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事诉讼法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6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法学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44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法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050105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汉语言文学（本科段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国文学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古代文学史（二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21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汉语语法研究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45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体写作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4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语言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050114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汉语言文学（基础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学概论（一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3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古代文学作品选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050125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秘书〔商务管理〕</w:t>
            </w:r>
          </w:p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（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0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历代应用文选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7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品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8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献检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02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传播与广告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019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理财学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9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商务法律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050201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级英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7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英语（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写作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050202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（本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句法篇章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阅读（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二外语（英语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443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本社会文化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442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语言学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</w:tr>
      <w:tr>
        <w:trPr>
          <w:trHeight w:val="79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04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写作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050207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基础科段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7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英语（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9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写作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7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050208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（基础科段）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本国概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阅读（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0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语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4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阅读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050308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闻学（基础科段）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sz w:val="32"/>
          <w:szCs w:val="32"/>
        </w:rPr>
        <w:t>2014</w:t>
      </w:r>
      <w:r>
        <w:rPr>
          <w:rFonts w:ascii="方正小标宋简体;宋体" w:hAnsi="方正小标宋简体;宋体" w:cs="宋体" w:eastAsia="方正小标宋简体;宋体"/>
          <w:sz w:val="32"/>
          <w:szCs w:val="32"/>
        </w:rPr>
        <w:t>年</w:t>
      </w:r>
      <w:r>
        <w:rPr>
          <w:rFonts w:eastAsia="方正小标宋简体;宋体" w:cs="宋体" w:ascii="方正小标宋简体;宋体" w:hAnsi="方正小标宋简体;宋体"/>
          <w:sz w:val="32"/>
          <w:szCs w:val="32"/>
        </w:rPr>
        <w:t>1</w:t>
      </w:r>
      <w:r>
        <w:rPr>
          <w:rFonts w:ascii="方正小标宋简体;宋体" w:hAnsi="方正小标宋简体;宋体" w:cs="宋体" w:eastAsia="方正小标宋简体;宋体"/>
          <w:sz w:val="32"/>
          <w:szCs w:val="32"/>
        </w:rPr>
        <w:t>月广东省高等教育自学考试开考课程使用教材一览表</w:t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945"/>
        <w:gridCol w:w="2761"/>
        <w:gridCol w:w="3117"/>
        <w:gridCol w:w="2950"/>
        <w:gridCol w:w="2700"/>
        <w:gridCol w:w="1942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使用教材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雷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一）自学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敬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自学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敬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扈志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纪桃、漆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工本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工本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兆斗、高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厚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法概论（财经类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法概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经类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仁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山芙、赵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东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民经济统计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民经济统计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书田、刘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庆成、李相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国财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资本主义财政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传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税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税收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久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7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保障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保障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晓林、王绪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9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贸易实务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贸易实务（一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国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9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市场营销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市场营销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静中、许娟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3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畜牧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畜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林文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.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4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管理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管理（一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赵凤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4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企业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企业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徐子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4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贸易理论与实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贸易理论与实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冷柏军、张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6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报表分析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报表分析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袁淳、吕兆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6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程正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6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就业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与培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小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6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地产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地产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楼建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7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地产经营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地产经营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跃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7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季如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首都经济贸易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8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学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广告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汪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廖为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8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商务谈判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商务谈判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9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市场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市场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林南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.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9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法规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法教程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韩玉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法制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法制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立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司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司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顾功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与资源保护法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与资源保护法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汪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合同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合同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傅鼎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4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法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法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郭明瑞、房绍坤、刘凯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4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事诉讼法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事诉讼法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江伟、潘剑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4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法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法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守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6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法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法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湛中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6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文书写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文书写作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宁致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6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国法制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国法制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曾尔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8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社会工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社会工作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科学文献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8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发展社会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发展社会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忠民、刘祖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9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社会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社会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林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学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学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惠岩、周光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方政治制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方政治制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谭君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组织理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组织理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倪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领导科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领导科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强、彭向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行政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行政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虞崇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事管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务员制度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沈文莉、古小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经济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经济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企业经济管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和丕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4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文写作与处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文写作与处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饶士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4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级语言程序设计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级语言程序设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迟成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4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公自动化原理及应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公自动化原理及应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明富、顾娅军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航空航天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0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儿童家庭教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儿童家庭教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洪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师范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理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理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王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学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凯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5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科学研究方法（二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科学研究方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裴娣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6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人员测评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员测评理论与方法（第二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萧鸣政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7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认知心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认知心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玉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体育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体育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国统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体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89.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体育管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体育管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国统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体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89.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0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艺术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艺术概论（第二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美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二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学概论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学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童庆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3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古代文学作品选（二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古代文学作品选（二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方智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3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古代文学史（二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古代文学史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洪、张峰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4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国文学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国文学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孟昭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4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语言学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语言学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胡明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语文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9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写作基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写作基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俊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级英语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级英语（上下册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家湘、张中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0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写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写作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俊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语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精修日本语文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文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0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本国概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本国家概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句法篇章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句法研究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访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3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法规与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法规与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明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南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3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媒体分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媒体分析课程辅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聂艳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财经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·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3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播电视广告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播电视广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何建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南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4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平面广告设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平面广告设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何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南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·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8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市场与营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市场营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小红、刘东、陈学军、索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7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本乐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音乐理论基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重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音乐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7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族民间音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民族音乐欣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江明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7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简明配器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弦乐法基础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74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美术教育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美术教育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尹少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77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档案学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档案管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冯惠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79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英语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英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下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徐克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79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英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英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下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徐克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汉语语法研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汉语语法学（增订本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傅雨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次修订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4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二外语（法语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简明法语教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下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印书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4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阅读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日语阅读文选（第一册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陆静华、季林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4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阅读（二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日语阅读文选（第二册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陆静华、季林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4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二外语（英语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英语自学教程（上、下册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.12.2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册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.6.2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下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文案写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方案写作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胡晓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浙江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·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8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心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幼儿教育心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曹中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师范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8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行政与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行政与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燕、闫水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8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儿童文学名著导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儿童文学名著导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泉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6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影视摄影技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影视摄影技术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毕根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摄影造型基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摄影造型基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任金州、陈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传媒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字制作技术基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数字制作技术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孟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作品赏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文本解读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修订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黎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中科技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8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文艺编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播电视文艺编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仲平、王国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浙江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8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艺术片创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艺术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8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播新闻节目创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广播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梁巾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8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节目包装与编排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节目编排与包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国际广播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8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片结构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节目结构方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童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广播电视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2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美概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美概况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[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文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]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温洪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山东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28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教育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教育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传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37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配合饲料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配合饲料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冯定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6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模具材料与热处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模具材料与热处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蒋敏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63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塑料成型工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塑料成型工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66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控加工工艺及设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数控加工工艺与装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平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7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兽医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兽医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作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7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物分析（三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物分析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文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.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五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75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物化学（二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郑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.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五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76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剂学（二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崔福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.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五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76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事管理学（二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事管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三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8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测试技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程测量与试验技术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长艺、卢文祥、熊诗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86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代数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代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南师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4.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学分析（二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学分析讲义（上下册部分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玉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0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高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分几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分几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梅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参考书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分几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沈纯理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学教育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小学数学教学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云鹏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热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热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梁绍荣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磁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磁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梁灿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80.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3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动力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动力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阚仲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3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热力学与统计物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热力学与统计物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徐树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0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孟庆茂、常建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胡佩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据库及其应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据库及其应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牛允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4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据结构导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据结构导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郑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8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献检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科学文献检索与利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立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南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2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传感器与检测技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传感器与检测技术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建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29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机控制技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型计算机控制技术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于海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.3.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29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业自动化仪表与过程控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过程控制及仪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邵裕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交大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苏仕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3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立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4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测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测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蒋焕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计量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88.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5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单片机原理及应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MCS-5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系列微型计算机及其应用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育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7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系统开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系统开发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甘仞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科学经济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8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程测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程测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邹永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9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建筑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建筑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建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1.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4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筑施工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筑施工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方先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40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程地质及土力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程地质及土力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铁儒、陈云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44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混凝土结构设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混凝土结构设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程文</w:t>
            </w: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44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筑经济与企业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筑经济与项目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严薇、华建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47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质量评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评价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徐新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58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模拟电子技术基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电子电路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运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65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地产项目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地产项目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谭术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76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水土污染与防治技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工程原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何红升、刘帅霞、周长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76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家畜解剖及组织胚胎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家畜解剖学及组织胚胎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仲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77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家畜环境卫生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家畜环境卫生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如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78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家畜病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家畜病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林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.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78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家畜内科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家畜内科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建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.6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三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79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家畜外科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家畜外科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洪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.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79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畜牧业经济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畜牧业经济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韩俊文、丁森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9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保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90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理学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理学（一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董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99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伦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伦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丛亚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0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科护理学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科护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顾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00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管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管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颖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医科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00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学研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学研究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华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湖南科学技术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00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精神障碍护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精神障碍护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郭延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湖南科学技术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04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理统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医药数理统计方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祝国强、刘庆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.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20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科护理学（二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科护理学（二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顾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事业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事业管理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朱仁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3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政务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政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赵国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3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管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管理学引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钢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浙江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3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政务理论与技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政府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锐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3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化理论与实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资源组织与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庄、刘加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4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管理教程新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关老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4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鹤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5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研究方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研究方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关信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5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殊儿童心理与教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殊儿童心理健康教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何侃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江苏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5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测评技术与档案建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小学生心理测评与心理档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雪枫、刘科荣、宇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计制度设计与比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计制度设计（第二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光国、陈艳利、刘英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北财经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瑞复、李毅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钱淦荣、罗正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捷、王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卫兴华、赵家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87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营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营销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大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87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商务礼仪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礼仪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金正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87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项目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项目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起静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商务出版社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0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生产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生产管理（第二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宋惠景、万志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0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企业督导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企业督导管理（第二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小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0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品质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品质管理（第二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万志琴、宋惠景、张小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工业工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工业工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易树平、郭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连锁店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零售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小红、林松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消费心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心理学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赵平、吕逸华、蒋玉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饰流行分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流行趋势调查与预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晓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商品检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出口服装商检实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学军、陈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专业英语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实用服装专业英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小良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0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设计美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艺术设计与美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子川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制图（三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制图（第二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钱可强、邱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0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工电子技术基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工电子技术基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明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北工业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5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采购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采购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守荣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（经管类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管类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柳金甫、王义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吉佑、徐诚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26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心理学：原理与应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荷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36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实务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实务（上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德豪、杨振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.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36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实务（二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实务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德豪、杨振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.1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36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财务基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财务基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潘敏虹、罗其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工程导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工程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朱蓓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规划与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规划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郭怀成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城市生态与环境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城市生态环境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士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二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地学基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地学原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天杰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仪器分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分析仪器操作技术与维护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一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咸春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会计专题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级财务会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维祝、谢瑞峰、郭继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经济发展调查与分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经济调查理论与实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龚正想、陈建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文化出版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质量分析与评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质量分析与评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黎华寿、陈桂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文化出版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小城镇发展与规划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小城镇发展与规划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汤铭潭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4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写作基础与应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写作基础与应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新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4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机原理及应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型计算机原理与应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许立梓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6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企业经营战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经营决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建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徐中玉、陶型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型计算机及接口技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型计算机及接口技术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德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3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据库系统原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据库系统原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丁宝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3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＋＋程序设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＋＋程序设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振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9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电子控制技术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汽车电子控制技术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罗玉涛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防工业出版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03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地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旅游地理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庞规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04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学原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科学基础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郭怀成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环境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二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05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数量方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数量方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禄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北工业大学出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06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成本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成本管理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06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质量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质量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祖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06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时间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计划与控制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卢向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06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论证与评估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论证与评估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戚安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06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管理案例分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管理案例教程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白思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16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区域可持续发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保护与可持续发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钱易、唐孝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2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法（农业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亚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.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2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企业经济活动分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企业经济活动分析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建华、陈晓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35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英语翻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英语翻译（英译汉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新红、李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36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流英语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流英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浚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43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英语阅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商务英语泛读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商务英语泛读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商务英语泛读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长镛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44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语言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本语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徐一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44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本社会文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本文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5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模具制造技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模具制造技术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信群、王雁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邮电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56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法规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物业管理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戴霞、甘元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58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保护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导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淑莹、高春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设备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设备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贯益、刘浪、张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中师范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城市社区建设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城市社区建设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文建、宁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社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信息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信息管理系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叶小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财经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国际标准与质量认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国际质量标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中科技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金融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金融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志攀、刘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多媒体技术应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多媒体应用基础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甘娜、翟华伟、崔立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化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化管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娄成武、孙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土资源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土地资源管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万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5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实用卫生统计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实用卫生统计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康晓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6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营养学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营养学（一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苏宜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6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床营养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床营养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淑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6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营养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营养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3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故障分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故障诊断方法与维修技术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春明、刘艳丽、张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6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道德与礼仪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关系与现代礼仪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宋常桐、周晓、周兵、刘瑛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6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应用英语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专业英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宋红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7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售后服务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售后服务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丁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7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营销技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营销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何宝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7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营销案例分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营销案例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文华、叶志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9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维修技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维修工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耀斌、宋年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94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关系数据库原理与程序设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ccess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据库应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科教工作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0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英语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英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石民辉、潘桂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物资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04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写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写作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于日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06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计学原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审计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财经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09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善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1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导游学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导游概论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徐</w:t>
            </w: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15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管理理论与方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管理学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赖作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.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2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生态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生态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骆世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27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技术经济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技术经济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牛宝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4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语言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简明英语语言学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戴炜栋、何兆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4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语音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语音学基础实用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何广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6.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49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动物营养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动物营养学（第二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56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实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物业管理实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谭善勇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首都经济贸易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修订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89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构造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构造（上、下）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家瑞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89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运用工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运用工程（第三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延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95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音乐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音乐通史简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继南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山东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08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区域经济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区域经济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丁四保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37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级英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英语教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（修订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观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8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汪凤桂、曾征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8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学（第二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林广志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.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8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应用写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应用写作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诸孝正、陈妙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.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9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村政策法规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村政策与法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建华、陈亚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5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司管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公司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董伍伦、李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54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饰文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学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当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74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任成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78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计学原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计学原理与应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左两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.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79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品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品学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万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8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语文教育学导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小学语文新课程教学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倪文锦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84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经济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经济学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严法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复旦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96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程数学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代数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积分变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0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历代应用文选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历代文书选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剑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湖北科技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4.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0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理财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企业理财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尹书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复旦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0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传播与广告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原理与方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培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厦门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管理学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牟小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3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计电算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计信息系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瑞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4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据库原理与应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据库原理与应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蔡延光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5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安全检测技术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安全检测维修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诰</w:t>
            </w: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珪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67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网络基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网络技术与应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乔正洪、葛武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企业管理信息系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管理信息系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波、黄兰秋、奉国和、鄂寒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7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动漫产业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动漫产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谭玲、殷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四川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8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动画编导基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动画编导基础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袁晓黎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8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经济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经济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志平、刘松萍、余国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8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心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心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谢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重庆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8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议酒店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宾馆酒店会议经营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惟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9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管理信息系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管理信息系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贺刚、金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商务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923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设计原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设计概论（第二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邱景源、江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二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94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管理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管理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骆</w:t>
            </w: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943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实用基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应用初级教程——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Windows XP+office 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鹰、李勇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修订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1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国文学选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国文学史及选读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册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伟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17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设计基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设计艺术鉴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焦成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湖南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客户服务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客户服务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曹宗平、罗燕、叶小梅、罗双发、王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销售业务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销售业务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何晓兵、叶小梅、潘国斌、范卫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资本运营与融资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资本运营理论与实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林勇、李增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内部控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内部控制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聂新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团队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团队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纪志明、刘汉辉、孙高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8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班级管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班级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学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8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学校人力资源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学校人力资源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易凌峰、李伟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天津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54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规划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规划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干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0.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7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制造工艺基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制造工艺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汤习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7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产作业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生产管理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崔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73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厂电气设备控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器控制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PLC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控制技术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许</w:t>
            </w: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翏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王淑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76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工原理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工原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洪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电力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87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美报刊选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美报刊阅读教程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端木义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1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体育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体育社会学（修订本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卢元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体育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.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4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旅游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旅游发展导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罗明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4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会计学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饮食服务业会计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丁元霖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立信会计出版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4.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4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代文学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代文学发展史（上、下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林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文联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4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体写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体写作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佳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人民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4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唐诗宋词研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唐诗宋词概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新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人民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7.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5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写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写作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写作文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孟宇、诸孝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89.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6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力市场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力市场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强、林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6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口与劳动资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口与人力资源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彭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7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校音乐教学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音乐教学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玉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8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税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简明中国财税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郭小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经济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7.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学分析续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学分析讲义（上下册部分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玉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0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饭店设备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饭店设备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沈桂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旅游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.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0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资源开发与环境保护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资源开发与利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德刚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山东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翻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翻译新概念  英汉互译实用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宋天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防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第二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国音乐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方音乐史略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应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音乐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复调音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复调写作及复调音乐分析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安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当代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4.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动物卫生检疫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动物性食品卫生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彦明、佘锐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3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理学方法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理学方法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涛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山东科学技术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6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公司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公司管理（第四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董伍伦、李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6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企业人力资源管理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管理概论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谌新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6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统计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人力资源管理统计学（第二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嗣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6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作岗位研究原理与应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作分析理论与应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永杰、李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6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宏观劳动力配置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宏观劳动力配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建武、朱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7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劳务合作和海外就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劳务合作和海外就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宋晓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7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争议处理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争议处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罗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7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器设备使用与维护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常用电器设备的维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洪添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8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心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心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安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8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英语（二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英语教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[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修订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](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观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6.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实用英语语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薄冰英语语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薄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开明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二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汉语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汉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增订二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伯荣、廖序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古代汉语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古代汉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郭锡良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语文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 xml:space="preserve">2000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论文写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写作手册（中文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丁往道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（三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魏宗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83.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0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力工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厂供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筑工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0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动控制理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动控制原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其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秘书事务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秘书办公室综合事务管理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金常德、覃一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9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商务法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商务法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董新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时代经济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.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95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事务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企业法律事务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徐士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汇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.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96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礼仪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礼仪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士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测绘科技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5.1</w:t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color w:val="000000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color w:val="000000"/>
          <w:sz w:val="32"/>
          <w:szCs w:val="32"/>
        </w:rPr>
        <w:t>2014</w:t>
      </w:r>
      <w:r>
        <w:rPr>
          <w:rFonts w:ascii="方正小标宋简体;宋体" w:hAnsi="方正小标宋简体;宋体" w:cs="宋体" w:eastAsia="方正小标宋简体;宋体"/>
          <w:color w:val="000000"/>
          <w:sz w:val="32"/>
          <w:szCs w:val="32"/>
        </w:rPr>
        <w:t>年</w:t>
      </w:r>
      <w:r>
        <w:rPr>
          <w:rFonts w:eastAsia="方正小标宋简体;宋体" w:cs="宋体" w:ascii="方正小标宋简体;宋体" w:hAnsi="方正小标宋简体;宋体"/>
          <w:color w:val="000000"/>
          <w:sz w:val="32"/>
          <w:szCs w:val="32"/>
        </w:rPr>
        <w:t>7</w:t>
      </w:r>
      <w:r>
        <w:rPr>
          <w:rFonts w:ascii="方正小标宋简体;宋体" w:hAnsi="方正小标宋简体;宋体" w:cs="宋体" w:eastAsia="方正小标宋简体;宋体"/>
          <w:color w:val="000000"/>
          <w:sz w:val="32"/>
          <w:szCs w:val="32"/>
        </w:rPr>
        <w:t>月广东省高等教育自学考试各专业开考课程考试时间安排表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83"/>
        <w:gridCol w:w="675"/>
        <w:gridCol w:w="2353"/>
        <w:gridCol w:w="692"/>
        <w:gridCol w:w="2336"/>
        <w:gridCol w:w="604"/>
        <w:gridCol w:w="2424"/>
        <w:gridCol w:w="636"/>
        <w:gridCol w:w="2392"/>
      </w:tblGrid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专业代码及名称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 xml:space="preserve">7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 xml:space="preserve">5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 xml:space="preserve">7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 xml:space="preserve">6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课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上午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:00 - 11: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课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下午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:30 - 17: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课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上午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:00 - 11: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课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下午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:30 - 17:00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20103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税（专科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#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检查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1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家税收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20105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金融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03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证券投资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20109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贸易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9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商法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94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贸函电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20118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餐饮管理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20179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管理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8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政策法规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875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20201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商企业管理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810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20203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计（专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55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级财务会计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20205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管理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6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183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资管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20207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营销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20215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商务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20228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流管理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20234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36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实务（一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56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法规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36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财务基础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81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364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实务（二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2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英语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82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概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89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应用写作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96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礼仪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20238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旅游管理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52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旅游饭店管理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06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饭店财务管理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9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法规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51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食品营养与卫生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8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应用写作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4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旅游学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20242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计电算化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60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语言程序设计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55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级财务会计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20265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采购与供应管理（专科）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20276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保护与管理（专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7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监测（二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4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质量评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5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保护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16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问题案例分析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8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20313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销售管理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30301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管理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9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政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7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管理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40101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8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幼儿园组织与管理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40106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管理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4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学（二）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4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校管理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282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国教育史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40109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健康教育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51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健康教育课程设计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7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团体心理辅导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40115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教育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9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阅读（一）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85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教育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42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语音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8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英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小学英语教材教法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8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英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40124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义务教育（专科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#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2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学（一）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50102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秘书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15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当代中国政治制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50128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汉语言文学教育（专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教育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汉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古代汉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6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小学语文教材教法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50129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秘书〔商务管理〕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776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档案学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02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秘书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2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秘书事务管理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78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商务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96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管理与会计基础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8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应用写作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95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事务管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96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礼仪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50226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英语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9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阅读（一）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2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国家概况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44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英语写作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50301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3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策划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3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形象与策划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3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心理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5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设计基础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50303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关系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3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形象与策划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4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传播学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3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50316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播电视编导（专科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#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3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影视声音艺术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画面编辑基础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视听元素基础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写作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50407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音乐教育（专科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#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2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学（一）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7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歌曲作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7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和声学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975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音乐欣赏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50436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艺术设计（专科）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04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艺术概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177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设计基础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50442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设计与工程（专科）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77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材料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02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发展简史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50454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动漫设计与制作（专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8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动画编导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7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动漫产业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80301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制造及自动化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75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发动机构造与维修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0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工电子技术基础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72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流体传动与控制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726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控机床与编程（一）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80304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模具设计与制造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220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塑料成型工艺与模具设计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632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压铸模及其他模具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62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冷冲压工艺与模具设计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63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管理与技术经济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634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塑料成型机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80311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村机电工程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0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工电子技术基础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8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制造基础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78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村电力系统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80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拖拉机构造原理与应用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214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机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80602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业电气自动化技术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84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型计算机技术及应用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736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气测量技术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18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动控制原理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73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技术基础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80604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力系统及其自动化（专科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#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98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275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基础与程序设计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80701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及应用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16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98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4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网络技术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3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技术基础（三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2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操作系统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80704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技术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4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字电路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98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275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基础与程序设计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575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原理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80744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控技术应用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95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控机床故障诊断与维护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6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互换性原理与测量技术基础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8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制造基础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18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控加工编程与操作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08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工电子技术基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80786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移动商务技术（专科）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80788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嵌入式技术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16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41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网络技术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23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操作系统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80801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建筑工程（专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8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筑材料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81310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营养、食品与健康（专科）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82207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信息管理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16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4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网络技术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82217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政务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16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32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信息资源管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7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管理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34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82229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服务工程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7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售后服务管理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6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应用英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68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道德与礼仪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7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底盘构造与维修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7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营销技术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7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营销案例分析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75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发动机构造与维修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7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电气设备与维修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73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保险与理赔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8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诊断与维修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90603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企业管理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33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资源开发与环境保护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7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学基础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8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企业经营管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83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企业生产管理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8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90604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村财会与审计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17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经济学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82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村企事业会计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4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计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与农村金融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8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090620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畜牧兽医与管理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78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兽医微生物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787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兽医药理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9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家畜病理解剖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97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动物流行病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100701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学（专科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864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生物学与免疫学基础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89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理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100704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护理学（专科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8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生物学与免疫学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89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理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104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税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外经济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4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经济法概论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106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金融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4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经济法概论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外经济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110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贸易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96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刊经贸知识选读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9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商法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4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商务英语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9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贸英语写作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788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结算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119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餐饮管理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96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礼仪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121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调查与分析（独立本科段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#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62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157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会计与审计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7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统计学原理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1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家税收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3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会计与审计准则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55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级财务会计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4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计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与农村金融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3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与成本会计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180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管理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8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场馆经营与管理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725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客户关系管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8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企业战略管理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87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87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议运营管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202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商企业管理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5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金融理论与实务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5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组织行为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4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经济法概论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204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计（独立本科段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级财务会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5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金融理论与实务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5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资产评估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7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统计学原理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4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经济法概论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3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会计与审计准则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208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营销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5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金融理论与实务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35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原理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8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消费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072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形象设计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CIS)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216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商务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1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互联网数据库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08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网络营销与策划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外经济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4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网络原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218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管理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6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8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保障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6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法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66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口与劳动资源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65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力市场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6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人员测评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5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组织行为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66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企业人力资源管理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67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统计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9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社会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6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宏观劳动力配置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7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劳务合作和海外就业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18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资管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6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公司管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7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争议处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222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65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地产项目管理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51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司管理学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5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国际标准与质量认证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设备管理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3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56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实务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城市环境保护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城市社区建设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4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信息管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229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流管理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62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5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组织行为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230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事业管理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1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政策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24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卫生管理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3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25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235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旅游管理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52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旅游饭店管理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87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经济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8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心理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3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文化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91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行社经营与管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4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会计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41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旅游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05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美食与菜系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0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旅游文学作品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96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礼仪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236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计电算化（独立本科段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级财务会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5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金融理论与实务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5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资产评估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4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经济法概论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9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面向对象数据库技术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（经管类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256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管理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范围管理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62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9413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管理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058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数量方法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27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人力资源与沟通管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06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成本管理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06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质量管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066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论证与评估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277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保护与管理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1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化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23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水污染控制工程（一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47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质量评价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2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微生物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2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气污染控制技术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1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固体废物管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58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保护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282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采购与供应管理（独立本科段）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309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企业管理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1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管理咨询与诊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171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小企业战略管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2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商务运营管理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81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09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作分析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2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团队管理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114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物流学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96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礼仪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20314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销售管理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8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消费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30117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4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私法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45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刑法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6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法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4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经济法概论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6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刑事诉讼法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2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知识产权法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30302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管理学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7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管理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1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政策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15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当代中国政治制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84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务员制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3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5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组织行为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2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法与行政诉讼法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40102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81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科学研究与论文写作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9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游戏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85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诊断与咨询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8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儿童心理卫生与辅导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40107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管理（独立本科段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4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学（二）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90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财政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5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法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40108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学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4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学（二）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71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认知心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4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校管理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282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国教育史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40110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健康教育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71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认知心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26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26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习心理与辅导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6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心理学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95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与教育统计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40125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义务教育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40302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体育教育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9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体育科研方法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8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9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运动训练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743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运动医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50113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汉语言文学教育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3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7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语文教学法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3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古代文学史（一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2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汉语语法研究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01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当代文学史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14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古代文论选读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4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近代汉语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5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古代汉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50206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教育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9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阅读（一）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187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英语教学法（小教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3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词汇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10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美国文学选读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1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翻译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4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二外语（日语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0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8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英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8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英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级英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50218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英语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44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英语写作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94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贸函电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4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商务英语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96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刊经贸知识选读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4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二外语（日语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50302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学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3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4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传播学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3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3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策划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4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外广告史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5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设计基础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50309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关系（独立本科段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政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5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组织行为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50311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播电视编导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4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传播学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8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采访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画面编辑基础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艺术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非线性编辑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8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节目导播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50408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音乐教育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2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音乐作品欣赏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36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曲式与作品分析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1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和声学（二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27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歌曲作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50410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美术教育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2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学（一）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745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画论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744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美术鉴赏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30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设计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50418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字媒体艺术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10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多媒体技术应用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75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Visual Basic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04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艺术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50437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艺术设计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923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设计原理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02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设计美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177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设计基础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50443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设计与工程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洋服装史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08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材料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1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市场调查与分析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0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发展简史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1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国际贸易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70102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学教育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11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复变函数论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0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数学方法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03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0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应用统计方法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1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等数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60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语言程序设计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09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近世代数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70202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理教育（独立本科段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#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33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学物理方法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4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理论力学（二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2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力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98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2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光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4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字电路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38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理教育测量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3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物理教学法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086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当代物理学发展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3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量子力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450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80603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业自动化（独立本科段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6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软件基础（二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29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检测与转换技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29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力拖动自动控制系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1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器与可编程控制器技术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47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楼宇智能化技术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22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机与拖动基础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28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力电子技术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4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网络原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80702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及应用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2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工本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3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技术基础（三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9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（二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4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网络原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80709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网络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工本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4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网络原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80787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移动商务技术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工本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80789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嵌入式技术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工本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4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网络原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80806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筑工程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43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结构力学（二）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2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理（工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74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筑工程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08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程项目管理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98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9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（二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44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钢结构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275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基础与程序设计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65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筑施工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81311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营养、食品与健康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81726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维修与检测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91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电子控制技术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483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发动机原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工本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893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构造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518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安全检测技术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83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测试技术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91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维修技术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38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故障分析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89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运用工程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82208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信息管理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62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7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运筹学基础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2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操作系统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1245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4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网络原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82218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政务（独立本科段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政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管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40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网站建设与管理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15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当代中国政治制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3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4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与网络安全管理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32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信息资源管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4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政务案例分析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4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网络原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90403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畜牧兽医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78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兽医微生物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787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兽医药理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79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物统计附试验设计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31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家畜传染病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77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畜牧兽医行政管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97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动物流行病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93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家畜病理解剖学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307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兽医免疫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90617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企业管理（独立本科段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#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7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统计学原理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与农村金融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3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经济学（一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81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宏观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409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收学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893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科技英语（二）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82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企业经营管理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090624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区域发展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区域经济管理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3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企业管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9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区划与布局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187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概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100702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学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20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学导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20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内科护理学（二）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007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急救护理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100705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护理学（独立本科段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#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B100805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学（独立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87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5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理化学（二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52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有机化学（五）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524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用植物与生药学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83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理学（四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020116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金融管理（基础科段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（中英合作）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020120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金融管理（本科段）（中英合作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83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消费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020214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管理（基础科段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（中英合作）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020226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管理（本科段）（中英合作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83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消费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030106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（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4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私法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45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刑法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6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法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4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经济法概论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2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知识产权法</w:t>
            </w:r>
          </w:p>
        </w:tc>
      </w:tr>
      <w:tr>
        <w:trPr>
          <w:trHeight w:val="480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030112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（基础科段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刑法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刑事诉讼法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050105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汉语言文学（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3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3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古代文学史（一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2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汉语语法研究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14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古代文论选读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050114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汉语言文学（基础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3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汉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050125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秘书〔商务管理〕（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01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理财学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3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汉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48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标管理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02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秘书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16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商务谈判实务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78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商务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022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秘书外事管理实务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050201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3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词汇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0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美文学选读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8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翻译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4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二外语（日语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050202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（本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3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汉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01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翻译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级日语（一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1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本文学选读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06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日语（二）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45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二外语（英语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1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级日语（二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4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阅读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050207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基础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9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阅读（一）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2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国家概况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050208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（基础科段）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06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日语（二）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43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阅读（一）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05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日语（一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4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阅读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990" w:hRule="atLeas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60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综合技能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050308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闻学（基础科段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#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3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专业名称后面带“</w:t>
      </w:r>
      <w:r>
        <w:rPr>
          <w:rFonts w:eastAsia="仿宋_GB2312;仿宋" w:ascii="仿宋_GB2312;仿宋" w:hAnsi="仿宋_GB2312;仿宋"/>
        </w:rPr>
        <w:t>#”</w:t>
      </w:r>
      <w:r>
        <w:rPr>
          <w:rFonts w:ascii="仿宋_GB2312;仿宋" w:hAnsi="仿宋_GB2312;仿宋" w:eastAsia="仿宋_GB2312;仿宋"/>
        </w:rPr>
        <w:t>的专业表示不接受新生报考。</w:t>
      </w:r>
      <w:r>
        <w:br w:type="page"/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sz w:val="32"/>
          <w:szCs w:val="32"/>
        </w:rPr>
        <w:t>2014</w:t>
      </w:r>
      <w:r>
        <w:rPr>
          <w:rFonts w:ascii="方正小标宋简体;宋体" w:hAnsi="方正小标宋简体;宋体" w:cs="宋体" w:eastAsia="方正小标宋简体;宋体"/>
          <w:sz w:val="32"/>
          <w:szCs w:val="32"/>
        </w:rPr>
        <w:t>年</w:t>
      </w:r>
      <w:r>
        <w:rPr>
          <w:rFonts w:eastAsia="方正小标宋简体;宋体" w:cs="宋体" w:ascii="方正小标宋简体;宋体" w:hAnsi="方正小标宋简体;宋体"/>
          <w:sz w:val="32"/>
          <w:szCs w:val="32"/>
        </w:rPr>
        <w:t>7</w:t>
      </w:r>
      <w:r>
        <w:rPr>
          <w:rFonts w:ascii="方正小标宋简体;宋体" w:hAnsi="方正小标宋简体;宋体" w:cs="宋体" w:eastAsia="方正小标宋简体;宋体"/>
          <w:sz w:val="32"/>
          <w:szCs w:val="32"/>
        </w:rPr>
        <w:t>月广东省高等教育自学考试开考课程使用教材一览表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962"/>
        <w:gridCol w:w="2745"/>
        <w:gridCol w:w="3005"/>
        <w:gridCol w:w="2280"/>
        <w:gridCol w:w="2802"/>
        <w:gridCol w:w="2235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18"/>
                <w:szCs w:val="18"/>
              </w:rPr>
              <w:t>使用教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18"/>
                <w:szCs w:val="18"/>
              </w:rPr>
              <w:t>作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18"/>
                <w:szCs w:val="18"/>
              </w:rPr>
              <w:t>版次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雷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一）自学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敬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自学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敬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扈志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纪桃、漆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工本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兆斗、高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杜国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厚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学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学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豪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朱立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学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学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祖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相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山芙、赵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外经济管理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外经济管理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杜奇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晓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郭国庆、　李先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家税收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家税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世强、韩东京、陈家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检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检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桓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翻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汉翻译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庄绎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商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商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金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贸函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贸函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方春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9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刊经贸知识选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刊经贸知识选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史天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贸英语写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贸英语写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关富、蒋显</w:t>
            </w: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璟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证券投资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证券投资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贝政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复旦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熙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企业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企业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建军、梁计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经济学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经济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简乃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3.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管理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管理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仲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金融理论与实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金融理论与实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贾玉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5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  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5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级财务会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级财务会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金观、宗文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5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资产评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资产评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玉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6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河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6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郭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7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筑工程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筑工程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婀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消费经济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消费经济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伊志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经济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经济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林南枝、陶汉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4.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8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心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心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甘朝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5.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行社经营与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行社经营与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杜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法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法教程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韩玉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知识产权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知识产权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汉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刑法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刑法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明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经济法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经济法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  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4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私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私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双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刑事诉讼法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刑事诉讼法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国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心理学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郑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7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管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管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胡象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政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政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亚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社会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社会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林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当代中国政治制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当代中国政治制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包玉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政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政策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宁  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资源开发与环境保护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资源开发利用与环境保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赖乙光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.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幼儿园组织与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幼儿园组织与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  燕、邢丽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游戏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游戏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丁海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师范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理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理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王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学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凯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学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教育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扈中平、李方、张俊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校管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校管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颖秀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5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法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法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凯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柯佑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6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人员测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员测评理论与方法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萧鸣政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认知心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认知心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玉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8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国统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体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0.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运动训练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运动训练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国统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体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0.6.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艺术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艺术概论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美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二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国家概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国家概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余志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汉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汉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齐沪扬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古代文学史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古代文学史（一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洪、张峰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9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阅读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阅读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俞洪亮、秦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翻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日汉翻译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庞春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美文学选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美文学选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伯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日语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本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[1-2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仁贵编译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山西人民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7.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日语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标准日语中级教程（上册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标准日语中级教程（下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慧明、刘小珊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慧明、黎珂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级日语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生保、胡国伟、陈华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8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级日语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生保、胡国伟、陈华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8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本文学选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本文学作品选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策划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策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春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南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心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心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谋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物价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·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二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形象与策划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形象与策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国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外广告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外广告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培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物价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·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二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传播学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传播学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国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7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材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服装材料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璐英、吕逸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7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美术鉴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美术史及作品鉴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皮道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7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画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古代画论发展史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来源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人民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77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档案学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档案管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冯惠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古代文论选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古代文论名篇选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韩湖初、陈良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书籍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汉语语法研究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汉语语法学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增订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傅雨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次修订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词汇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词汇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维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二外语（日语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入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诎人、下泽胜井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州外语音像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阅读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日语阅读文选（第一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陆静华、季林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阅读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日语阅读文选（第二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陆静华、季林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二外语（英语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英语自学教程（上、下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  <w:br/>
              <w:t>199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下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设计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视觉传达设计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振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南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科学研究与论文写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科学研究与论文写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丽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师范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8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诊断与咨询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诊断与咨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顾荣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师范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8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儿童心理卫生与辅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儿童心理卫生与辅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朱家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网络营销与策划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网络营销与策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褚福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互联网数据库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互联网数据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志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法与行政诉讼法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法与行政诉讼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姜明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计学基础（第三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守龙、王珠强、杨玉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7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统计学原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统计学原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范文正、林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画面编辑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画面编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何苏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广播电视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影视声音艺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影视录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姚国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传媒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视听元素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视听语言－影像与声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宋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广播电视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写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文体写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孔德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传媒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艺术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艺术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鑫、周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传媒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非线性编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非线性编辑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余胜泉、杨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传媒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8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采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采访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朱羽君、雷蔚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节目导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导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薛文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云南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2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国教育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国教育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贺国庆、于洪波、朱文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6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冷冲压工艺与模具设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冷冲压工艺与模具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树勋、廖红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6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压铸模及其他模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金属压铸工艺与模具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骆生、许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6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塑料成型机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塑料成型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滨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6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管理与技术经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管理与技术经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徐金石、陶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8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测试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程测量与试验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长艺、卢文祥、熊诗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8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务员制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务员制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如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复变函数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复变函数论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钟玉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等数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等数论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闵嗣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82.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力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力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梁绍荣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梁绍荣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物理教学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物理教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许国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学物理方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学物理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梁昆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量子力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量子力学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世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理论力学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理论力学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衍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理化学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侯新朴、詹先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人民卫生出版社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.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五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学分子生物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史济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人民卫生出版社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.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网络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网络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明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8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制造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制造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余小燕、郑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（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洪祥 、柳金甫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9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亚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2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塑料成型工艺与模具设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塑料成型工艺与模具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彦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邮电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2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机与拖动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机及拖动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顾绳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2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基础与程序设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基础与程序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曲俊华、林碧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电力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28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力电子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力电子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兆安、黄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.2.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29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检测与转换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气测试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林德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2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力拖动自动控制系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力拖动自动控制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伯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  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操作系统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操作系统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谭耀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谭耀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字电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字电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余志新、徐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软件基础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软件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维钧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电力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运筹学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运筹学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学群、崔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8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筑材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筑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世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4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结构力学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结构力学（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金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4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钢结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钢结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钟善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4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质量评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评价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徐新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5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食品营养与卫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食品营养与卫生安全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凌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6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语言程序设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语言程序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家啸、欧阳民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6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互换性原理与测量技术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差配合与量测实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任晓莉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6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德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65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筑施工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筑施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方先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6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地产项目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地产项目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谭术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75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监测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监测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姚运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78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兽医微生物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兽医微生物与免疫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四川科技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7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兽医药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兽医药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杖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.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79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物统计附试验设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物统计附试验设计（第四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明道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8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村企事业会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企事业会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梁星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86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生物学与免疫学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生物学与免疫学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安云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8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朱大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湖南科学技术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0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急救护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急救护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小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1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经济学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经济与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咸春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2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学导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学导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小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湖南科学技术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2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内科护理学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内科护理学（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姚景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信息资源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信息资源开发与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绪蓉、徐焕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经济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经济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龙、王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天津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网站建设与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网站建设与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振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政务案例分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政务案例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苏新宁、吴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防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与网络安全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网络安全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郑连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清华大学、北京交通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团体心理辅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团体咨询治疗与团体训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9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控机床故障诊断与维护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控机床调试与维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继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4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收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家税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咸春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.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4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发动机原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拖拉机发动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董敬、庄志、常思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5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健康教育课程设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小学心理健康教育课程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曹梅静、王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5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旅游饭店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饭店管理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粱玉社、白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会计与审计准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会计准则与惯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学谦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外经济贸易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北京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瑞复、李毅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钱淦荣、罗正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顺生、李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卫兴华、赵家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8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概论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信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交通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87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议运营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议运营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肖庆国、武少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商务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发展简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外服装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能馥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湖北美术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洋服装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洋服装史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当歧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材料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材料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革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国际贸易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国际贸易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学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市场调查与分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市场调查与预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余建春、方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学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学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傅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.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0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设计美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艺术设计与美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子川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工电子技术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工电子技术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明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北工业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控加工编程与操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控机床原理与编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富安、陈国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安电子科技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文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旅游文化与民俗文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林正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浙江人民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（经管类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管类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柳金甫、王义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吉佑、徐诚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26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习心理与辅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小学生学习辅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学兰、何先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26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郑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36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实务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实务（上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德豪、杨振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.1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36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实务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实务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德豪、杨振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.1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3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财务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财务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潘敏虹、罗其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3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曲式与作品分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曲式分析基础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为杰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问题案例分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问题案例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林培英、杨国栋、潘淑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环境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化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化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戴树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固体废物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固体废物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何品晶、邵立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气污染控制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气污染控制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郭静、阮宜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水污染控制工程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水污染控制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金梅、薛叙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微生物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微生物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乐毅全、王士芬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与成本会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成本管理会计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修发、朱启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南财经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与农村金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与农村金融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邹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二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区域经济管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区域经济管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杜肯堂、戴士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区划与布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区划与布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黎华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4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楼宇智能化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楼宇智能化技术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振昭、许锦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7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语文教学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语文课程与教学论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建伟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徐中玉、陶型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技术基础（三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技术基础（三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温希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网络原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网络原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明福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9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家畜病理解剖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兽医病理解剖学（第三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怀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动物流行病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兽医流行病学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秀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8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咸春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9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电子控制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汽车电子控制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罗玉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防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05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数量方法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数量方法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禄新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北工业大学出版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范围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范围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赵涛、潘欣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0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成本管理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成本管理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慧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06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质量管理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质量管理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祖和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0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论证与评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论证与评估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戚安邦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1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小企业战略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小企业战略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彭璧玉、王忠、罗双发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1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英语教学法（小教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教学法教程理论与实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何广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4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英语写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商务英语写作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商务英语写作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春柏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5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有机化学（五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倪沛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人民卫生出版社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五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5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用植物与生药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用植物学与生药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郑汉臣、蔡少青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四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5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法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物业管理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戴霞、甘元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5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原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技术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肖运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安电子科技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58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保护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导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淑莹、高春娣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设备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设备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贯益、刘浪、张玮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中师范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城市社区建设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城市社区建设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文建、宁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社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信息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信息管理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叶小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财经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国际标准与质量认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国际质量标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佑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中科技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城市环境保护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国城市环境与保护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白志刚、邱莉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世界知识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胡锦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多媒体技术应用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多媒体应用基础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甘娜、翟华伟、崔立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卫生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卫生事业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庆行、周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重庆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故障分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故障诊断方法与维修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春明、刘艳丽、张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商务英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商务英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学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6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道德与礼仪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关系与现代礼仪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宋常桐、周晓、周兵、刘瑛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6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应用英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专业英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宋红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7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售后服务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售后服务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丁卓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营销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营销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何宝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营销案例分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营销案例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文华、叶志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7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保险与理赔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保险与理赔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梁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发动机构造与维修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发动机构造与维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郑伟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7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底盘构造与维修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底盘构造与维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幺居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7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电气设备与维修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电器设备与维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诊断与维修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检测与诊断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董继明、罗灯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9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维修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维修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耀斌、宋年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9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与教育统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与心理统计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敏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二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0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程项目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土木工程项目管理手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雷俊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0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作分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作分析理论与应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永杰、李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1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资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资理论与工资管理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康士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1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学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梁秀兰、陈建军、梁计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3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兽医免疫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兽医免疫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崔治中、崔保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3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家畜传染病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家畜传染病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蔡宝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.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四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4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语音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语音学基础实用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何广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6.1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56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实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物业管理实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谭善勇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首都经济贸易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修订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7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运动医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运动医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国统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体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8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理学（四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端、殷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.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五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89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构造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构造（上、下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家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89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运用工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运用工程（第三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延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0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形象设计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IS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企业形象设计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IS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军元、方世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苏州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次修订）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08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当代物理学发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物理与高新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何宝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科技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.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1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物流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物流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冯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35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原理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崔生祥、周鸿、魏想明、夏剑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理工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汪凤桂、曾征民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学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林广志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.1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8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保障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保障理论实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8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应用写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应用写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诸孝正、陈妙云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.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5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司管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公司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董伍伦、李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7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Visual Basic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Visual Basic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程序设计教程（第四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炳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78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商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商务－理论与实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建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清华大学出版社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交通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78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结算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结算（第三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庞红、尹继红、沈瑞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8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型计算机技术及应用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型计算机原理及应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得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电力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89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科技英语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科技英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红梅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.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9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音乐欣赏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音乐欣赏讲话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[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钱仁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音乐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82.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0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理财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企业理财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尹书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复旦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0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秘书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文秘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翔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南工业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0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秘书外事管理实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涉外秘书学纲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剑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人民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1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动控制原理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动控制原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铁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2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机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农业机械与装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丹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5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安全检测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安全检测维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诰</w:t>
            </w: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7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客户关系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客户关系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韩小芸、梁培当、杨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商务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77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畜牧兽医行政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畜牧兽医行政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道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管理咨询与诊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管理咨询与诊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忠培、李腾飞、彭连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7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动漫产业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动漫产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谭玲、殷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四川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动画编导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动画编导基础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袁晓黎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政策法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政策与法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利方、沈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立信会计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场馆经营与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场馆经营与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郑建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人民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8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企业战略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丁宁、穆志强、闫红、惠碧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清华大学出版社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交通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92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设计原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设计概论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邱景源、江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二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94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管理概论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管理教程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骆</w:t>
            </w: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0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近世代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近世代数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禾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1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美国文学选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美国文学史及选读（第一、二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伟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17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设计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设计艺术鉴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焦成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湖南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商务运营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商务运营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邓顺国、余以胜、姚若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团队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团队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纪志明、刘汉辉、孙高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人力资源与沟通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组织与人力资源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丁荣贵、孙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9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财政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财政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廖楚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7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流体传动与控制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液压与气压传动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袁承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7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控机床与编程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控机床与编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饶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安电子科技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7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气测量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气测量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立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7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技术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技术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熊保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电力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二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设计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设计学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尹定邦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湖南科学技术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旅游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旅游发展导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罗明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会计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饮食服务业会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丁元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立信会计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4.1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近代汉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近代汉语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袁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标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标法学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胡开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力市场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力市场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强、林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口与劳动资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口与人力资源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彭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和声学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和声学基础教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[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谢功臣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音乐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歌曲作法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歌曲写作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国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音乐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企业经营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企业经营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国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企业生产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企业生产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崔慧霞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.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体育科研方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体育科学研究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</w:t>
            </w: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迺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面向对象数据库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Visual Foxpro 6.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据库与程序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卢湘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数学方法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数学思想方法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林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.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应用统计方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应用统计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古华民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旅游文学作品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古代旅游文学作品选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冯乃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美食与菜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美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沈石南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辞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翻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翻译新概念  英汉互译实用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宋天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防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和声学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和声学基础教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[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谢功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音乐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音乐作品欣赏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音乐欣赏讲话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[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钱仁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音乐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84.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歌曲作法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部歌曲写作基本技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曾理中、董忠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音乐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英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英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唐玉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.9.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理教育测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教育统计与测评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朱德全、宋乃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南师范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公司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公司管理（第四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董伍伦、李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企业人力资源管理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管理概论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谌新民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6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统计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人力资源管理统计学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嗣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6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宏观劳动力配置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宏观劳动力配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建武、朱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7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劳务合作和海外就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劳务合作和海外就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宋晓梧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争议处理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争议处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罗燕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7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村电力系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村电力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宋淑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8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拖拉机构造原理与应用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拖拉机构造原理与应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仲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8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教育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教育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叶上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英语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英语教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[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修订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](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观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6.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8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英语（三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英语教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[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修订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](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观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6.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小学英语教材教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育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章兼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浙江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汉语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汉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增订二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伯荣、廖序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古代汉语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古代汉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郭锡良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语文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小学语文教材教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语文教学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绮华、李求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世纪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级英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英语教程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册）修订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观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心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心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朱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当代文学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当代文学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其光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曹汝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饭店财务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饭店财务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徐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器与可编程控制器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器与可编程控制器应用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邓则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商务谈判实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国际商务谈判实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邹建华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.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秘书事务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秘书办公室综合事务管理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金常德、覃一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6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综合技能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专业日语课程所有教材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日汉翻译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庞春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95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事务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企业法律事务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徐士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汇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.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9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礼仪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礼仪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士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测绘科技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5.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9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管理与会计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财务会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维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56" w:firstLine="514"/>
    </w:pPr>
    <w:rPr>
      <w:rFonts w:ascii="宋体" w:hAnsi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09:00Z</dcterms:created>
  <dc:creator>梁磊</dc:creator>
  <dc:description/>
  <dc:language>en-US</dc:language>
  <cp:lastModifiedBy>USER</cp:lastModifiedBy>
  <dcterms:modified xsi:type="dcterms:W3CDTF">2013-10-26T05:55:2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