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2014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年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1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月广东省高等教育自学考试开考课程使用教材一览表</w:t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945"/>
        <w:gridCol w:w="2761"/>
        <w:gridCol w:w="3117"/>
        <w:gridCol w:w="2950"/>
        <w:gridCol w:w="2700"/>
        <w:gridCol w:w="1942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使用教材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雷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一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一）自学教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敬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自学教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敬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一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一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扈志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工专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工专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纪桃、漆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工本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工本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兆斗、高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厚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4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法概论（财经类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法概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经类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仁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山芙、赵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会计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会计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东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6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民经济统计概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民经济统计概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黄书田、刘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6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庆成、李相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6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国财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资本主义财政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传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6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税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税收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久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7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保障概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保障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晓林、王绪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9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贸易实务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贸易实务（一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黄国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9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市场营销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市场营销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静中、许娟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3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畜牧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畜牧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林文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.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4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管理（一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管理（一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赵凤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4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企业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企业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徐子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4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贸易理论与实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贸易理论与实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冷柏军、张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6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务报表分析（一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务报表分析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袁淳、吕兆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6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程正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6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就业概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与培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小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6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地产法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地产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楼建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7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地产经营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地产经营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跃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7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季如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首都经济贸易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8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学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广告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汪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8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廖为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8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商务谈判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商务谈判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9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市场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市场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林南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.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9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法规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法教程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韩玉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法制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法制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立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2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司法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司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顾功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2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与资源保护法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与资源保护法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汪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合同法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合同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傅鼎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4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法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法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郭明瑞、房绍坤、刘凯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4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事诉讼法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事诉讼法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江伟、潘剑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4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法概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法概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守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6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法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法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湛中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6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律文书写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律文书写作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宁致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6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国法制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国法制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曾尔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8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社会工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社会工作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科学文献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8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发展社会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发展社会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忠民、刘祖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9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社会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社会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林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学概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学概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惠岩、周光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西方政治制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西方政治制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谭君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组织理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组织理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倪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领导科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领导科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黄强、彭向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行政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行政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虞崇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事管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务员制度教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沈文莉、古小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经济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3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经济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企业经济管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和丕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4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文写作与处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文写作与处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饶士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4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级语言程序设计（一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级语言程序设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迟成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4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公自动化原理及应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公自动化原理及应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明富、顾娅军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航空航天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0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儿童家庭教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儿童家庭教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洪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师范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理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理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王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2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学（一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凯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5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科学研究方法（二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科学研究方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裴娣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6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人员测评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员测评理论与方法（第二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萧鸣政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7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认知心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认知心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玉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0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体育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体育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全国统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体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89.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体育管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体育管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全国统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体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89.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0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艺术概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艺术概论（第二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孙美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二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2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学概论（一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学概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童庆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3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古代文学作品选（二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古代文学作品选（二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方智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3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古代文学史（二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古代文学史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洪、张峰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4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国文学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国文学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孟昭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4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语言学概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语言学概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胡明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语文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9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写作基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写作基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俊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级英语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级英语（上下册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家湘、张中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0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写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写作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俊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语法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精修日本语文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文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0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本国概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本国家概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句法篇章法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句法研究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访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3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法规与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法规与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明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南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3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媒体分析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媒体分析课程辅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聂艳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财经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·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第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3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播电视广告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播电视广告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何建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南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4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平面广告设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平面广告设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何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南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·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第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8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市场与营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市场营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小红、刘东、陈学军、索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7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本乐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音乐理论基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重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音乐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72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族民间音乐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民族音乐欣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江明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73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简明配器法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弦乐法基础教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74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美术教育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美术教育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尹少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77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档案学概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档案管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冯惠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79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综合英语（一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综合英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下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徐克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79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综合英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综合英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下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徐克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汉语语法研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汉语语法学（增订本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傅雨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次修订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4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第二外语（法语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简明法语教程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下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孙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务印书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4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阅读（一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编日语阅读文选（第一册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陆静华、季林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4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阅读（二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编日语阅读文选（第二册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陆静华、季林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4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第二外语（英语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英语自学教程（上、下册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.12.2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册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8.6.2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下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文案写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方案写作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胡晓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浙江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8·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第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8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教育心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幼儿教育心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曹中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师范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8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教育行政与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教育行政与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燕、闫水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8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儿童文学名著导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儿童文学名著导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泉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6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影视摄影技术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影视摄影技术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毕根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师范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7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摄影造型基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摄影造型基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任金州、陈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传媒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7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字制作技术基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数字制作技术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孟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师范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7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作品赏析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文本解读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修订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黎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中科技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8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文艺编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播电视文艺编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仲平、王国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浙江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8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艺术片创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艺术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师范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　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8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播新闻节目创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广播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梁巾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8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节目包装与编排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节目编排与包装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国际广播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　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8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片结构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节目结构方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童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广播电视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　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2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美概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美概况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[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文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]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温洪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山东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28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教育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教育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传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37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配合饲料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配合饲料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冯定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6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模具材料与热处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模具材料与热处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蒋敏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63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塑料成型工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塑料成型工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中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66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控加工工艺及设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数控加工工艺与装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平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7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兽医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兽医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作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7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物分析（三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物分析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文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.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五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75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物化学（二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物化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郑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.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五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76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剂学（二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剂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崔福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.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五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76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事管理学（二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事管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三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83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测试技术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程测量与试验技术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黄长艺、卢文祥、熊诗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86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代数（一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代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南师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南理工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4.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学分析（二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学分析讲义（上下册部分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玉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0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高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分几何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分几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梅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参考书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分几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沈纯理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学教育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小学数学教学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云鹏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热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热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梁绍荣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磁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磁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梁灿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80.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3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动力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动力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阚仲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3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热力学与统计物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热力学与统计物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徐树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师范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10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孟庆茂、常建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师范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1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胡佩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1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据库及其应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据库及其应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牛允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14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据结构导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据结构导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郑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18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献检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科学文献检索与利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立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东南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2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传感器与检测技术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传感器与检测技术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建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29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机控制技术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型计算机控制技术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于海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.3.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29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业自动化仪表与过程控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过程控制及仪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邵裕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交大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3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据结构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据结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苏仕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3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立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4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测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测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蒋焕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计量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88.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5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单片机原理及应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MCS-5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系列微型计算机及其应用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孙育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7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系统开发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系统开发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甘仞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科学经济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8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程测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程测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邹永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9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屋建筑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屋建筑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建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1.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4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建筑施工（一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建筑施工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方先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40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程地质及土力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程地质及土力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铁儒、陈云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44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混凝土结构设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混凝土结构设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程文</w:t>
            </w: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44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建筑经济与企业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建筑经济与项目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严薇、华建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47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质量评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评价教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徐新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58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模拟电子技术基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线性电子电路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运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南理工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65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地产项目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地产项目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谭术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76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水土污染与防治技术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工程原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何红升、刘帅霞、周长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76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家畜解剖及组织胚胎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家畜解剖学及组织胚胎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仲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77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家畜环境卫生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家畜环境卫生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如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78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家畜病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家畜病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林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.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78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家畜内科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家畜内科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建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.6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三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79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家畜外科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家畜外科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洪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.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四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79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畜牧业经济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畜牧业经济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韩俊文、丁森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90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孙保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90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理学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理学（一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董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99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护理伦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护理伦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丛亚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00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科护理学（一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科护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顾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00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护理管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护理管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颖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医科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00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护理学研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护理学研究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华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湖南科学技术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00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精神障碍护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精神障碍护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郭延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湖南科学技术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04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理统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医药数理统计方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祝国强、刘庆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.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20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科护理学（二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科护理学（二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顾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3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事业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事业管理概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朱仁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3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政务概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政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赵国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3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管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管理学引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钢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浙江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3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政务理论与技术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政府概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锐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3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化理论与实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资源组织与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庄、刘加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4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管理教程新编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关老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山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4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流体力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流体力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鹤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5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研究方法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研究方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关信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5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殊儿童心理与教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殊儿童心理健康教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何侃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江苏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5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测评技术与档案建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小学生心理测评与心理档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雪枫、刘科荣、宇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计制度设计与比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计制度设计（第二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孙光国、陈艳利、刘英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东北财经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瑞复、李毅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钱淦荣、罗正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捷、王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卫兴华、赵家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87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营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营销教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大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87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商务礼仪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务礼仪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金正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87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项目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项目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起静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商务出版社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0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生产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生产管理（第二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宋惠景、万志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0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企业督导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企业督导管理（第二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小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0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品质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品质管理（第二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万志琴、宋惠景、张小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工业工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工业工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易树平、郭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连锁店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零售概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小红、林松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消费心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心理学概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赵平、吕逸华、蒋玉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饰流行分析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流行趋势调查与预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晓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商品检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出口服装商检实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学军、陈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专业英语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实用服装专业英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小良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0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设计美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艺术设计与美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子川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制图（三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制图（第二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钱可强、邱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0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工电子技术基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工电子技术基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明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西北工业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5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采购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采购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守荣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概率论与数理统计（经管类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概率论与数理统计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管类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柳金甫、王义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吉佑、徐诚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26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心理学：原理与应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荷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36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实务（一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实务（上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德豪、杨振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山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.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36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实务（二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实务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下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德豪、杨振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山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.1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36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财务基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财务基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潘敏虹、罗其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工程导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工程概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朱蓓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2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规划与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规划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郭怀成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2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城市生态与环境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城市生态环境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士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二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2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地学基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地学原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天杰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仪器分析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分析仪器操作技术与维护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黄一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3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咸春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3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务会计专题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级财务会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维祝、谢瑞峰、郭继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3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经济发展调查与分析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经济调查理论与实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龚正想、陈建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文化出版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3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质量分析与评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质量分析与评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黎华寿、陈桂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文化出版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3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小城镇发展与规划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小城镇发展与规划概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汤铭潭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4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写作基础与应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写作基础与应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黄新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4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机原理及应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型计算机原理与应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许立梓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6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企业经营战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经营决策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建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徐中玉、陶型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3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型计算机及接口技术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型计算机及接口技术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孙德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3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据库系统原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据库系统原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丁宝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3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＋＋程序设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＋＋程序设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振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9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电子控制技术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汽车电子控制技术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罗玉涛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防工业出版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03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地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旅游地理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庞规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04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学原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科学基础教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郭怀成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环境科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二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05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数量方法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数量方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禄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西北工业大学出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06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成本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成本管理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孙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06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质量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质量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祖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06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时间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计划与控制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卢向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06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论证与评估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论证与评估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戚安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06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管理案例分析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管理案例教程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白思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16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区域可持续发展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保护与可持续发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钱易、唐孝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2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法（农业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亚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.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2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企业经济活动分析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企业经济活动分析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建华、陈晓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35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务英语翻译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务英语翻译（英译汉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新红、李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36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流英语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流英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浚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43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务英语阅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编商务英语泛读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编商务英语泛读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编商务英语泛读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长镛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44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语言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本语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徐一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44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本社会文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本文化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5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模具制造技术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模具制造技术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信群、王雁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邮电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56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法规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编物业管理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戴霞、甘元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山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58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保护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导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淑莹、高春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设备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设备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贯益、刘浪、张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中师范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城市社区建设概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城市社区建设概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文建、宁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社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信息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信息管理系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叶小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财经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国际标准与质量认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国际质量标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佑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中科技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金融法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金融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志攀、刘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多媒体技术应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多媒体应用基础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甘娜、翟华伟、崔立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化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化管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娄成武、孙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土资源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土地资源管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万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5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实用卫生统计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实用卫生统计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康晓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6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营养学（一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营养学（一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苏宜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6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床营养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床营养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淑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6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营养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营养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3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故障分析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故障诊断方法与维修技术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春明、刘艳丽、张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理工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6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道德与礼仪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关系与现代礼仪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宋常桐、周晓、周兵、刘瑛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6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应用英语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专业英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宋红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7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售后服务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售后服务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丁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7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营销技术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营销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何宝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7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营销案例分析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营销案例教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文华、叶志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9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维修技术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维修工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耀斌、宋年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理工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94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关系数据库原理与程序设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ccess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据库应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科教工作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0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英语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英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石民辉、潘桂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物资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04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写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写作教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于日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06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计学原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审计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财经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09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开发与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开发与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善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1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导游学概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导游概论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徐</w:t>
            </w: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堃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15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管理理论与方法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管理学教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赖作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.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2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业生态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业生态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骆世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27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技术经济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业技术经济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牛宝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4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语言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编简明英语语言学教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戴炜栋、何兆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4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语音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语音学基础实用教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何广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6.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49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动物营养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动物营养学（第二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56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实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物业管理实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谭善勇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首都经济贸易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修订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89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构造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构造（上、下）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家瑞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89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运用工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运用工程（第三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延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95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音乐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音乐通史简编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孙继南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山东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08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区域经济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区域经济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丁四保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37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级英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编英语教程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（修订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观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48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学基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学基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汪凤桂、曾征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48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概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业管理学（第二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林广志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山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.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48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应用写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应用写作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诸孝正、陈妙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8.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49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村政策法规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村政策与法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建华、陈亚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南理工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5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司管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公司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董伍伦、李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54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饰文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学概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当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74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任成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78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计学原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计学原理与应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左两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.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79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品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品学概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万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8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语文教育学导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小学语文新课程教学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倪文锦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84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经济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经济学概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严法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复旦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96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程数学（一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概率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线性代数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积分变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0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历代应用文选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历代文书选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剑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湖北科技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4.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0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理财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企业理财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尹书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复旦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0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传播与广告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原理与方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培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厦门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1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务管理学（一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牟小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3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计电算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计信息系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瑞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4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据库原理与应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据库原理与应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蔡延光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5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安全检测技术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汽车安全检测维修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诰</w:t>
            </w: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珪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南理工大学出版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67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网络基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网络技术与应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乔正洪、葛武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8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企业管理信息系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管理信息系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波、黄兰秋、奉国和、鄂寒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87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动漫产业概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动漫产业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谭玲、殷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四川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88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动画编导基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动画编导基础教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袁晓黎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88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经济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经济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志平、刘松萍、余国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88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心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心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谢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重庆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88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议酒店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宾馆酒店会议经营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惟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89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管理信息系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管理信息系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贺刚、金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商务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923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设计原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设计概论（第二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邱景源、江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二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94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管理概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目管理教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骆</w:t>
            </w: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珣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943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实用基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应用初级教程——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Windows XP+office 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鹰、李勇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山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修订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1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国文学选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国文学史及选读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册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伟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17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设计基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设计艺术鉴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焦成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湖南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4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客户服务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客户服务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曹宗平、罗燕、叶小梅、罗双发、王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4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销售业务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销售业务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何晓兵、叶小梅、潘国斌、范卫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4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资本运营与融资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资本运营理论与实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林勇、李增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4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内部控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内部控制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聂新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4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团队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团队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纪志明、刘汉辉、孙高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48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班级管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班级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学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48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学校人力资源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学校人力资源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易凌峰、李伟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天津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54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线性规划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线性规划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干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0.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7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制造工艺基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制造工艺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汤习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7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产作业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生产管理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崔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73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厂电气设备控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器控制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PLC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控制技术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许</w:t>
            </w: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翏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王淑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76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工原理（一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工原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洪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电力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87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美报刊选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美报刊阅读教程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端木义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南京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　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1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体育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体育社会学（修订本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卢元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体育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.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二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4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旅游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旅游发展导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罗明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4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会计学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饮食服务业会计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丁元霖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立信会计出版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4.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4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代文学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代文学发展史（上、下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林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文联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4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体写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体写作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佳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人民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4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唐诗宋词研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唐诗宋词概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新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人民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7.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5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写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写作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写作文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孟宇、诸孝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89.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6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力市场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力市场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强、林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6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口与劳动资源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口与人力资源概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彭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7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校音乐教学法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音乐教学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玉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8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税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简明中国财税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郭小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经济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7.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学分析续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学分析讲义（上下册部分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玉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0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饭店设备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饭店设备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沈桂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旅游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.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0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资源开发与环境保护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旅游资源开发与利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德刚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山东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翻译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翻译新概念  英汉互译实用教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宋天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防工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第二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国音乐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西方音乐史略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应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音乐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复调音乐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复调写作及复调音乐分析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安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当代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4.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3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动物卫生检疫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动物性食品卫生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彦明、佘锐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3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理学方法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理学方法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涛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山东科学技术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6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公司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公司管理（第四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董伍伦、李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6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企业人力资源管理概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管理概论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谌新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6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统计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人力资源管理统计学（第二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嗣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6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作岗位研究原理与应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作分析理论与应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永杰、李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6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宏观劳动力配置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宏观劳动力配置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建武、朱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7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劳务合作和海外就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劳务合作和海外就业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宋晓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劳动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7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争议处理概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争议处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罗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7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器设备使用与维护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常用电器设备的维修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洪添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8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学心理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学心理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安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8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英语（二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编英语教程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[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修订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](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观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6.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9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实用英语语法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薄冰英语语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薄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开明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二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9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汉语（一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汉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增订二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黄伯荣、廖序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9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古代汉语（一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古代汉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郭锡良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语文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 xml:space="preserve">2000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9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论文写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写作手册（中文版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丁往道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5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概率论与数理统计（三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概率论与数理统计教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魏宗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83.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50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力工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厂供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建筑工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50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动控制理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动控制原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其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南理工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5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秘书事务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秘书办公室综合事务管理教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金常德、覃一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59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商务法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商务法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董新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时代经济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.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95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律事务管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企业法律事务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徐士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汇出版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.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版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96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礼仪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礼仪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黄士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测绘科技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5.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正文文本缩进 Char Char Char"/>
    <w:basedOn w:val="Style14"/>
    <w:qFormat/>
    <w:rPr>
      <w:rFonts w:ascii="宋体" w:hAnsi="宋体" w:eastAsia="宋体" w:cs="Times New Roman"/>
      <w:sz w:val="28"/>
      <w:szCs w:val="20"/>
    </w:rPr>
  </w:style>
  <w:style w:type="character" w:styleId="CharCharChar1">
    <w:name w:val="页脚 Char Char Char"/>
    <w:basedOn w:val="Style14"/>
    <w:qFormat/>
    <w:rPr>
      <w:sz w:val="18"/>
      <w:szCs w:val="18"/>
    </w:rPr>
  </w:style>
  <w:style w:type="character" w:styleId="CharCharChar2">
    <w:name w:val="页眉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6" w:firstLine="514"/>
    </w:pPr>
    <w:rPr>
      <w:rFonts w:ascii="宋体" w:hAnsi="宋体" w:eastAsia="宋体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8:00Z</dcterms:created>
  <dc:creator>admin</dc:creator>
  <dc:description/>
  <dc:language>en-US</dc:language>
  <cp:lastModifiedBy>pc</cp:lastModifiedBy>
  <dcterms:modified xsi:type="dcterms:W3CDTF">2013-10-29T00:55:0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