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1"/>
        <w:rPr>
          <w:b/>
          <w:b/>
        </w:rPr>
      </w:pPr>
      <w:r>
        <w:rPr>
          <w:b/>
        </w:rPr>
        <w:t>计算机网络管理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2379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firstLine="568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应用于小规模网络的网络管理常用工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 xml:space="preserve"> </w:t>
      </w:r>
      <w:r>
        <w:rPr/>
        <w:t>Ping</w:t>
      </w:r>
      <w:r>
        <w:rPr/>
        <w:t>程序</w:t>
      </w:r>
      <w:r>
        <w:rPr/>
        <w:tab/>
        <w:t>B.</w:t>
      </w:r>
      <w:r>
        <w:rPr/>
        <w:t xml:space="preserve"> </w:t>
      </w:r>
      <w:r>
        <w:rPr/>
        <w:t>HP OpenView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IBM NetView</w:t>
        <w:tab/>
        <w:t>D. Cabletron Spectru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. </w:t>
      </w:r>
      <w:r>
        <w:rPr/>
        <w:t>网络中收集动态信息的部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络元素</w:t>
      </w:r>
      <w:r>
        <w:rPr/>
        <w:tab/>
        <w:t>B.</w:t>
      </w:r>
      <w:r>
        <w:rPr/>
        <w:t>管理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专用主机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网络元素或专用主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. </w:t>
      </w:r>
      <w:r>
        <w:rPr/>
        <w:t>在</w:t>
      </w:r>
      <w:r>
        <w:rPr/>
        <w:t>OSI</w:t>
      </w:r>
      <w:r>
        <w:rPr/>
        <w:t>参考模型中，提供统一网络数据表示功能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据链路层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网络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会话层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表示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4. </w:t>
      </w:r>
      <w:r>
        <w:rPr/>
        <w:t>关于</w:t>
      </w:r>
      <w:r>
        <w:rPr/>
        <w:t>ASN.1</w:t>
      </w:r>
      <w:r>
        <w:rPr/>
        <w:t>的文本约定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书写的布局是有效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标识符由大小写字母和数字组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标识符以小写字母开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ASN.1</w:t>
      </w:r>
      <w:r>
        <w:rPr/>
        <w:t>定义的内部类型全部用小写字母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5. </w:t>
      </w:r>
      <w:r>
        <w:rPr/>
        <w:t>根据</w:t>
      </w:r>
      <w:r>
        <w:rPr/>
        <w:t>TLV</w:t>
      </w:r>
      <w:r>
        <w:rPr/>
        <w:t>编码规则，十进制数</w:t>
      </w:r>
      <w:r>
        <w:rPr/>
        <w:t>248</w:t>
      </w:r>
      <w:r>
        <w:rPr/>
        <w:t>的编码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02 01 78 </w:t>
        <w:tab/>
        <w:t xml:space="preserve">B. 02 01 F8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02 02 78 </w:t>
        <w:tab/>
        <w:t>D. 02 02 F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6. </w:t>
      </w:r>
      <w:r>
        <w:rPr/>
        <w:t>可以看做是类型的模板，可以用这种模板制造出形式相似、语义相关的许多数据类型。这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宏定义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宏表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构造类型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子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7. </w:t>
      </w:r>
      <w:r>
        <w:rPr/>
        <w:t>与</w:t>
      </w:r>
      <w:r>
        <w:rPr/>
        <w:t>IP</w:t>
      </w:r>
      <w:r>
        <w:rPr/>
        <w:t>协议同属于网络层，用于传送有关通信问题的消息的协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ICMP </w:t>
        <w:tab/>
        <w:t xml:space="preserve">B.UDP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TCP </w:t>
        <w:tab/>
        <w:t>D.SN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8. </w:t>
      </w:r>
      <w:r>
        <w:rPr/>
        <w:t>委托代理和被管理设备之间采用的通信协议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用协议</w:t>
      </w:r>
      <w:r>
        <w:rPr>
          <w:rFonts w:eastAsia="Times New Roman"/>
        </w:rPr>
        <w:t xml:space="preserve"> </w:t>
      </w:r>
      <w:r>
        <w:rPr/>
        <w:tab/>
        <w:t xml:space="preserve">B.HTTP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TCP </w:t>
        <w:tab/>
        <w:t>D.SN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9. </w:t>
      </w:r>
      <w:r>
        <w:rPr/>
        <w:t>在</w:t>
      </w:r>
      <w:r>
        <w:rPr/>
        <w:t>MIB-2</w:t>
      </w:r>
      <w:r>
        <w:rPr/>
        <w:t>结构中，</w:t>
      </w:r>
      <w:r>
        <w:rPr/>
        <w:t>Internet</w:t>
      </w:r>
      <w:r>
        <w:rPr/>
        <w:t>下面包括由</w:t>
      </w:r>
      <w:r>
        <w:rPr/>
        <w:t>IAB</w:t>
      </w:r>
      <w:r>
        <w:rPr/>
        <w:t>批准的所有管理对象的节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 xml:space="preserve"> </w:t>
      </w:r>
      <w:r>
        <w:rPr/>
        <w:t xml:space="preserve">Directory(1) </w:t>
        <w:tab/>
        <w:t>B.</w:t>
      </w:r>
      <w:r>
        <w:rPr/>
        <w:t xml:space="preserve"> </w:t>
      </w:r>
      <w:r>
        <w:rPr/>
        <w:t xml:space="preserve">Mgmt(2)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 xml:space="preserve"> </w:t>
      </w:r>
      <w:r>
        <w:rPr/>
        <w:t>Experimental(3)</w:t>
        <w:tab/>
        <w:t>D.</w:t>
      </w:r>
      <w:r>
        <w:rPr/>
        <w:t xml:space="preserve"> </w:t>
      </w:r>
      <w:r>
        <w:rPr/>
        <w:t>Private(4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0. </w:t>
      </w:r>
      <w:r>
        <w:rPr/>
        <w:t>在</w:t>
      </w:r>
      <w:r>
        <w:rPr/>
        <w:t>RFC1155</w:t>
      </w:r>
      <w:r>
        <w:rPr/>
        <w:t>中，定义一个非负整数，其值可增加，但不能减少，达到最大值</w:t>
      </w:r>
      <w:r>
        <w:rPr/>
        <w:t>2</w:t>
      </w:r>
      <w:r>
        <w:rPr>
          <w:vertAlign w:val="superscript"/>
        </w:rPr>
        <w:t>32</w:t>
      </w:r>
      <w:r>
        <w:rPr/>
        <w:t>-1</w:t>
      </w:r>
      <w:r>
        <w:rPr/>
        <w:t>后回零，再从头开始增加。这种应用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络地址类型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计数器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计量器类型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时钟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 ASN.1</w:t>
      </w:r>
      <w:r>
        <w:rPr/>
        <w:t>所定义的</w:t>
      </w:r>
      <w:r>
        <w:rPr/>
        <w:t>SNMP</w:t>
      </w:r>
      <w:r>
        <w:rPr/>
        <w:t>对象类型中，属于构造类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INTEGER </w:t>
        <w:tab/>
        <w:t xml:space="preserve">B.OCTET STRING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OBJECT IDENTIFIER </w:t>
        <w:tab/>
        <w:t>D.SEQUENCE</w:t>
      </w:r>
      <w:r>
        <w:rPr/>
        <w:t>（</w:t>
      </w:r>
      <w:r>
        <w:rPr/>
        <w:t>OF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2. </w:t>
      </w:r>
      <w:r>
        <w:rPr/>
        <w:t>得到</w:t>
      </w:r>
      <w:r>
        <w:rPr/>
        <w:t>IETF</w:t>
      </w:r>
      <w:r>
        <w:rPr/>
        <w:t>认可但</w:t>
      </w:r>
      <w:r>
        <w:rPr>
          <w:em w:val="underDot"/>
        </w:rPr>
        <w:t>缺乏</w:t>
      </w:r>
      <w:r>
        <w:rPr/>
        <w:t>安全和高层管理功能的</w:t>
      </w:r>
      <w:r>
        <w:rPr/>
        <w:t>SNMPv2</w:t>
      </w:r>
      <w:r>
        <w:rPr/>
        <w:t>标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SMP </w:t>
        <w:tab/>
        <w:t xml:space="preserve">B.SNMPv2c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SNMPv2u </w:t>
        <w:tab/>
        <w:t>D.SNMPv2*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 SNMP v1</w:t>
      </w:r>
      <w:r>
        <w:rPr/>
        <w:t>操作中，代理用于向管理站报告管理对象的状态变化的命令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Get </w:t>
        <w:tab/>
        <w:t xml:space="preserve">B. Set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Trap </w:t>
        <w:tab/>
        <w:t>D. Repor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. SNMP</w:t>
      </w:r>
      <w:r>
        <w:rPr/>
        <w:t>请求报文由管理站发出，代理以</w:t>
      </w:r>
      <w:r>
        <w:rPr/>
        <w:t>GetResponse</w:t>
      </w:r>
      <w:r>
        <w:rPr/>
        <w:t>响应，应答报文必须与请求报文具有相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PDU</w:t>
      </w:r>
      <w:r>
        <w:rPr/>
        <w:t>类型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请求标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错误索引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响应标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. SNMPv1</w:t>
      </w:r>
      <w:r>
        <w:rPr/>
        <w:t>支持的管理操作种类的数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3 </w:t>
        <w:tab/>
        <w:t xml:space="preserve">B.4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5 </w:t>
        <w:tab/>
        <w:t>D. 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6. </w:t>
      </w:r>
      <w:r>
        <w:rPr/>
        <w:t>在</w:t>
      </w:r>
      <w:r>
        <w:rPr/>
        <w:t>SNMP</w:t>
      </w:r>
      <w:r>
        <w:rPr/>
        <w:t>功能组中，可以由管理站设置的对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snmpInPkts </w:t>
        <w:tab/>
        <w:t xml:space="preserve">B. snmpOutPkts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snmpInGetNexts </w:t>
        <w:tab/>
        <w:t>D. snmpEnableAuthenTrap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7. </w:t>
      </w:r>
      <w:r>
        <w:rPr/>
        <w:t>通常轮询频率与网络的规模和代理的多少有关，假设被轮询的代理数为</w:t>
      </w:r>
      <w:r>
        <w:rPr/>
        <w:t>N</w:t>
      </w:r>
      <w:r>
        <w:rPr/>
        <w:t>，轮询间隔为</w:t>
      </w:r>
      <w:r>
        <w:rPr/>
        <w:t>T</w:t>
      </w:r>
      <w:r>
        <w:rPr/>
        <w:t>，单个轮询需要的时间为△，则下面公式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 N</w:t>
      </w:r>
      <w:r>
        <w:rPr>
          <w:rFonts w:cs="宋体" w:ascii="宋体" w:hAnsi="宋体"/>
        </w:rPr>
        <w:t>≧△</w:t>
      </w:r>
      <w:r>
        <w:rPr/>
        <w:t xml:space="preserve">/ T </w:t>
        <w:tab/>
        <w:t>B. N</w:t>
      </w:r>
      <w:r>
        <w:rPr>
          <w:rFonts w:cs="宋体" w:ascii="宋体" w:hAnsi="宋体"/>
        </w:rPr>
        <w:t>≦△</w:t>
      </w:r>
      <w:r>
        <w:rPr/>
        <w:t>/ 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 N</w:t>
      </w:r>
      <w:r>
        <w:rPr>
          <w:rFonts w:cs="宋体" w:ascii="宋体" w:hAnsi="宋体"/>
        </w:rPr>
        <w:t>≧</w:t>
      </w:r>
      <w:r>
        <w:rPr/>
        <w:t>T/</w:t>
      </w:r>
      <w:r>
        <w:rPr>
          <w:rFonts w:cs="宋体" w:ascii="宋体" w:hAnsi="宋体"/>
        </w:rPr>
        <w:t>△</w:t>
      </w:r>
      <w:r>
        <w:rPr/>
        <w:t xml:space="preserve"> </w:t>
        <w:tab/>
        <w:t>D. N</w:t>
      </w:r>
      <w:r>
        <w:rPr>
          <w:rFonts w:cs="宋体" w:ascii="宋体" w:hAnsi="宋体"/>
        </w:rPr>
        <w:t>≦</w:t>
      </w:r>
      <w:r>
        <w:rPr/>
        <w:t>T/</w:t>
      </w:r>
      <w:r>
        <w:rPr>
          <w:rFonts w:cs="宋体" w:ascii="宋体" w:hAnsi="宋体"/>
        </w:rPr>
        <w:t>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. SNMPv2</w:t>
      </w:r>
      <w:r>
        <w:rPr/>
        <w:t>的报文中，其版本号取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A. 0 </w:t>
        <w:tab/>
        <w:t xml:space="preserve">B. 1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C. 2 </w:t>
        <w:tab/>
        <w:t>D. 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9. </w:t>
      </w:r>
      <w:r>
        <w:rPr/>
        <w:t>在</w:t>
      </w:r>
      <w:r>
        <w:rPr/>
        <w:t>RMON</w:t>
      </w:r>
      <w:r>
        <w:rPr/>
        <w:t>规范中新增加的两种数据类型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 DisplayString</w:t>
      </w:r>
      <w:r>
        <w:rPr/>
        <w:t>和</w:t>
      </w:r>
      <w:r>
        <w:rPr/>
        <w:t xml:space="preserve">EntryStatus </w:t>
        <w:tab/>
        <w:t>B. Counter64</w:t>
      </w:r>
      <w:r>
        <w:rPr/>
        <w:t>和</w:t>
      </w:r>
      <w:r>
        <w:rPr/>
        <w:t xml:space="preserve">DisplayString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 Unsigned32</w:t>
      </w:r>
      <w:r>
        <w:rPr/>
        <w:t>和</w:t>
      </w:r>
      <w:r>
        <w:rPr/>
        <w:t xml:space="preserve">Counter64 </w:t>
        <w:tab/>
        <w:t>D. Unsigned32</w:t>
      </w:r>
      <w:r>
        <w:rPr/>
        <w:t>和</w:t>
      </w:r>
      <w:r>
        <w:rPr/>
        <w:t>EntryStatu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20. </w:t>
      </w:r>
      <w:r>
        <w:rPr/>
        <w:t>以下属于在</w:t>
      </w:r>
      <w:r>
        <w:rPr/>
        <w:t>RMON MIB</w:t>
      </w:r>
      <w:r>
        <w:rPr/>
        <w:t>基础上新增加的</w:t>
      </w:r>
      <w:r>
        <w:rPr/>
        <w:t>RMON2</w:t>
      </w:r>
      <w:r>
        <w:rPr/>
        <w:t>功能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警报组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事件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协议目录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捕获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21. </w:t>
      </w:r>
      <w:r>
        <w:rPr/>
        <w:t>网络管理系统中，管理站的层次结构包括硬件和操作系统、协议支持、</w:t>
      </w:r>
      <w:r>
        <w:rPr/>
        <w:t>________</w:t>
      </w:r>
      <w:r>
        <w:rPr/>
        <w:t>和网络管理应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22. </w:t>
      </w:r>
      <w:r>
        <w:rPr/>
        <w:t>把抽象数据变换成比特串的编码规则叫做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3. Internet</w:t>
      </w:r>
      <w:r>
        <w:rPr/>
        <w:t>是由美国国防部的</w:t>
      </w:r>
      <w:r>
        <w:rPr/>
        <w:t>________</w:t>
      </w:r>
      <w:r>
        <w:rPr/>
        <w:t>演变而来的，这个网络上运行的通信协议统称</w:t>
      </w:r>
      <w:r>
        <w:rPr/>
        <w:t>TCP/IP</w:t>
      </w:r>
      <w:r>
        <w:rPr/>
        <w:t>协议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24. </w:t>
      </w:r>
      <w:r>
        <w:rPr/>
        <w:t>假定对象标识符是</w:t>
      </w:r>
      <w:r>
        <w:rPr/>
        <w:t>y</w:t>
      </w:r>
      <w:r>
        <w:rPr/>
        <w:t>，该对象所在的表有</w:t>
      </w:r>
      <w:r>
        <w:rPr/>
        <w:t>N</w:t>
      </w:r>
      <w:r>
        <w:rPr/>
        <w:t>个索引对象</w:t>
      </w:r>
      <w:r>
        <w:rPr/>
        <w:t>i</w:t>
      </w:r>
      <w:r>
        <w:rPr>
          <w:vertAlign w:val="subscript"/>
        </w:rPr>
        <w:t>1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，…，</w:t>
      </w:r>
      <w:r>
        <w:rPr/>
        <w:t>i</w:t>
      </w:r>
      <w:r>
        <w:rPr>
          <w:vertAlign w:val="subscript"/>
        </w:rPr>
        <w:t>N</w:t>
      </w:r>
      <w:r>
        <w:rPr/>
        <w:t>，则它的某一行的实例标识符可以表示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5. MIB-2</w:t>
      </w:r>
      <w:r>
        <w:rPr/>
        <w:t>中，包含关于主机接口的配置信息和统计信息的功能组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6. SNMP</w:t>
      </w:r>
      <w:r>
        <w:rPr/>
        <w:t>报文在管理站和代理之间传递，其中</w:t>
      </w:r>
      <w:r>
        <w:rPr/>
        <w:t>________</w:t>
      </w:r>
      <w:r>
        <w:rPr/>
        <w:t>报文由代理发给管理站，不需要应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7. RMON</w:t>
      </w:r>
      <w:r>
        <w:rPr/>
        <w:t>规范中的表结构由</w:t>
      </w:r>
      <w:r>
        <w:rPr/>
        <w:t>________</w:t>
      </w:r>
      <w:r>
        <w:rPr/>
        <w:t>和数据表两部分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8. RMON</w:t>
      </w:r>
      <w:r>
        <w:rPr/>
        <w:t>事件组分为两个表：事件表和</w:t>
      </w:r>
      <w:r>
        <w:rPr/>
        <w:t>________</w:t>
      </w:r>
      <w:r>
        <w:rPr/>
        <w:t>，前者定义事件的作用，后者记录事件出现的顺序和时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9. RMON2</w:t>
      </w:r>
      <w:r>
        <w:rPr/>
        <w:t>中，</w:t>
      </w:r>
      <w:r>
        <w:rPr/>
        <w:t>________</w:t>
      </w:r>
      <w:r>
        <w:rPr/>
        <w:t>是协议标识符树的根，下面每个直接相连的结点是它直接支持的上层协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30. </w:t>
      </w:r>
      <w:r>
        <w:rPr/>
        <w:t>本地用户信息存储在本地计算机的</w:t>
      </w:r>
      <w:r>
        <w:rPr/>
        <w:t>SAM</w:t>
      </w:r>
      <w:r>
        <w:rPr/>
        <w:t>数据库内，而域用户信息存储在域控制器的</w:t>
      </w:r>
      <w:r>
        <w:rPr/>
        <w:t>________</w:t>
      </w:r>
      <w:r>
        <w:rPr/>
        <w:t>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三、简述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31. </w:t>
      </w:r>
      <w:r>
        <w:rPr/>
        <w:t>什么是</w:t>
      </w:r>
      <w:r>
        <w:rPr/>
        <w:t>TLV</w:t>
      </w:r>
      <w:r>
        <w:rPr/>
        <w:t>结构？并简述</w:t>
      </w:r>
      <w:r>
        <w:rPr/>
        <w:t>TLV</w:t>
      </w:r>
      <w:r>
        <w:rPr/>
        <w:t>规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32. </w:t>
      </w:r>
      <w:r>
        <w:rPr/>
        <w:t>在</w:t>
      </w:r>
      <w:r>
        <w:rPr/>
        <w:t>MIB-2</w:t>
      </w:r>
      <w:r>
        <w:rPr/>
        <w:t>结构中，</w:t>
      </w:r>
      <w:r>
        <w:rPr/>
        <w:t>IP</w:t>
      </w:r>
      <w:r>
        <w:rPr/>
        <w:t>功能组的</w:t>
      </w:r>
      <w:r>
        <w:rPr/>
        <w:t>IP</w:t>
      </w:r>
      <w:r>
        <w:rPr/>
        <w:t>路由表（</w:t>
      </w:r>
      <w:r>
        <w:rPr/>
        <w:t>ipRouteTable</w:t>
      </w:r>
      <w:r>
        <w:rPr/>
        <w:t>）中包含的内容是什么？这个路由表中的信息有哪些作用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33. </w:t>
      </w:r>
      <w:r>
        <w:rPr/>
        <w:t>简述</w:t>
      </w:r>
      <w:r>
        <w:rPr/>
        <w:t>SNMPv2</w:t>
      </w:r>
      <w:r>
        <w:rPr/>
        <w:t>关于表行挂起和删除的操作语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34. </w:t>
      </w:r>
      <w:r>
        <w:rPr/>
        <w:t>简述</w:t>
      </w:r>
      <w:r>
        <w:rPr/>
        <w:t>RMON2</w:t>
      </w:r>
      <w:r>
        <w:rPr/>
        <w:t>在网络上层管理中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35. </w:t>
      </w:r>
      <w:r>
        <w:rPr/>
        <w:t>简述</w:t>
      </w:r>
      <w:r>
        <w:rPr/>
        <w:t>Windows2003 server</w:t>
      </w:r>
      <w:r>
        <w:rPr/>
        <w:t>中添加用户组的步骤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36. </w:t>
      </w:r>
      <w:r>
        <w:rPr/>
        <w:t>对计算机网络的安全威胁有哪些？对网络管理的安全威胁有哪些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四、综合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37. </w:t>
      </w:r>
      <w:r>
        <w:rPr/>
        <w:t>在</w:t>
      </w:r>
      <w:r>
        <w:rPr/>
        <w:t>SNMPc</w:t>
      </w:r>
      <w:r>
        <w:rPr/>
        <w:t>中，请回答以下关于</w:t>
      </w:r>
      <w:r>
        <w:rPr/>
        <w:t>JAVA</w:t>
      </w:r>
      <w:r>
        <w:rPr/>
        <w:t>控制台的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（</w:t>
      </w:r>
      <w:r>
        <w:rPr/>
        <w:t>1</w:t>
      </w:r>
      <w:r>
        <w:rPr/>
        <w:t>）安装</w:t>
      </w:r>
      <w:r>
        <w:rPr/>
        <w:t>JAVA</w:t>
      </w:r>
      <w:r>
        <w:rPr/>
        <w:t>控制台的需求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（</w:t>
      </w:r>
      <w:r>
        <w:rPr/>
        <w:t>2</w:t>
      </w:r>
      <w:r>
        <w:rPr/>
        <w:t>）描述</w:t>
      </w:r>
      <w:r>
        <w:rPr/>
        <w:t>JAVA</w:t>
      </w:r>
      <w:r>
        <w:rPr/>
        <w:t>控制台的安装步骤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（</w:t>
      </w:r>
      <w:r>
        <w:rPr/>
        <w:t>3</w:t>
      </w:r>
      <w:r>
        <w:rPr/>
        <w:t>）如果要限制</w:t>
      </w:r>
      <w:r>
        <w:rPr/>
        <w:t>JAVA</w:t>
      </w:r>
      <w:r>
        <w:rPr/>
        <w:t>控制台访问，应该如何操作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</w:t>
      </w:r>
      <w:r>
        <w:rPr>
          <w:rFonts w:eastAsia="Times New Roman"/>
        </w:rPr>
        <w:t xml:space="preserve"> </w:t>
      </w:r>
      <w:r>
        <w:rPr/>
        <w:t>RMON</w:t>
      </w:r>
      <w:r>
        <w:rPr/>
        <w:t>规范中</w:t>
      </w:r>
      <w:r>
        <w:rPr/>
        <w:t>hysteresis</w:t>
      </w:r>
      <w:r>
        <w:rPr/>
        <w:t>机制的规则是什么？根据此机制，且</w:t>
      </w:r>
      <w:r>
        <w:rPr/>
        <w:t>AlarmStartupAlarm=1</w:t>
      </w:r>
      <w:r>
        <w:rPr/>
        <w:t>，在下图中标出发出报警信号的时刻。（在“答题纸”上作出示意图，并标示。）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434149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3-11-03T09:42:56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