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30" w:before="0" w:after="28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附件</w:t>
      </w:r>
      <w:r>
        <w:rPr>
          <w:rStyle w:val="StrongEmphasis"/>
          <w:color w:val="000000"/>
          <w:sz w:val="21"/>
          <w:szCs w:val="21"/>
        </w:rPr>
        <w:t>2</w:t>
      </w:r>
      <w:r>
        <w:rPr>
          <w:rStyle w:val="StrongEmphasis"/>
          <w:color w:val="000000"/>
          <w:sz w:val="21"/>
          <w:szCs w:val="21"/>
        </w:rPr>
        <w:t>：</w:t>
      </w: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上半年北京大学自学考试法律专业、律师专业毕业论文写作流程</w:t>
      </w:r>
    </w:p>
    <w:p>
      <w:pPr>
        <w:pStyle w:val="Normal"/>
        <w:rPr/>
      </w:pPr>
      <w:r>
        <w:rPr>
          <w:rStyle w:val="StrongEmphasis"/>
          <w:bCs w:val="false"/>
          <w:color w:val="000000"/>
          <w:szCs w:val="21"/>
        </w:rPr>
        <mc:AlternateContent>
          <mc:Choice Requires="wpg">
            <w:drawing>
              <wp:inline distT="0" distB="0" distL="0" distR="0">
                <wp:extent cx="5257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321040"/>
                          <a:chOff x="0" y="0"/>
                          <a:chExt cx="5257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468648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考生办理论文网上申报、缴费及现场审核手续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2360"/>
                            <a:ext cx="51429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分派导师、自行联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：2014年1月上旬，法学院将根据考生网上申报情况确定并分派论文指导教师，同时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北京教育考试院网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上公布考生论文指导教师联系方式。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81360"/>
                            <a:ext cx="514296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确定选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在2014年1月20日前自行与导师联系，并与导师协商确定选题。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73800"/>
                            <a:ext cx="5142960" cy="148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论文写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请考生依据指导老师的具体要求完成论文写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注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：考生如因自身原因无法继续论文写作及参加答辩的，应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14年3月1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前向导师提出申请，否则将丧失再次申请论文写作的机会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5680"/>
                            <a:ext cx="514296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提交定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：考生须于2014年4月15日前将一份论文定稿装订后提交论文指导老师，并由论文导师撰写评语。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45320"/>
                            <a:ext cx="5142960" cy="89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参加答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4月考生根据指导老师的安排参加答辩，并按照规定时间、地点准时参加论文答辩。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1320"/>
                            <a:ext cx="5142240" cy="594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询成绩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014年6月中询，考生可上北京教育考试院网站查询论文成绩。成绩通过者请按照要求申办毕业手续。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5640"/>
                            <a:ext cx="22788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2300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76720"/>
                            <a:ext cx="22860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456440"/>
                            <a:ext cx="227880" cy="1994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399760" y="5448960"/>
                            <a:ext cx="227880" cy="196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33160"/>
                            <a:ext cx="228600" cy="200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55.2pt" coordorigin="0,0" coordsize="8280,13104">
                <v:rect id="shape_0" stroked="f" o:allowincell="f" style="position:absolute;left:0;top:0;width:82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60;top:0;width:7379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考生办理论文网上申报、缴费及现场审核手续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248;width:809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分派导师、自行联系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：2014年1月上旬，法学院将根据考生网上申报情况确定并分派论文指导教师，同时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北京教育考试院网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上公布考生论文指导教师联系方式。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80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确定选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：考生须在2014年1月20日前自行与导师联系，并与导师协商确定选题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8;width:8098;height:23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论文写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：确定选题后，指导教师一般会建议考生查找相关方面的资料，考生研究资料后，可以先拟出大致的论文提纲，得到导师同意后，就可以进入具体写作过程。论文写作完成后，要及时交给导师审查，如果导师基本同意，就可进入论文的修改阶段及定稿阶段。一般情况下，毕业论文写作时间为３个月。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请考生依据指导老师的具体要求完成论文写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注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：考生如因自身原因无法继续论文写作及参加答辩的，应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014年3月1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前向导师提出申请，否则将丧失再次申请论文写作的机会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647;width:8098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提交定稿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：考生须于2014年4月15日前将一份论文定稿装订后提交论文指导老师，并由论文导师撰写评语。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05;width:8098;height:1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参加答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14年4月考生根据指导老师的安排参加答辩，并按照规定时间、地点准时参加论文答辩。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388;width:8097;height:9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询成绩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014年6月中询，考生可上北京教育考试院网站查询论文成绩。成绩通过者请按照要求申办毕业手续。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780;top:623;width:358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40;width:361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3;width:35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8;width:358;height:31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581;width:358;height:308;flip:y;mso-wrap-style:none;v-text-anchor:middle;rotation:180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61;width:359;height:3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4:00Z</dcterms:created>
  <dc:creator>dqp</dc:creator>
  <dc:description/>
  <dc:language>en-US</dc:language>
  <cp:lastModifiedBy>musong</cp:lastModifiedBy>
  <dcterms:modified xsi:type="dcterms:W3CDTF">2014-01-07T01:20:28Z</dcterms:modified>
  <cp:revision>11</cp:revision>
  <dc:subject/>
  <dc:title>附件1：2010年上半年北京大学自学考试法律专业、律师专业毕业论文写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