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广东省高等教育自学考试各专业开考课程使用教材一览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5"/>
        <w:gridCol w:w="2505"/>
        <w:gridCol w:w="3239"/>
        <w:gridCol w:w="2415"/>
        <w:gridCol w:w="2806"/>
        <w:gridCol w:w="2609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治经济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经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1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纪桃、漆毅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兆斗、高瑞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国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豪兴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立元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祖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相志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山芙、赵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杜奇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晓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国庆、李先国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梅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世强、韩东京、陈家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旭东、田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6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久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合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业银行业务与经营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业银行业务与经营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丽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颖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燕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德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银行会计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银行会计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超英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7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栓林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晓林、何文炯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汉翻译教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庄绎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顺昌、黄震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薛荣久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对外贸易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对外贸易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晓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春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天陆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关富、蒋显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盛杰民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梅、黄敬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逢华、林桂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贝政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熙瑞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0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商行政管理学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商行政管理学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光建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佟家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仁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郝如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贾玉革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经营战略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彤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栋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金观、宗文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成本会计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恕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大诚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瑞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本哲、王尔康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就业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与培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小建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丁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筱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7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洪耘、李先国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消费经济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伊志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岳全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名仑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0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化成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汉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2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江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孟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明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双元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5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5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卫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宏俊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国枢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鹤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爱国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象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亚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包玉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政策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宁骚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2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行政学说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方行政学说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竺乾威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4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常崇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志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燊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帼眉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万钫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师范大学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祝士嫒、张美妮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燕、邢利亚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慧和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爱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志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兢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晓霞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技术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、技术与社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孝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屠美如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卓娅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焱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海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静寰、周采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唐淑、何晓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章志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学漱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0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范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班主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班主任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翟天山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乌美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教育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扈中平、李方、张俊洪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炳照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绵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评估和督导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评估与督导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淑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靳希斌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漆书青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志强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虞永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乐凡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德华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艳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沈德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钟启泉、张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6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厚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玉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吕姿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行言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广胜、胡鸿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1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继超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1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秘书工作概况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秘书工作概况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国雄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志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思和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思和、宋炳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作品选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齐沪扬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帆、朱晓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洪、张峰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俞洪亮、秦旭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59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白永权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伯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标准日语中级教程（上册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标准日语中级教程（下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慧明、刘小珊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慧明、黎珂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0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修日本语文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信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文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句法篇章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句法研究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访泽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学选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文学作品选读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项德生、郑保卫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春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心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谋超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国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.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国良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曼丽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兴国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明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安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4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关语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语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春堂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淦林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5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评论写作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闻评论写作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秦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珪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6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新闻作品研究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新闻作品研究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汤世英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服装材料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璐英、吕逸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一）上下册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英语（二）上下册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文论名篇选读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湖初、陈良运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书籍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英语语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基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维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4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第二外语（法语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法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下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觉传达设计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振旺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俊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54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陆俭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兢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顾荣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泉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刚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8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（三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吕一林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（三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董瑾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交流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交流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秀村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小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大为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89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云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案例分析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案例分析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守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于淼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褚福灵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凤云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志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进、谢怀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1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明珂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2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与行政诉讼法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法与行政诉讼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姜明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3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业伦理导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业伦理导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赵书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4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战略管理教程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战略管理教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祝合良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4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律制度研究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司法律制度研究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4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管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管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文潭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5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市场营销学（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秀村、崔新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8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饮食文化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饮食文化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国梁、马健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8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翟凤英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量方法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量方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小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法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法（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峰、曾咏梅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庆山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安全导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安全导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汉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099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画面编辑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苏六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声音艺术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影视录音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国强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听元素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视听语言－影像与声音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写作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文体写作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孔德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艺术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鑫、周文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7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编辑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线性编辑系统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胜泉、杨可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采访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采访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羽君、雷蔚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18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节目导播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导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薛文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云南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概况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美概况（英文版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温洪瑞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传燧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贺国庆、于洪波、朱文富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如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复变函数论（第二版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钟玉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等数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等数论（第二版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闵嗣鹤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2.9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数学教学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云鹏等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2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物理教学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国梁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昆淼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3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量子力学教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世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4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论力学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理论力学教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衍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化学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侯新朴、詹先成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学分子生物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史济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5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永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5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力学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力学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蔡怀崇、张克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一）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制图（一）（含习题集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睦旬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8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  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洪祥、柳金甫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亚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曾成碧、赵莉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工学（下册 电子技术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珊 、陈国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曲俊华、林碧英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继电保护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继电保护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少华、陈卫、何瑞文、文明浩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自动装置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力系统自动装置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凤荣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宁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越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左孝凌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学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向群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志新、徐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4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焕文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计量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8.5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学群、崔越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刚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7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雷震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一平、马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继烈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宋兆全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世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广春、王秋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金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建荣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1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邹超英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39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力学及地基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力学及地基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小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4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结构试验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筑结构试验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振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银龙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家啸、欧阳民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德庆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67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无惧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云庆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大年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9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绳宇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99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红卫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妇产科护理学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妇产科护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春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修霞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小杭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医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妇产科护理学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妇产科护理学（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科护理学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儿科护理学（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京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互联网及其应用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贾卓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6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玉文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7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禹、方美琪、蒋洪迅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17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锡良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钟才高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小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内科护理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冯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蒋春堂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涂光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惠民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叶陈刚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祯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29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升民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0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金梦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褚福灵、宋连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中国劳动社会保障出版社 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事业管理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仁显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管理学引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钢著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务理论与技术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政府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锐昕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龙、王骚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天津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资源组织与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庄、刘加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4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孙亚忠、金乐琴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咨询治疗与团体训练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4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产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祁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心理健康教育课程设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梅静、王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1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采购战术与运营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采购战术与运营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方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修霞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健康评估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健康评估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春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62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护理学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护理学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丽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社会学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护理社会学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雯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会计准则与惯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学谦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外经济贸易大学出版社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北京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瑞复、李毅红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淦荣、罗正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顺生、李　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卫兴华、赵家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概论（第二版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信菊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87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议运营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肖庆国、武少源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发展简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外服装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能馥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湖北美术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洋服装史（第二版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革辉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国际贸易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国际贸易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学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调查与分析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装市场调查与预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余建春、方勇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2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文化导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文化导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洪、赵季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柳金甫、王义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吉佑、徐诚浩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生学习辅导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学兰、何先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尤黎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43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永禧、王宁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57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连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央电大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中玉、陶型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温希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通信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通信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曹丽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年版 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Jav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Jav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夏宽理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5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安全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安全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亚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5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建斌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5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与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系统开发与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世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6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调查法规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调查法规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程子林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7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访问技巧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访问技巧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海关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77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抽样调查案例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抽样调查案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加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82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数学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济数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天德、崔玉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翻译（英译汉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新红、李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付维潼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7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物流导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物流导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德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长镛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44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本语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徐一平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沛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用植物与生药学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用植物学与生药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汉臣、蔡少青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57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视技术（第二版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肖运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1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健康教育概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伍新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百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2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梁宝勇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2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日昌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2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变态心理学（一）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变态心理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建平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2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樊富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旺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锦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马忆南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事业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庆行、周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2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采购谈判与供应商选择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采购谈判与供应商选择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葛建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3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业组织与过程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商业组织与过程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称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卫国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3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吕以仙、李荣昌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3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宜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林晓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万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普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淑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4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营养学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医营养学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俭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卫生法规与监督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卫生法规与监督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包大跃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烹饪与膳食管理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烹饪与膳食管理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闫怀成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化学与分析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化学与分析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国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胡永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5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健康教育与健康促进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健康教育与健康促进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竞超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郝卫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6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綦菁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77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烹饪营养学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烹饪营养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路新国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　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学文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心理与教育统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与心理统计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敏强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端、殷明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形象设计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IS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企业形象设计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CIS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军元、方世南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苏州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修订）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08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当代物理学发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物理与高新技术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何宝鹏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科技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35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原理（一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崔生祥、周鸿、魏想明、夏剑锋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结算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际结算（第三版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庞红、尹继红、沈瑞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782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教育学导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语文新课程教学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倪文锦等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25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原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播电视技术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蔡兴勇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31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瑞君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67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计算机网络技术与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乔正洪、葛武滇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韩小芸、梁培当、杨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政策法规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政策与法规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周利方、沈全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郑建瑜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6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宁、穆志强、闫红、惠碧仙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清华大学出版社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7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概论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概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袁桂林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7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范先佐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7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数学课程与教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数学课程与教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娟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8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英语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英语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虹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8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黎明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8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体育健康与安全教育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小学体育健康与安全教育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8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教师专业发展导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教师专业发展导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饶从满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9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语文学科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语文学科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芒芒、张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9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数学学科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数学学科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孔凡哲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29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英语学科基础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中英语学科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杨晓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33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设计与评价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程设计与评价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立昌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934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德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世代数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近世代数基础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张禾瑞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学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易凌峰、李伟涛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天津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4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间文学概论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间文学教程（第二版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守华、 陈建宪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Visual Foxpro 6.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据库与程序设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卢湘鸿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续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理教育测量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教育统计与测评技术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朱德全、宋乃庆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西南师范大学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陈安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8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础英语（三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](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0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用英语语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薄冰英语语法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薄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开明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英语教材教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育学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章兼中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浙江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（二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（一）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古代汉语（上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语文教学论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绮华、李求真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世纪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新编英语教程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册）修订版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499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论文写作</w:t>
            </w:r>
          </w:p>
        </w:tc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英语写作手册（中文版）</w:t>
            </w:r>
          </w:p>
        </w:tc>
        <w:tc>
          <w:tcPr>
            <w:tcW w:w="24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丁往道等</w:t>
            </w:r>
          </w:p>
        </w:tc>
        <w:tc>
          <w:tcPr>
            <w:tcW w:w="28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6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（三）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概率论与数理统计教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魏宗舒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3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代礼仪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武汉测绘科技大学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95.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373737"/>
      <w:kern w:val="0"/>
      <w:sz w:val="18"/>
      <w:szCs w:val="18"/>
    </w:rPr>
  </w:style>
  <w:style w:type="paragraph" w:styleId="TextBodyIndent">
    <w:name w:val="Body Text Indent"/>
    <w:basedOn w:val="Normal"/>
    <w:pPr>
      <w:ind w:left="56" w:firstLine="514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0:00Z</dcterms:created>
  <dc:creator>梁磊</dc:creator>
  <dc:description/>
  <dc:language>en-US</dc:language>
  <cp:lastModifiedBy>CDEL</cp:lastModifiedBy>
  <dcterms:modified xsi:type="dcterms:W3CDTF">2014-02-10T05:56:5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WM_UUID">
    <vt:lpwstr>WM_UUID</vt:lpwstr>
  </property>
</Properties>
</file>