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以下表格中红字为版本变动请考生注意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592"/>
        <w:gridCol w:w="3213"/>
        <w:gridCol w:w="1302"/>
        <w:gridCol w:w="627"/>
        <w:gridCol w:w="697"/>
        <w:gridCol w:w="616"/>
      </w:tblGrid>
      <w:tr>
        <w:trPr>
          <w:trHeight w:val="49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专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教材名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版本作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出版社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版本日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备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原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法制建设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明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保障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维潼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薜荣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《商务交流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《经济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原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如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侠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《管理会计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恕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如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先国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原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锦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旺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锦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原理与实务（一）《刑法原理与实务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原理与实务（一）《刑事诉讼原理与实务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旺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（一）《行政法与行政诉讼法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明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忠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祖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1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水知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原料学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水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晓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帼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美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美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体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志坚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音乐教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《学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金国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微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美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儒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荔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1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53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现代汉语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齐沪扬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53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国现代文学作品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思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506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写作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徐行言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53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国古代文学作品选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方智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俭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玉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继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祖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亮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（上、下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（上、下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睦旬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223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电子技术基础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沈任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长德、雷田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其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越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希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《工程数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耀铭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继烈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、马慧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《工程力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春、王秋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《结构力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兆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姿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17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生物化学（三）《生物化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查锡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云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289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生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朱大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《儿科护理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1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凯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新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百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黍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统计《教育统计学》（第四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孝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、周霄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61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导游学概论《导游概论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徐堃耿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旅游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饭店管理《饭店管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笑荔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旅游）专业英语《饭店情境英语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统计学（第六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唤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南枝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原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如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8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映君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学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医药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学基础（一）《中医基础理论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医药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2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春枝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一）《新编日语阅读文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林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教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60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语语法《新编日语语法教程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皮细庚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上海外教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一）《新编基础日本语一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薜荣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越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耀铭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维潼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建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7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工程《汽车运用工程基础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版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车身电控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版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2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识图与构造《建筑识图与房屋构造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工程施工与计划《建设工程技术与计量》（土建工程部分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价工程师执业考试培训教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划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概论《工程经济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君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计量与计价《建筑工程计量与计价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勤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与合同管理《工程合同管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栓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英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奇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原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同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家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名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岳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志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《管理会计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恕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如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投资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荣燊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《企业经营战略概论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（一）《质量管理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叔斌、陈运涛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1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执业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卫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鉴定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家弘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俊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骚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玉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（一）《行政法与行政诉讼法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明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1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凤英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宴会设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志中、叶伯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经济学导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颖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1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书青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凯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厚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启泉、张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凯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雄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铭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8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现代汉语语法研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陆俭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三版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莎士比亚研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《英汉翻译教程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绎传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《现代英语语法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基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《中日交流标准日本语初级上下册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伯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3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64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传播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国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德生、郑保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世英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基金管理与监督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学静、张寿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社会保障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社会保障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《企业经营战略概论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3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系统设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景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《计算机软件基础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工程数学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锦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89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模拟数字电路基础《模拟、数字及电力电子技术》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章至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章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邢毓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壁、朱耀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贵善、俞明南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庚淼、张仁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武、孙义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孝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越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耀铭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希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工程数学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越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高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刚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继烈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、马慧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耀铭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（工程数学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才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控交换与宽带交换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海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耀铭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工程数学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高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通信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微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英语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筱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标庆、张孝强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8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《工程数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俊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力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工程数学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善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护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黎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救护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杭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《社区护理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200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常微分方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高雄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三版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荣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等数论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嗣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世代数《近世代数基础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禾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家荣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物理教材教法（第二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力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力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硕鸿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无机化学〈无机化学选论〉（第四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教育学〈化学教学论〉第四版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知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有机化学〈有机化学选论〉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上、下册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《物质结构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道皑＼赵成大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一）（含仪器分析）上、下册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＼华北＼陕西师大编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2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祯彦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志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祖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0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史学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衍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国际关系《国际关系史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国际关系＜国际关系史近代卷＞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连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现（当）代史专题〈世界当代史〉第三版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斯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士京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7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自然地理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《新编地图学教程》（第二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赞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地理学导论（修订四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万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教育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书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象与气候学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淑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经济地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轩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（第二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绍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麦久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体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（第四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鸿恩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（第二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4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一）《普通生物化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中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理学《人体及动物生理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玢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瑞炽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88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遗传学选论上、下册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祖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三版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胚胎学《组织与胚胎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英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《英汉翻译教程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绎传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报刊选读（第四版）上、下册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学艺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《中日交流标准日本语初级上下册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伯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8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现代汉语语法研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陆俭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三版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莎士比亚研究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《新编语文课程与教学论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文锦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53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现代汉语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齐沪扬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《汉日翻译技巧与实践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教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教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黍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宝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心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全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史〈西方近现代心理学史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觉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代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（第三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良松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财务管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萍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三维设计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max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维动画创作实用教程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强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培爱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物价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（第二版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设计《平面广告艺术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阳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院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摄像与摄影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大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与分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原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家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忠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庆山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灵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方法（二）《数量方法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小军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怀军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汉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1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53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现代汉语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齐沪扬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启用新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（一）《中国古代文学史一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《中国现代文学史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文化与礼仪《涉外礼仪教程（三版）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正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汉语教学发展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必松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语言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英语对比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国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语言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《人力资源管理概论》第三版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克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《战略性绩效管理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振邦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人事测评理论与方法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宁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孝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应用程序设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与环境《软件开发工具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禹、方美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工程数学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《网络与信息安全教程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煜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岳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高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高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慧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原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焱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＜幼儿教育心理学＞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游戏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海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人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启泉、张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0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测量与评价学＜教育测量与评价＞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厚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启泉、张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4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视听语言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建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美术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《动画剧本创作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人美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《动画编导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贵杰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04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《中外建筑简史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远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《建设法规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安永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基础《计算机辅助环境艺术设计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颖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2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鉴定与评估《汽车鉴定与评估实务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恩国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安全技术《现代汽车安全技术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帮顶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与贸易《汽车贸易理论与实务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水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2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《工程经济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锡璞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培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概论《房屋建筑工程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兆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单计价实务《工程量清单的编制与投标报价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富勤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镇规划与建设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利用规划《土地利用规划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万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大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辅助图形设计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（土木工程类）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系统工程《环境工程概论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铌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学《建筑经济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月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与结构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雄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02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经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培经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《工程数学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《建设法规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安永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工程数学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《建设工程招标投标与合同管理》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育秦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志明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研社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、马慧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4-02-13T10:02:31Z</dcterms:modified>
  <cp:revision>0</cp:revision>
  <dc:subject/>
  <dc:title>　　以下表格中红字为版本变动请考生注意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