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陕西师范大学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14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硕士学位研究生调剂申请表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/>
        <w:t>年  月  日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36"/>
        <w:gridCol w:w="117"/>
        <w:gridCol w:w="205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名称及代码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338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名称及代码</w:t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及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化学化工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化学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0852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注意：该专业仅接收报考专业代码为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  <w:t>0817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开头及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  <w:t>085216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专业的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3:00Z</dcterms:created>
  <dc:creator>微软用户</dc:creator>
  <dc:description/>
  <cp:keywords/>
  <dc:language>en-US</dc:language>
  <cp:lastModifiedBy>User</cp:lastModifiedBy>
  <dcterms:modified xsi:type="dcterms:W3CDTF">2014-02-27T02:19:00Z</dcterms:modified>
  <cp:revision>4</cp:revision>
  <dc:subject/>
  <dc:title>陕西师范大学2008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