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5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  <w:lang w:val="zh-CN"/>
        </w:rPr>
        <w:t>河北工程大学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  <w:lang w:val="zh-CN"/>
        </w:rPr>
        <w:t>年硕士研究生调剂申请表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6"/>
          <w:lang w:val="zh-CN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0"/>
        <w:gridCol w:w="2617"/>
        <w:gridCol w:w="1749"/>
        <w:gridCol w:w="699"/>
        <w:gridCol w:w="2092"/>
      </w:tblGrid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考生编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是否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报考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及代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报考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及代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申请调剂专业及代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初试科目成绩（总分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  <w:lang w:val="zh-CN"/>
              </w:rPr>
              <w:t>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初试科目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科目名称及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成绩</w:t>
            </w:r>
          </w:p>
        </w:tc>
      </w:tr>
      <w:tr>
        <w:trPr>
          <w:trHeight w:val="8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政治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外国语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业务课一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业务课二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 “</w:t>
      </w:r>
      <w:r>
        <w:rPr>
          <w:rFonts w:ascii="宋体;SimSun" w:hAnsi="宋体;SimSun" w:cs="宋体;SimSun"/>
          <w:sz w:val="30"/>
          <w:szCs w:val="30"/>
        </w:rPr>
        <w:t>科目名称及代码”务必填写清楚，如：英语二（</w:t>
      </w:r>
      <w:r>
        <w:rPr>
          <w:rFonts w:cs="宋体;SimSun" w:ascii="宋体;SimSun" w:hAnsi="宋体;SimSun"/>
          <w:sz w:val="30"/>
          <w:szCs w:val="30"/>
        </w:rPr>
        <w:t>204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请将此表发到</w:t>
      </w:r>
      <w:r>
        <w:rPr>
          <w:rFonts w:cs="宋体;SimSun" w:ascii="宋体;SimSun" w:hAnsi="宋体;SimSun"/>
          <w:sz w:val="30"/>
          <w:szCs w:val="30"/>
        </w:rPr>
        <w:t>E-mail: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chenjiantao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@hebeu.edu.cn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请在“中国研究生招生信息网”调剂系统开通后，尽快登陆提交调剂信息；请务必挑选有效联系方式，并保持畅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heb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6:00Z</dcterms:created>
  <dc:creator>微软用户</dc:creator>
  <dc:description/>
  <cp:keywords/>
  <dc:language>en-US</dc:language>
  <cp:lastModifiedBy>微软中国</cp:lastModifiedBy>
  <dcterms:modified xsi:type="dcterms:W3CDTF">2014-03-04T09:24:00Z</dcterms:modified>
  <cp:revision>3</cp:revision>
  <dc:subject/>
  <dc:title>河北工程大学2012年硕士研究生调剂申请表</dc:title>
</cp:coreProperties>
</file>