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：  </w:t>
      </w:r>
      <w:r>
        <w:rPr>
          <w:rFonts w:ascii="黑体;SimHei" w:hAnsi="黑体;SimHei" w:eastAsia="黑体;SimHei"/>
          <w:sz w:val="32"/>
        </w:rPr>
        <w:t>南京大学</w:t>
      </w: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</w:rPr>
        <w:t>14</w:t>
      </w:r>
      <w:r>
        <w:rPr>
          <w:rFonts w:ascii="黑体;SimHei" w:hAnsi="黑体;SimHei" w:eastAsia="黑体;SimHei"/>
          <w:sz w:val="32"/>
        </w:rPr>
        <w:t>年硕士研究生复试基本分数线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35"/>
        <w:gridCol w:w="900"/>
        <w:gridCol w:w="900"/>
        <w:gridCol w:w="900"/>
        <w:gridCol w:w="900"/>
        <w:gridCol w:w="900"/>
      </w:tblGrid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报考学科门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门</w:t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哲学</w:t>
            </w:r>
            <w:r>
              <w:rPr/>
              <w:t>[0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经济学</w:t>
            </w:r>
            <w:r>
              <w:rPr/>
              <w:t>[0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法学</w:t>
            </w:r>
            <w:r>
              <w:rPr/>
              <w:t>[0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育学</w:t>
            </w:r>
            <w:r>
              <w:rPr/>
              <w:t>[04]</w:t>
            </w:r>
            <w:r>
              <w:rPr/>
              <w:t>（不含体育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体育学</w:t>
            </w:r>
            <w:r>
              <w:rPr/>
              <w:t>[040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文学</w:t>
            </w:r>
            <w:r>
              <w:rPr/>
              <w:t xml:space="preserve">[05]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历史学</w:t>
            </w:r>
            <w:r>
              <w:rPr/>
              <w:t>[0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理学</w:t>
            </w:r>
            <w:r>
              <w:rPr/>
              <w:t>[0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工学</w:t>
            </w:r>
            <w:r>
              <w:rPr/>
              <w:t>[0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医学</w:t>
            </w:r>
            <w:r>
              <w:rPr/>
              <w:t>[1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管理学</w:t>
            </w:r>
            <w:r>
              <w:rPr/>
              <w:t>[1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艺术学</w:t>
            </w:r>
            <w:r>
              <w:rPr/>
              <w:t>[1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单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强军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center"/>
              <w:rPr>
                <w:rFonts w:ascii="宋体;SimSun" w:hAnsi="宋体;SimSun" w:cs="宋体;SimSun"/>
              </w:rPr>
            </w:pPr>
            <w:r>
              <w:rPr/>
              <w:t>少民计划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szCs w:val="21"/>
              </w:rPr>
            </w:pPr>
            <w:r>
              <w:rPr>
                <w:szCs w:val="21"/>
              </w:rPr>
              <w:t>历史学、教育学、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rPr>
                <w:szCs w:val="21"/>
              </w:rPr>
            </w:pPr>
            <w:r>
              <w:rPr>
                <w:szCs w:val="21"/>
              </w:rPr>
              <w:t>其他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金融硕士</w:t>
            </w:r>
            <w:r>
              <w:rPr/>
              <w:t>[025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应用统计硕士</w:t>
            </w:r>
            <w:r>
              <w:rPr/>
              <w:t>[025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际商务硕士</w:t>
            </w:r>
            <w:r>
              <w:rPr/>
              <w:t>[025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审计硕士</w:t>
            </w:r>
            <w:r>
              <w:rPr/>
              <w:t>[025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法律硕士（非法学）</w:t>
            </w:r>
            <w:r>
              <w:rPr/>
              <w:t>[03510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法律硕士（法学）</w:t>
            </w:r>
            <w:r>
              <w:rPr/>
              <w:t>[03510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社会工作硕士</w:t>
            </w:r>
            <w:r>
              <w:rPr/>
              <w:t>[035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汉语国际教育硕士</w:t>
            </w:r>
            <w:r>
              <w:rPr/>
              <w:t>[045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翻译硕士</w:t>
            </w:r>
            <w:r>
              <w:rPr/>
              <w:t>[055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新闻传播硕士</w:t>
            </w:r>
            <w:r>
              <w:rPr/>
              <w:t>[055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出版硕士</w:t>
            </w:r>
            <w:r>
              <w:rPr/>
              <w:t>[055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文物与博物馆硕士</w:t>
            </w:r>
            <w:r>
              <w:rPr/>
              <w:t>[065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建筑学硕士</w:t>
            </w:r>
            <w:r>
              <w:rPr/>
              <w:t>[085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工程硕士</w:t>
            </w:r>
            <w:r>
              <w:rPr/>
              <w:t>[085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城市规划</w:t>
            </w:r>
            <w:r>
              <w:rPr/>
              <w:t>[085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临床医学硕士</w:t>
            </w:r>
            <w:r>
              <w:rPr/>
              <w:t>[105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口腔医学硕士</w:t>
            </w:r>
            <w:r>
              <w:rPr/>
              <w:t>[105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1" w:right="-185" w:hanging="1"/>
              <w:jc w:val="center"/>
              <w:rPr/>
            </w:pPr>
            <w:r>
              <w:rPr/>
              <w:t>工商管理</w:t>
            </w:r>
          </w:p>
          <w:p>
            <w:pPr>
              <w:pStyle w:val="Normal"/>
              <w:spacing w:lineRule="exact" w:line="360"/>
              <w:ind w:left="-121" w:right="-185" w:hanging="1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exact" w:line="360"/>
              <w:ind w:left="-119" w:right="-185" w:hanging="1"/>
              <w:jc w:val="center"/>
              <w:rPr/>
            </w:pPr>
            <w:r>
              <w:rPr/>
              <w:t>[</w:t>
            </w:r>
            <w:r>
              <w:rPr/>
              <w:t>1251</w:t>
            </w:r>
            <w:r>
              <w:rPr/>
              <w:t>]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  <w:r>
              <w:rPr/>
              <w:t>类资格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1" w:right="-185" w:hanging="1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  <w:r>
              <w:rPr/>
              <w:t>类资格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1" w:right="-185" w:hanging="1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  <w:r>
              <w:rPr/>
              <w:t>类资格线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4</w:t>
            </w:r>
            <w:r>
              <w:rPr/>
              <w:t>年管理类联考国家</w:t>
            </w:r>
            <w:r>
              <w:rPr/>
              <w:t>A</w:t>
            </w:r>
            <w:r>
              <w:rPr/>
              <w:t>线</w:t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公共管理硕士</w:t>
            </w:r>
            <w:r>
              <w:rPr/>
              <w:t>[125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rPr/>
            </w:pPr>
            <w:r>
              <w:rPr/>
              <w:t>会计硕士</w:t>
            </w:r>
          </w:p>
          <w:p>
            <w:pPr>
              <w:pStyle w:val="Normal"/>
              <w:spacing w:lineRule="exact" w:line="360"/>
              <w:ind w:right="72" w:firstLine="210"/>
              <w:rPr>
                <w:rFonts w:ascii="宋体;SimSun" w:hAnsi="宋体;SimSun" w:cs="宋体;SimSun"/>
              </w:rPr>
            </w:pPr>
            <w:r>
              <w:rPr/>
              <w:t>[1253]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firstLine="525"/>
              <w:rPr/>
            </w:pPr>
            <w:r>
              <w:rPr>
                <w:szCs w:val="21"/>
              </w:rPr>
              <w:t>非在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firstLine="525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图书情报硕士</w:t>
            </w:r>
            <w:r>
              <w:rPr/>
              <w:t>[125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艺术硕士</w:t>
            </w:r>
            <w:r>
              <w:rPr/>
              <w:t>[135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注释：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各院（系）在达到复试基本分数线的生源充足情况下，可根据本学科、专业特点</w:t>
      </w:r>
      <w:r>
        <w:rPr>
          <w:rFonts w:eastAsia="黑体;SimHei"/>
          <w:sz w:val="24"/>
        </w:rPr>
        <w:t>向上调整</w:t>
      </w:r>
      <w:r>
        <w:rPr>
          <w:sz w:val="24"/>
        </w:rPr>
        <w:t>本单位复试分数线，具体以各院（系）通知为准。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2</w:t>
      </w:r>
      <w:r>
        <w:rPr>
          <w:sz w:val="24"/>
        </w:rPr>
        <w:t>、有关优惠照顾条件（如果符合多项条件，只按最大幅度进行，不累加）：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满足教育部针对“大学生志愿服务西部计划”和“大学生村官项目”等相关优录规定的考生（需本人提交书面证明材料），可以享受初试总分加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的政策，在同等条件下优先录取；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纳入少数民族高层次骨干人才计划的考生执行该计划的分数线，没有纳入该计划、但工作单位在国务院公布的民族区域自治地方范围，即</w:t>
      </w:r>
      <w:r>
        <w:rPr>
          <w:sz w:val="24"/>
        </w:rPr>
        <w:t>5</w:t>
      </w:r>
      <w:r>
        <w:rPr>
          <w:sz w:val="24"/>
        </w:rPr>
        <w:t>个自治区、</w:t>
      </w:r>
      <w:r>
        <w:rPr>
          <w:sz w:val="24"/>
        </w:rPr>
        <w:t>30</w:t>
      </w:r>
      <w:r>
        <w:rPr>
          <w:sz w:val="24"/>
        </w:rPr>
        <w:t>个自治州、</w:t>
      </w:r>
      <w:r>
        <w:rPr>
          <w:sz w:val="24"/>
        </w:rPr>
        <w:t>120</w:t>
      </w:r>
      <w:r>
        <w:rPr>
          <w:sz w:val="24"/>
        </w:rPr>
        <w:t>个自治县（旗），并报考为原单位定向的少数民族在职人员（须提交当地民族事务委员会的证明及核验身份证原件），</w:t>
      </w:r>
      <w:r>
        <w:rPr>
          <w:rFonts w:ascii="宋体;SimSun" w:hAnsi="宋体;SimSun"/>
          <w:sz w:val="24"/>
        </w:rPr>
        <w:t>原则上破格总分不超过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动力工程及工程热物理</w:t>
      </w:r>
      <w:r>
        <w:rPr>
          <w:sz w:val="24"/>
        </w:rPr>
        <w:t>[0807]</w:t>
      </w:r>
      <w:r>
        <w:rPr>
          <w:sz w:val="24"/>
        </w:rPr>
        <w:t>、水利工程</w:t>
      </w:r>
      <w:r>
        <w:rPr>
          <w:sz w:val="24"/>
        </w:rPr>
        <w:t>[0815]</w:t>
      </w:r>
      <w:r>
        <w:rPr>
          <w:sz w:val="24"/>
        </w:rPr>
        <w:t>、地质资源与地质工程</w:t>
      </w:r>
      <w:r>
        <w:rPr>
          <w:sz w:val="24"/>
        </w:rPr>
        <w:t>[0818]</w:t>
      </w:r>
      <w:r>
        <w:rPr>
          <w:sz w:val="24"/>
        </w:rPr>
        <w:t>、地质工程（工程硕士）</w:t>
      </w:r>
      <w:r>
        <w:rPr>
          <w:sz w:val="24"/>
        </w:rPr>
        <w:t>[085217]</w:t>
      </w:r>
      <w:r>
        <w:rPr>
          <w:sz w:val="24"/>
        </w:rPr>
        <w:t>等照顾专业，</w:t>
      </w:r>
      <w:r>
        <w:rPr>
          <w:rFonts w:ascii="宋体;SimSun" w:hAnsi="宋体;SimSun"/>
          <w:sz w:val="24"/>
        </w:rPr>
        <w:t>原则上破格单科不超过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分、总分不超过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</w:t>
      </w:r>
      <w:r>
        <w:rPr>
          <w:sz w:val="24"/>
        </w:rPr>
        <w:t>，且不得在入学后转到非照顾专业就读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0:00Z</dcterms:created>
  <dc:creator>think</dc:creator>
  <dc:description/>
  <dc:language>en-US</dc:language>
  <cp:lastModifiedBy>think</cp:lastModifiedBy>
  <dcterms:modified xsi:type="dcterms:W3CDTF">2014-03-07T08:31:00Z</dcterms:modified>
  <cp:revision>1</cp:revision>
  <dc:subject/>
  <dc:title>附件1：  南京大学2014年硕士研究生复试基本分数线</dc:title>
</cp:coreProperties>
</file>