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汉大学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硕士研究生入学考试复试基本分数线及相关说明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764"/>
        <w:gridCol w:w="1095"/>
        <w:gridCol w:w="1136"/>
        <w:gridCol w:w="1304"/>
        <w:gridCol w:w="1260"/>
        <w:gridCol w:w="981"/>
        <w:gridCol w:w="1540"/>
        <w:gridCol w:w="2063"/>
      </w:tblGrid>
      <w:tr>
        <w:trPr>
          <w:tblHeader w:val="true"/>
          <w:trHeight w:val="3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、中心、实验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科或专业（领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管理类联考综合能力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语言文学、德语语言文学、翻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</w:t>
            </w:r>
            <w:r>
              <w:rPr>
                <w:color w:val="000000"/>
                <w:sz w:val="24"/>
              </w:rPr>
              <w:t>333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俄语语言文学、法语语言文学、外国语言学及应用语言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语语言文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类（新闻学、传播学、数字媒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68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类（广播电视艺术理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专业学位（广告传播、网络传播方向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专业学位、北京班（新闻学、广播电视方向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管理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发行学、图书馆学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学、信息资源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493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报学、电子商务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科学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经济学（政治经济学、经济思想史、经济史、西方经济学、世界经济、人口资源与环境经济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384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经济学（国民经济学、区域经济学、财政学、金融学、产业经济学、国际贸易学、劳动经济学、数量经济学、金融工程、保险学、房地产经济学、统计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科学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（会计学、企业管理、旅游管理、技术经济及管理、人力资源管理、市场营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专业学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499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在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类为本科毕业后具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或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以上工作经验的考生；会计在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类为本科毕业后具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或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以上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以下工作经验的考生</w:t>
            </w:r>
          </w:p>
        </w:tc>
      </w:tr>
      <w:tr>
        <w:trPr>
          <w:trHeight w:val="478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务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商务、保险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（全日制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（在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类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（在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类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BA</w:t>
            </w:r>
            <w:r>
              <w:rPr>
                <w:color w:val="000000"/>
                <w:sz w:val="24"/>
              </w:rPr>
              <w:t>（求是项目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BA</w:t>
            </w:r>
            <w:r>
              <w:rPr>
                <w:color w:val="000000"/>
                <w:sz w:val="24"/>
              </w:rPr>
              <w:t>（弘毅项目）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线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91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362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TO</w:t>
            </w: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38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类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67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言类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语国际教育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管理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史、世界史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381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古学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物与博物馆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356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12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87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446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科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211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875</w:t>
            </w:r>
            <w:r>
              <w:rPr>
                <w:color w:val="000000"/>
                <w:sz w:val="24"/>
              </w:rPr>
              <w:t>665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基本原理、马克思主义发展史、马克思主义中国化研究、国外马克思主义研究、思想政治教育、中国近现代史基本问题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50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社会主义与国际共产主义运动、中共党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展与教育心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（线性代数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490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科学与技术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物理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87529</w:t>
            </w: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专业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分子科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（含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24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学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36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专业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环境科学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地理学、自然地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867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地资源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工程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学与地理信息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制图学与地理信息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、环境工程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水电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877233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工程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44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力与机械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227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设计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乡规划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877547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景园林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艺术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景观与公共艺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化设计与仿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规划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学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建筑工程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力学、固体力学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222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各专业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土木工程、项目管理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553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  <w:r>
              <w:rPr>
                <w:color w:val="000000"/>
                <w:szCs w:val="21"/>
              </w:rPr>
              <w:t>350</w:t>
            </w:r>
            <w:r>
              <w:rPr>
                <w:color w:val="000000"/>
                <w:szCs w:val="21"/>
              </w:rPr>
              <w:t>分以上，数学一可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参加复试</w:t>
            </w:r>
          </w:p>
        </w:tc>
      </w:tr>
      <w:tr>
        <w:trPr>
          <w:trHeight w:val="47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与信息系统、电路与系统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号与信息处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846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间物理学、空间探测与信息处理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磁场与微波技术、无线电物理、物理电子学、光学工程、测试计量技术及仪器、精密仪器及机械、检测技术与自动化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信息工程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测量与遥感、模式识别与智能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87782</w:t>
            </w: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学与地理信息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807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881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软件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</w:t>
            </w:r>
            <w:r>
              <w:rPr>
                <w:color w:val="000000"/>
                <w:sz w:val="24"/>
              </w:rPr>
              <w:t>1079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媒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与包装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877843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装与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931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临床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419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88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学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护理学（学术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临床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（含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128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68610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864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理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999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总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单科成绩低于单科分数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内，且全日制本科就读学校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5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就读专业为国家重点学科可申请复试</w:t>
            </w:r>
          </w:p>
        </w:tc>
      </w:tr>
      <w:tr>
        <w:trPr>
          <w:trHeight w:val="44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医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学（医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学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药工程（专业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PE</w:t>
            </w:r>
            <w:r>
              <w:rPr>
                <w:color w:val="000000"/>
                <w:sz w:val="24"/>
              </w:rPr>
              <w:t>护理学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971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星导航定位技术研究中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路与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859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地测量学与测绘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航、制导与控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遥感信息工程国家重点实验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图学与地理信息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852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问题研究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7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统文化研究中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文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75382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哲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中部发展研究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</w:t>
            </w:r>
            <w:r>
              <w:rPr>
                <w:color w:val="000000"/>
                <w:sz w:val="24"/>
              </w:rPr>
              <w:t>636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边界与海洋研究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法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7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南极测绘研究中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地测量学与测量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78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发展战略研究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宏观质量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66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文化创新研究中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产业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615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单独考试和强军计划复试分数线请咨询相关学院；</w:t>
      </w:r>
    </w:p>
    <w:p>
      <w:pPr>
        <w:pStyle w:val="Normal"/>
        <w:spacing w:lineRule="exact" w:line="360"/>
        <w:ind w:firstLine="7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体复试细则和复试名单请上相关学院网站查询或打电话咨询；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sz w:val="24"/>
        </w:rPr>
        <w:t>3</w:t>
      </w:r>
      <w:r>
        <w:rPr>
          <w:sz w:val="24"/>
        </w:rPr>
        <w:t>、体检具体安排会尽快上网，详见研究生院网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basedOn w:val="Style14"/>
    <w:qFormat/>
    <w:rPr>
      <w:strike w:val="false"/>
      <w:dstrike w:val="false"/>
      <w:color w:val="165B9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4:00Z</dcterms:created>
  <dc:creator>User</dc:creator>
  <dc:description/>
  <cp:keywords/>
  <dc:language>en-US</dc:language>
  <cp:lastModifiedBy>汪海英</cp:lastModifiedBy>
  <cp:lastPrinted>2013-03-08T19:38:00Z</cp:lastPrinted>
  <dcterms:modified xsi:type="dcterms:W3CDTF">2014-03-07T14:25:00Z</dcterms:modified>
  <cp:revision>74</cp:revision>
  <dc:subject/>
  <dc:title>武汉大学2009年硕士研究生入学考试复试基本分数线及相关说明</dc:title>
</cp:coreProperties>
</file>