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/>
        <w:t>年硕士研究生第二志愿调剂申请表</w:t>
      </w:r>
    </w:p>
    <w:tbl>
      <w:tblPr>
        <w:tblW w:w="101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"/>
        <w:gridCol w:w="460"/>
        <w:gridCol w:w="358"/>
        <w:gridCol w:w="1057"/>
        <w:gridCol w:w="145"/>
        <w:gridCol w:w="370"/>
        <w:gridCol w:w="407"/>
        <w:gridCol w:w="435"/>
        <w:gridCol w:w="240"/>
        <w:gridCol w:w="718"/>
        <w:gridCol w:w="351"/>
        <w:gridCol w:w="330"/>
        <w:gridCol w:w="53"/>
        <w:gridCol w:w="331"/>
        <w:gridCol w:w="632"/>
        <w:gridCol w:w="784"/>
        <w:gridCol w:w="80"/>
        <w:gridCol w:w="570"/>
        <w:gridCol w:w="790"/>
        <w:gridCol w:w="1157"/>
      </w:tblGrid>
      <w:tr>
        <w:trPr>
          <w:trHeight w:val="71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8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号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毕业院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大学英语四级成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英语六级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志愿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院校</w:t>
            </w:r>
          </w:p>
        </w:tc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专业及代码</w:t>
            </w:r>
          </w:p>
        </w:tc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调剂专业及导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志愿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志愿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入 学 考 试 成 绩</w:t>
            </w:r>
          </w:p>
        </w:tc>
      </w:tr>
      <w:tr>
        <w:trPr>
          <w:trHeight w:val="724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课一名称及成绩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课二名称及成绩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成绩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联系电话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mail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个人简历及获奖情况</w:t>
            </w:r>
          </w:p>
        </w:tc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承诺以上信息真实无误。已认真阅读《重庆医科大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硕士研究生招生简章》等有关招生文件，现申请调剂至贵校攻读硕士学位研究生。如被贵校录取，将严格遵守重庆医科大学关于研究生招生、管理及培养等各项规定。以上承诺完全自愿；如有违反，愿承担一切不利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仅限第一志愿报考其他高校，志愿调剂到重庆医科大学的考生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cp:keywords/>
  <dc:language>en-US</dc:language>
  <cp:lastModifiedBy>微软用户</cp:lastModifiedBy>
  <dcterms:modified xsi:type="dcterms:W3CDTF">2014-03-12T00:43:00Z</dcterms:modified>
  <cp:revision>6</cp:revision>
  <dc:subject/>
  <dc:title/>
</cp:coreProperties>
</file>