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年硕士研究生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652"/>
        <w:gridCol w:w="47"/>
        <w:gridCol w:w="1449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3553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微软用户</cp:lastModifiedBy>
  <dcterms:modified xsi:type="dcterms:W3CDTF">2014-02-28T01:48:00Z</dcterms:modified>
  <cp:revision>4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