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理工大学硕士生复试信息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0536</w:t>
      </w:r>
      <w:r>
        <w:rPr>
          <w:rFonts w:cs="宋体;SimSun" w:ascii="宋体;SimSun" w:hAnsi="宋体;SimSun"/>
          <w:sz w:val="24"/>
          <w:szCs w:val="1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3"/>
        <w:gridCol w:w="425"/>
        <w:gridCol w:w="177"/>
        <w:gridCol w:w="858"/>
        <w:gridCol w:w="567"/>
        <w:gridCol w:w="374"/>
        <w:gridCol w:w="339"/>
        <w:gridCol w:w="385"/>
        <w:gridCol w:w="176"/>
        <w:gridCol w:w="713"/>
        <w:gridCol w:w="7"/>
        <w:gridCol w:w="737"/>
        <w:gridCol w:w="347"/>
        <w:gridCol w:w="42"/>
        <w:gridCol w:w="282"/>
        <w:gridCol w:w="25"/>
        <w:gridCol w:w="447"/>
        <w:gridCol w:w="1371"/>
        <w:gridCol w:w="8"/>
      </w:tblGrid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学校代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代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证书编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后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代码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学院代码及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代码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初试成绩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是否拟</w:t>
            </w:r>
          </w:p>
          <w:p>
            <w:pPr>
              <w:pStyle w:val="Normal"/>
              <w:ind w:left="300" w:hanging="0"/>
              <w:rPr/>
            </w:pPr>
            <w:r>
              <w:rPr/>
              <w:t>录取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630"/>
              <w:rPr/>
            </w:pPr>
            <w:r>
              <w:rPr/>
              <w:t>录取类别（√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成绩（总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（含口语成绩）（总分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成绩（总分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25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非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向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向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调整至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/>
        <w:t>学校代码、毕业专业代码和硕士生填表说明，考生可浏览学校研究生招生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粗实线以上由考生填写，粗实线以下由学院填写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⑶</w:t>
      </w:r>
      <w:r>
        <w:rPr/>
        <w:t>所有参加复试的考生均需填写此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统考生复试信息表填表说明</w:t>
      </w:r>
    </w:p>
    <w:tbl>
      <w:tblPr>
        <w:tblW w:w="8365" w:type="dxa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</w:tblPr>
      <w:tblGrid>
        <w:gridCol w:w="625"/>
        <w:gridCol w:w="1821"/>
        <w:gridCol w:w="591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代码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学校代码及名称”</w:t>
            </w:r>
            <w:r>
              <w:rPr>
                <w:rFonts w:cs="宋体;SimSun"/>
                <w:color w:val="000000"/>
                <w:kern w:val="0"/>
                <w:sz w:val="24"/>
              </w:rPr>
              <w:t>和“独立学院代码及名称”中提供的代码填写，在研究生招生网上查看或下载，表中没有的填“</w:t>
            </w:r>
            <w:r>
              <w:rPr>
                <w:color w:val="000000"/>
                <w:kern w:val="0"/>
                <w:sz w:val="24"/>
              </w:rPr>
              <w:t>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学院，表中没有毕业学校名称的按毕业证上的毕业高校填写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名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本科（专科）毕业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代码填写，表中没有的填“</w:t>
            </w:r>
            <w:r>
              <w:rPr>
                <w:color w:val="000000"/>
                <w:kern w:val="0"/>
                <w:sz w:val="24"/>
              </w:rPr>
              <w:t>0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，在研究生招生网上查看或下载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名称填写，表中没有的按毕业证上的毕业专业填写，在研究生招生网上查看或下载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最后学历证书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取得最后学历的学习形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2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3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4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自学考试（毕业证书中应填有“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××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5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其他（主要指持境外证书者）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报考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报考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综合面试总成绩＝面试成绩（含英语口语成绩）＋外语听力成绩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专业课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面试总成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÷2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0.</w:t>
            </w:r>
            <w:r>
              <w:rPr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（百分制并取整）</w:t>
            </w:r>
            <w:r>
              <w:rPr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（折合为百分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权重</w:t>
            </w:r>
            <w:r>
              <w:rPr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，计算方法见文件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是否拟录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拟录取考生填“</w:t>
            </w:r>
            <w:r>
              <w:rPr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，不录取考生填“</w:t>
            </w:r>
            <w:r>
              <w:rPr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备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color w:val="000000"/>
        </w:rPr>
        <w:t>注：参加复试的考生不管是否拟录取均须填写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cl</dc:creator>
  <dc:description/>
  <cp:keywords/>
  <dc:language>en-US</dc:language>
  <cp:lastModifiedBy>User</cp:lastModifiedBy>
  <cp:lastPrinted>2009-03-25T11:04:00Z</cp:lastPrinted>
  <dcterms:modified xsi:type="dcterms:W3CDTF">2014-03-21T06:04:00Z</dcterms:modified>
  <cp:revision>81</cp:revision>
  <dc:subject/>
  <dc:title/>
</cp:coreProperties>
</file>