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94"/>
        <w:gridCol w:w="993"/>
        <w:gridCol w:w="994"/>
        <w:gridCol w:w="993"/>
        <w:gridCol w:w="994"/>
      </w:tblGrid>
      <w:tr>
        <w:trPr>
          <w:trHeight w:val="48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考生编号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理论成绩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外国语成绩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务课一成绩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务课二成绩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初试总分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0100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3100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2100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1100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91003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5100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76100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8100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5100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3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3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311002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3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3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3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68100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6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1100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4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5100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3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9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6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1100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3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4100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16100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3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21100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6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5100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5100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3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3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06100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3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3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2100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1100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3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7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4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7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9100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4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201002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6100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18100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1100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3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4100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47100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1100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4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3100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1100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271003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2100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2100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2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311002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3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4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5100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0100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3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17100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3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2100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0100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51002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3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1100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7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68100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20100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4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2100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6100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2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47100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53100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1100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4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4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53100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5100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6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2100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23100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3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3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681003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2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4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5100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4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6100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3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3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11100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17100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20100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271003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31100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6100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2100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4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2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4100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91004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6100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0100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3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3100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3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12100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0100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4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4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4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12100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191003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3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7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7100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3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3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8100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3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6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9100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11002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6100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6100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49100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9100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27100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4100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5100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8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3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55100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00100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91003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20100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70100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5100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2100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17100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5100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3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4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31002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01002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31002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3100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4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02100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19100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4100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4100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6101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3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1100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3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4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3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73100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4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73100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04100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6100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2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0100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57100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3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4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3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26100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7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6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4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3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47100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2100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0100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5100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1100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31001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00100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13100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2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5100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3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1100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4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0100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881004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2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88100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2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8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3100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51003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8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3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4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2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3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7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47100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4100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141000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4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60100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91100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3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5100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21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701000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9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441003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3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0100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1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671000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48100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7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0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6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261001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301000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66100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3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81002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191003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6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3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08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01002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4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3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1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271002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9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1100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2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061001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951002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2411001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5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0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181001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118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7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89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0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5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11131074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1351011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13400891000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0485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3-28T02:39:00Z</dcterms:modified>
  <cp:revision>2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