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43"/>
        <w:gridCol w:w="3794"/>
        <w:gridCol w:w="153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、名称及研究方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拟招生人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文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汉语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语文教材分析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汉语基础④</w:t>
            </w:r>
            <w:r>
              <w:rPr>
                <w:sz w:val="24"/>
              </w:rPr>
              <w:t>445</w:t>
            </w:r>
            <w:r>
              <w:rPr>
                <w:sz w:val="24"/>
              </w:rPr>
              <w:t>汉语国际教育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宋体;SimSun" w:hAnsi="宋体;SimSun" w:cs="Arial"/>
                <w:sz w:val="24"/>
              </w:rPr>
              <w:t>语言理论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外国文学（欧美部分）②中国古代文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政治与公共管理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中学思想政治课教学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法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近代史②社会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历史文化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2</w:t>
            </w:r>
            <w:r>
              <w:rPr>
                <w:sz w:val="24"/>
              </w:rPr>
              <w:t>中国近现代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史学概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中国古代史②世界近代史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外国语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3</w:t>
            </w:r>
            <w:r>
              <w:rPr>
                <w:sz w:val="24"/>
              </w:rPr>
              <w:t>语言学及文学基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英美概况、英语写作、英译汉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英语阅读与欣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翻译与写作②英美文化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英汉互译与英文写作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教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管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5</w:t>
            </w:r>
            <w:r>
              <w:rPr>
                <w:sz w:val="24"/>
              </w:rPr>
              <w:t>教育科学研究方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教育概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6</w:t>
            </w:r>
            <w:r>
              <w:rPr>
                <w:color w:val="FF0000"/>
                <w:sz w:val="24"/>
              </w:rPr>
              <w:t>心理健康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西方心理学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普通心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心理学专业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招收同等学力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普通心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美术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专业论文写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；①艺术概论②中西绘画作品分析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画创作研究（人物画、花鸟画、山水画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油画创作研究（油画创作、综合材料表现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设计艺术研究（视觉传达设计、环境艺术设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艺术基础理论④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中外美术史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外设计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素描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；①人物速写②中外美术作品分析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37</w:t>
            </w:r>
            <w:r>
              <w:rPr>
                <w:color w:val="FF0000"/>
                <w:sz w:val="24"/>
              </w:rPr>
              <w:t>工业设计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视觉与传播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设计概论④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中外设计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素描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；①人物速写②中外设计作品分析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音乐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13</w:t>
            </w:r>
            <w:r>
              <w:rPr>
                <w:sz w:val="24"/>
              </w:rPr>
              <w:t>音乐教育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外音乐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大学语文②音乐基础理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101</w:t>
            </w:r>
            <w:r>
              <w:rPr>
                <w:color w:val="FF0000"/>
                <w:sz w:val="24"/>
              </w:rPr>
              <w:t>音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声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手风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钢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大提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二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竹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合唱指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作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③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作品分析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艺术概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方向：演唱作品两首，其中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声：中外咏叹调自选一首，中外艺术歌曲自选一首（必须用两种语言）。民声：中国歌剧咏叹调和民歌各一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2—06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演奏作品二首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指挥中外合唱作品二首 （自备作品音响资料）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歌曲写作（根据给定的歌词，创作带钢琴伴奏的歌曲一首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音乐基础理论②音乐美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体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体育理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生理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运动训练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学校体育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运动训练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6</w:t>
            </w:r>
            <w:r>
              <w:rPr>
                <w:sz w:val="24"/>
              </w:rPr>
              <w:t>体育综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体育社会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体育心理学②体育保健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经济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宋体;SimSun"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25200 </w:t>
            </w:r>
            <w:r>
              <w:rPr>
                <w:color w:val="FF0000"/>
                <w:sz w:val="24"/>
              </w:rPr>
              <w:t>公共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管理类联考综合能力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①思想政治理论②公共管理基础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翻译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翻译硕士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英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，文理兼收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英汉互译与英文写作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翻译硕士日语③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日语翻译基础④</w:t>
            </w:r>
            <w:r>
              <w:rPr>
                <w:sz w:val="24"/>
              </w:rPr>
              <w:t>448</w:t>
            </w:r>
            <w:r>
              <w:rPr>
                <w:sz w:val="24"/>
              </w:rPr>
              <w:t>汉语写作与百科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复试科目：日汉互译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数学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5</w:t>
            </w:r>
            <w:r>
              <w:rPr>
                <w:sz w:val="24"/>
              </w:rPr>
              <w:t>线性代数与数学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统计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只招收全日制本科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概率论与数理统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物理工程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6</w:t>
            </w:r>
            <w:r>
              <w:rPr>
                <w:sz w:val="24"/>
              </w:rPr>
              <w:t>普通物理</w:t>
            </w:r>
            <w:r>
              <w:rPr>
                <w:sz w:val="24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物理教学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热力学与统计物理②电动力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08</w:t>
            </w:r>
            <w:r>
              <w:rPr>
                <w:color w:val="FF0000"/>
                <w:sz w:val="24"/>
              </w:rPr>
              <w:t>电子与通信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77</w:t>
            </w:r>
            <w:r>
              <w:rPr>
                <w:sz w:val="24"/>
              </w:rPr>
              <w:t>电子线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号与系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数字信号处理②通信原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化学与化工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78</w:t>
            </w:r>
            <w:r>
              <w:rPr>
                <w:sz w:val="24"/>
              </w:rPr>
              <w:t>无机化学</w:t>
            </w:r>
            <w:r>
              <w:rPr>
                <w:sz w:val="24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有机化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物理化学②分析化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 xml:space="preserve">信息技术与传播学院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56</w:t>
            </w:r>
            <w:r>
              <w:rPr>
                <w:sz w:val="24"/>
              </w:rPr>
              <w:t>计算机网络应用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信息技术教育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现代教育技术②学与教的心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5104 </w:t>
            </w:r>
            <w:r>
              <w:rPr>
                <w:color w:val="FF0000"/>
                <w:sz w:val="24"/>
              </w:rPr>
              <w:t>电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79</w:t>
            </w:r>
            <w:r>
              <w:rPr>
                <w:sz w:val="24"/>
              </w:rPr>
              <w:t>影视编导与制作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影评论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作品分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艺术学概论②当代广播电视概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35105 </w:t>
            </w:r>
            <w:r>
              <w:rPr>
                <w:color w:val="FF0000"/>
                <w:sz w:val="24"/>
              </w:rPr>
              <w:t>广播电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779</w:t>
            </w:r>
            <w:r>
              <w:rPr>
                <w:sz w:val="24"/>
              </w:rPr>
              <w:t>影视编导与制作④</w:t>
            </w:r>
            <w:r>
              <w:rPr>
                <w:sz w:val="24"/>
              </w:rPr>
              <w:t>879</w:t>
            </w:r>
            <w:r>
              <w:rPr>
                <w:sz w:val="24"/>
              </w:rPr>
              <w:t>影评论与写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影视作品分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艺术学概论②当代广播电视概论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计算机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11</w:t>
            </w:r>
            <w:r>
              <w:rPr>
                <w:color w:val="FF0000"/>
                <w:sz w:val="24"/>
              </w:rPr>
              <w:t>计算机技术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计算机网络与应用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并行与分布式计算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网络数据库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数据挖掘与智能信息处理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计算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多传感器信息融合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嵌入式系统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信息安全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物联网应用技术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10 </w:t>
            </w:r>
            <w:r>
              <w:rPr>
                <w:sz w:val="24"/>
              </w:rPr>
              <w:t>图像处理技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 3D</w:t>
            </w:r>
            <w:r>
              <w:rPr>
                <w:sz w:val="24"/>
              </w:rPr>
              <w:t>虚拟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59</w:t>
            </w:r>
            <w:r>
              <w:rPr>
                <w:sz w:val="24"/>
              </w:rPr>
              <w:t>数据结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操作系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数据库系统原理②计算机网络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6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生命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细胞生物学②人体解剖与生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5111</w:t>
            </w:r>
            <w:r>
              <w:rPr>
                <w:color w:val="FF0000"/>
                <w:sz w:val="24"/>
              </w:rPr>
              <w:t>农业科技组织与服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农业知识综合四④</w:t>
            </w:r>
            <w:r>
              <w:rPr>
                <w:sz w:val="24"/>
              </w:rPr>
              <w:t>881</w:t>
            </w:r>
            <w:r>
              <w:rPr>
                <w:sz w:val="24"/>
              </w:rPr>
              <w:t>普通生物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复试科目：遗传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普通生态学②</w:t>
            </w:r>
            <w:r>
              <w:rPr>
                <w:sz w:val="24"/>
              </w:rPr>
              <w:t>植物生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地理与旅游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教育综合④</w:t>
            </w:r>
            <w:r>
              <w:rPr>
                <w:sz w:val="24"/>
              </w:rPr>
              <w:t>883</w:t>
            </w:r>
            <w:r>
              <w:rPr>
                <w:sz w:val="24"/>
              </w:rPr>
              <w:t>中国地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中学地理教法</w:t>
            </w:r>
          </w:p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sz w:val="24"/>
              </w:rPr>
              <w:t>同等学力加试①自然地理学②人文地理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5112</w:t>
            </w:r>
            <w:r>
              <w:rPr>
                <w:color w:val="FF0000"/>
                <w:sz w:val="24"/>
              </w:rPr>
              <w:t>农业信息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农业知识综合三④</w:t>
            </w:r>
            <w:r>
              <w:rPr>
                <w:sz w:val="24"/>
              </w:rPr>
              <w:t>884</w:t>
            </w:r>
            <w:r>
              <w:rPr>
                <w:sz w:val="24"/>
              </w:rPr>
              <w:t>农业信息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农业经济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同等学力加试：①管理学②农村政策学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>11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8"/>
                <w:szCs w:val="28"/>
              </w:rPr>
              <w:t>电气信息与自动化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5210</w:t>
            </w:r>
            <w:r>
              <w:rPr>
                <w:color w:val="FF0000"/>
                <w:sz w:val="24"/>
              </w:rPr>
              <w:t>控制工程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自动化技术应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智能自动化装置及仪器仪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工厂综合自动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②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英语二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自动控制原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试科目：电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等学力加试：①数字电子技术基础②信号与系统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拟招生人数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招生人数，实际招生人数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生计划为准。</w:t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曲阜师范大学硕士研究生入学考试专业课参考书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25200</w:t>
            </w:r>
            <w:r>
              <w:rPr>
                <w:color w:val="FF0000"/>
                <w:sz w:val="24"/>
              </w:rPr>
              <w:t>应用统计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梁之舜等编，高等教育出版社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1</w:t>
            </w:r>
            <w:r>
              <w:rPr>
                <w:color w:val="FF0000"/>
                <w:sz w:val="24"/>
              </w:rPr>
              <w:t>教育管理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管理学》（第三版）周三多主编，高等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045102</w:t>
            </w:r>
            <w:r>
              <w:rPr>
                <w:color w:val="FF0000"/>
                <w:sz w:val="24"/>
              </w:rPr>
              <w:t>学科教学（思政）：</w:t>
            </w:r>
            <w:r>
              <w:rPr>
                <w:sz w:val="24"/>
              </w:rPr>
              <w:t>《思想政治学科教学论》，刘强主编，高等教育出版社，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参考书目：《法学概论》吴祖谋主编，上海人民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中国近代史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:1840-1919</w:t>
            </w:r>
            <w:r>
              <w:rPr>
                <w:sz w:val="24"/>
              </w:rPr>
              <w:t>》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(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第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4</w:t>
            </w:r>
            <w:r>
              <w:rPr>
                <w:rFonts w:ascii="PMingLiU;新細明體" w:hAnsi="PMingLiU;新細明體" w:cs="Arial" w:eastAsia="PMingLiU;新細明體"/>
                <w:sz w:val="24"/>
              </w:rPr>
              <w:t>版</w:t>
            </w:r>
            <w:r>
              <w:rPr>
                <w:rFonts w:eastAsia="PMingLiU;新細明體" w:cs="Arial" w:ascii="PMingLiU;新細明體" w:hAnsi="PMingLiU;新細明體"/>
                <w:sz w:val="24"/>
              </w:rPr>
              <w:t>)</w:t>
            </w:r>
            <w:r>
              <w:rPr>
                <w:rFonts w:ascii="PMingLiU;新細明體" w:hAnsi="PMingLiU;新細明體" w:cs="Arial"/>
                <w:sz w:val="24"/>
              </w:rPr>
              <w:t>，李侃、李时岳、李德著，中华书局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社会学概论新修》（第三版），郑杭生主编，中国人民大学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3</w:t>
            </w:r>
            <w:r>
              <w:rPr>
                <w:color w:val="FF0000"/>
                <w:sz w:val="24"/>
              </w:rPr>
              <w:t>学科教学（语文）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现代汉语》（修订四版，上、下册），黄伯荣、廖序东主编，高等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104</w:t>
            </w:r>
            <w:r>
              <w:rPr>
                <w:color w:val="FF0000"/>
                <w:sz w:val="24"/>
              </w:rPr>
              <w:t>学科教学（数学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学分析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华东师大数学系编，高等教育出版社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高等代数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线性部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大学数学系编，人民教育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《概率论与数理统计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梁之舜等编，高等教育出版社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FF0000"/>
                <w:sz w:val="24"/>
              </w:rPr>
              <w:t>045105</w:t>
            </w:r>
            <w:r>
              <w:rPr>
                <w:color w:val="FF0000"/>
                <w:sz w:val="24"/>
              </w:rPr>
              <w:t>学科教学（物理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力学》（第二版）漆安慎、杜婵英著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电磁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梁灿彬、秦光戎、梁竹健原著，梁灿彬修订，高等教育出版</w:t>
            </w:r>
            <w:r>
              <w:rPr>
                <w:sz w:val="24"/>
              </w:rPr>
              <w:t>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《物理教学论》，李新乡主编，科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热力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统计物理》汪志诚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电动力学》郭硕鸿主编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106</w:t>
            </w:r>
            <w:r>
              <w:rPr>
                <w:color w:val="FF0000"/>
                <w:sz w:val="24"/>
              </w:rPr>
              <w:t>学科教学（化学）：</w:t>
            </w:r>
            <w:r>
              <w:rPr>
                <w:sz w:val="24"/>
              </w:rPr>
              <w:t>《无机化学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，上、下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北京师范大学等三院校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有机化学》（上、下册）曾昭晾著，高等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物理化学》傅献彩著，高等教育出版社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第四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分析化学》武汉大学主编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107</w:t>
            </w:r>
            <w:r>
              <w:rPr>
                <w:color w:val="FF0000"/>
                <w:sz w:val="24"/>
              </w:rPr>
              <w:t>学科教学（生物）：</w:t>
            </w:r>
            <w:r>
              <w:rPr>
                <w:sz w:val="24"/>
              </w:rPr>
              <w:t>《普通生物学》，陈阅增主编，高等教育出版社，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遗传学》（第二版）刘祖洞主编，高等教育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细胞生物学》翟中和主编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体与动物生理学》（第二版）王玢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08</w:t>
            </w:r>
            <w:r>
              <w:rPr>
                <w:color w:val="FF0000"/>
                <w:sz w:val="24"/>
              </w:rPr>
              <w:t>学科教学（英语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语言学教程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胡壮麟等编，北京大学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英语写作手册》丁往道主编，外语教学与研究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英语国家社会与文化入门》朱永涛主编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实用翻译教程》，冯庆华主编，上海外语教育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英语写作手册》，丁往道主编，外语教学与研究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英语国家社会与文化入门》，朱永涛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109</w:t>
            </w:r>
            <w:r>
              <w:rPr>
                <w:color w:val="FF0000"/>
                <w:sz w:val="24"/>
              </w:rPr>
              <w:t>学科教学（历史）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中国近代史》陈旭麓主编，高等教育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中国现代史》王桧林主编，高等教育出版社，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史学概论》庞卓恒、李学智、吴英著，高等教育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古代史》（第二版）詹子庆主编，高等教育出版社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世界近代史》（第二版）吴于廑、齐世荣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0</w:t>
            </w:r>
            <w:r>
              <w:rPr>
                <w:color w:val="FF0000"/>
                <w:sz w:val="24"/>
              </w:rPr>
              <w:t>学科教学（地理）：</w:t>
            </w:r>
            <w:r>
              <w:rPr>
                <w:sz w:val="24"/>
              </w:rPr>
              <w:t>《中国地理》赵济、陈传康主编，高等教育出版社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地理教育学》袁书琪主编，高等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第一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自然地理学》伍光和等编著，高等教育出版社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第三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人文地理学》赵荣等编著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经济地理学》李小建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二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1</w:t>
            </w:r>
            <w:r>
              <w:rPr>
                <w:color w:val="FF0000"/>
                <w:sz w:val="24"/>
              </w:rPr>
              <w:t>学科教学（音乐）：</w:t>
            </w:r>
            <w:r>
              <w:rPr>
                <w:sz w:val="24"/>
              </w:rPr>
              <w:t>《普通学校音乐教育学》曹理主编，缪裴言、廖家骅副主编，上海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中国音乐通史简编》孙继南，山东教育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西方音乐史略》李应华著，人民音乐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大学语文》（增订本）徐中玉、齐森华主编，华东师范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基础理论教程》周复三编著，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112</w:t>
            </w:r>
            <w:r>
              <w:rPr>
                <w:color w:val="FF0000"/>
                <w:sz w:val="24"/>
              </w:rPr>
              <w:t>学科教学（体育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运动生理学》邓树勋主编，高等教育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运动训练学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田麦久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人民体育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113</w:t>
            </w:r>
            <w:r>
              <w:rPr>
                <w:color w:val="FF0000"/>
                <w:sz w:val="24"/>
              </w:rPr>
              <w:t>学科教学（美术）：</w:t>
            </w:r>
            <w:r>
              <w:rPr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同等学力加试参考书目：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45114</w:t>
            </w:r>
            <w:r>
              <w:rPr>
                <w:color w:val="FF0000"/>
                <w:sz w:val="24"/>
              </w:rPr>
              <w:t>现代教育技术：</w:t>
            </w:r>
            <w:r>
              <w:rPr>
                <w:sz w:val="24"/>
              </w:rPr>
              <w:t>计算机网络应用技术教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三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吴功宜等编著，清华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计算机辅助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张琴珠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网络教育应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武法提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信息化教育概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南国农主编，高等教育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与教的心理学第五版，皮连生主编，华东师范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115</w:t>
            </w:r>
            <w:r>
              <w:rPr>
                <w:color w:val="FF0000"/>
                <w:sz w:val="24"/>
              </w:rPr>
              <w:t>小学教育：</w:t>
            </w:r>
            <w:r>
              <w:rPr>
                <w:sz w:val="24"/>
              </w:rPr>
              <w:t>《教育研究方法导论》裴娣娜著，安徽教育出版社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教育概论》叶澜著，人民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116</w:t>
            </w:r>
            <w:r>
              <w:rPr>
                <w:color w:val="FF0000"/>
                <w:sz w:val="24"/>
              </w:rPr>
              <w:t>心理健康教育：</w:t>
            </w:r>
            <w:r>
              <w:rPr>
                <w:sz w:val="24"/>
              </w:rPr>
              <w:t>《西方心理学史的历史与体系》叶浩生主编，人民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普通心理学》彭聃龄主编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00"/>
                <w:sz w:val="24"/>
              </w:rPr>
              <w:t>045201</w:t>
            </w:r>
            <w:r>
              <w:rPr>
                <w:color w:val="FF0000"/>
                <w:sz w:val="24"/>
              </w:rPr>
              <w:t>体育教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24"/>
              </w:rPr>
              <w:t>045202</w:t>
            </w:r>
            <w:r>
              <w:rPr>
                <w:color w:val="FF0000"/>
                <w:sz w:val="24"/>
              </w:rPr>
              <w:t>运动训练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运动训练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田麦久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人民体育</w:t>
            </w:r>
            <w:r>
              <w:rPr>
                <w:sz w:val="24"/>
              </w:rPr>
              <w:t>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24"/>
              </w:rPr>
              <w:t>045204</w:t>
            </w:r>
            <w:r>
              <w:rPr>
                <w:color w:val="FF0000"/>
                <w:sz w:val="24"/>
              </w:rPr>
              <w:t>社会体育指导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学校体育学》李祥主编，高等教育出版社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运动生理学》邓树勋等主编，高等教育出版社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运动训练学》体育院校通用教材，人民体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体育社会学</w:t>
            </w:r>
            <w:r>
              <w:rPr>
                <w:sz w:val="24"/>
              </w:rPr>
              <w:t>》卢元镇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一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体育心理学》季浏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体育保健学》姚洪恩主编，高等教育出版社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300</w:t>
            </w:r>
            <w:r>
              <w:rPr>
                <w:color w:val="FF0000"/>
                <w:sz w:val="24"/>
              </w:rPr>
              <w:t>汉语国际教育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语言学纲要》，叶蜚声、徐通锵著，北京大学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外国文学简编》，朱维之主编，中国人民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中国文学史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袁行霈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45400</w:t>
            </w:r>
            <w:r>
              <w:rPr>
                <w:color w:val="FF0000"/>
                <w:sz w:val="24"/>
              </w:rPr>
              <w:t>应用心理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普通心理学》彭聃龄主编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。</w:t>
            </w: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1</w:t>
            </w:r>
            <w:r>
              <w:rPr>
                <w:color w:val="FF0000"/>
                <w:sz w:val="24"/>
              </w:rPr>
              <w:t>英语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英汉翻译基础教程》穆雷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汉英翻译基础教程》冯庆华主编，高等教育出版社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55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语</w:t>
            </w:r>
            <w:r>
              <w:rPr>
                <w:color w:val="FF0000"/>
                <w:sz w:val="24"/>
              </w:rPr>
              <w:t>笔译</w:t>
            </w:r>
            <w:r>
              <w:rPr>
                <w:color w:val="FF0000"/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现代日汉翻译教程》陶振孝编著，高等教育出版社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新编汉日翻译教程》高宁、杜勤编著，上海外语教育出版社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日汉翻译方法》陶振孝编著，外语教学与研究出版社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085208</w:t>
            </w:r>
            <w:r>
              <w:rPr>
                <w:color w:val="FF0000"/>
                <w:sz w:val="24"/>
              </w:rPr>
              <w:t>电子与通信工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模拟电子技术基础简明教程》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，杨素行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数字</w:t>
            </w:r>
            <w:r>
              <w:rPr>
                <w:sz w:val="24"/>
              </w:rPr>
              <w:t>电子技术基础</w:t>
            </w:r>
            <w:r>
              <w:rPr>
                <w:sz w:val="24"/>
              </w:rPr>
              <w:t>简明教程》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，余孟尝主编，高等教育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参考书目：《信号与系统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二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上下册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郑君里编，高等教育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字信号处理教程》（第三版），程佩青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《通信原理》（第六版）樊昌信、曹丽娜编著，国防工业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85210</w:t>
            </w:r>
            <w:r>
              <w:rPr>
                <w:color w:val="FF0000"/>
                <w:sz w:val="24"/>
              </w:rPr>
              <w:t>控制工程：</w:t>
            </w:r>
            <w:r>
              <w:rPr>
                <w:sz w:val="24"/>
              </w:rPr>
              <w:t>《自动控制原理》高国燊、余文烋，华南理工大学出版社第三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科目：《电路》邱关源编，高等教育出版社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数字电子技术基础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五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阎石主编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清华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信号与系统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上册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郑君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应启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杨为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85211</w:t>
            </w:r>
            <w:r>
              <w:rPr>
                <w:color w:val="FF0000"/>
                <w:sz w:val="24"/>
              </w:rPr>
              <w:t>计算机技术：</w:t>
            </w:r>
            <w:r>
              <w:rPr>
                <w:sz w:val="24"/>
              </w:rPr>
              <w:t>《数据结构》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版），严蔚敏等，清华大学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操作系统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汤小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西安电子科技大学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数据库系统概论》（第三版），萨师煊等，高等教育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计算机网络》（第五版），谢希仁，电子工业出版社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085237</w:t>
            </w:r>
            <w:r>
              <w:rPr>
                <w:color w:val="FF0000"/>
                <w:sz w:val="24"/>
              </w:rPr>
              <w:t>工业设计工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设计学概论》尹定邦，</w:t>
            </w:r>
            <w:r>
              <w:rPr>
                <w:sz w:val="24"/>
              </w:rPr>
              <w:t>湖南科学技术出版社</w:t>
            </w:r>
            <w:r>
              <w:rPr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世界现代设计史》王受之，中国青年出版社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中国现代艺术设计史》陈瑞林，湖南科学技术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95111</w:t>
            </w:r>
            <w:r>
              <w:rPr>
                <w:color w:val="FF0000"/>
                <w:sz w:val="24"/>
              </w:rPr>
              <w:t>农业科技组织与服务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农村社会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李守经</w:t>
            </w:r>
            <w:r>
              <w:rPr>
                <w:sz w:val="24"/>
              </w:rPr>
              <w:t>主编，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农业经济学》李秉龙等主编，</w:t>
            </w:r>
            <w:r>
              <w:rPr>
                <w:sz w:val="24"/>
              </w:rPr>
              <w:t>中国农业大学出版社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管理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许庆瑞</w:t>
            </w:r>
            <w:r>
              <w:rPr>
                <w:sz w:val="24"/>
              </w:rPr>
              <w:t>主编，高等教育出版社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普通生物学》，陈阅增主编，高等教育出版社，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遗传学》（第二版）刘祖洞主编，高等教育出版社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目：《普通生态学》孙儒泳主编，高等教育出版社；</w:t>
            </w:r>
            <w:r>
              <w:rPr>
                <w:sz w:val="24"/>
              </w:rPr>
              <w:t>《植物生理学》，潘瑞炽主编，高等教育出版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095112</w:t>
            </w:r>
            <w:r>
              <w:rPr>
                <w:color w:val="FF0000"/>
                <w:sz w:val="24"/>
              </w:rPr>
              <w:t>农业信息化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三版），谭浩强</w:t>
            </w:r>
            <w:r>
              <w:rPr>
                <w:sz w:val="24"/>
              </w:rPr>
              <w:t>主编</w:t>
            </w:r>
            <w:r>
              <w:rPr>
                <w:sz w:val="24"/>
              </w:rPr>
              <w:t>，清华大学出版社</w:t>
            </w:r>
            <w:r>
              <w:rPr>
                <w:sz w:val="24"/>
              </w:rPr>
              <w:t>,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数据库技术与应用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王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张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翠平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，清华大学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计算机网络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（第五版），谢希仁，电子工业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农业信息学》曹卫星主编，中国农业出版社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农业经济学》李秉龙、薛兴利主编，中国农业大学出版社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管理学原理与方法》周三多等编著，复旦大学出版社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农村政策学》钟甫宁主编，中国农业大学出版社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>125200</w:t>
            </w:r>
            <w:r>
              <w:rPr>
                <w:color w:val="FF0000"/>
                <w:sz w:val="24"/>
              </w:rPr>
              <w:t>公共管理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《公共管理学》张成福、党秀著，中国人民大学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 xml:space="preserve">135101 </w:t>
            </w:r>
            <w:r>
              <w:rPr>
                <w:color w:val="FF0000"/>
                <w:sz w:val="24"/>
              </w:rPr>
              <w:t>音乐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曲式与作品分析》吴祖强著，人民音乐出版社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版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艺术学概论》彭吉象编著，北京大学出版社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音乐基础理论教程》周复三编著，</w:t>
            </w:r>
            <w:r>
              <w:rPr>
                <w:sz w:val="24"/>
              </w:rPr>
              <w:t>1991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音乐美学》王次炤主编，高等教育出版社，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135104 </w:t>
            </w:r>
            <w:r>
              <w:rPr>
                <w:color w:val="FF0000"/>
                <w:sz w:val="24"/>
              </w:rPr>
              <w:t>电影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影视语言教程》李稚田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现代影视创作概论》韩振雷著，浙江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影视批评学》李道新著，北京大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电影编剧学》汪流，中国传媒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荣誉》（修订版）苏牧，人民文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影视作品分析》尹利强主编，中国广播电视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，北京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当代广播电视概论》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FF0000"/>
                <w:sz w:val="24"/>
              </w:rPr>
              <w:t xml:space="preserve">135105 </w:t>
            </w:r>
            <w:r>
              <w:rPr>
                <w:color w:val="FF0000"/>
                <w:sz w:val="24"/>
              </w:rPr>
              <w:t>广播电视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影视语言教程》李稚田，北京师范大学出版社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现代影视创作概论》韩振雷著，浙江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《影视批评学》李道新著，北京大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版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《电影编剧学》汪流，中国传媒大学出版社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复试参考书目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荣誉》（修订版）苏牧，人民文学出版社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影视作品分析》尹利强主编，中国广播电视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版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同等学力加试参考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《艺术学概论》彭吉象，北京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《当代广播电视概论》，陆晔、赵民主编，复旦大学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出版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FF0000"/>
                <w:sz w:val="24"/>
              </w:rPr>
              <w:t>135107</w:t>
            </w:r>
            <w:r>
              <w:rPr>
                <w:color w:val="FF0000"/>
                <w:sz w:val="24"/>
              </w:rPr>
              <w:t>美术：</w:t>
            </w:r>
            <w:r>
              <w:rPr>
                <w:color w:val="0000FF"/>
                <w:sz w:val="24"/>
              </w:rPr>
              <w:t>01</w:t>
            </w:r>
            <w:r>
              <w:rPr>
                <w:color w:val="0000FF"/>
                <w:sz w:val="24"/>
              </w:rPr>
              <w:t>、</w:t>
            </w:r>
            <w:r>
              <w:rPr>
                <w:color w:val="0000FF"/>
                <w:sz w:val="24"/>
              </w:rPr>
              <w:t>02</w:t>
            </w:r>
            <w:r>
              <w:rPr>
                <w:color w:val="0000FF"/>
                <w:sz w:val="24"/>
              </w:rPr>
              <w:t>方向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中国美术简史》中央美术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中国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外国美术简史》中央美术学院人文学院美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术史系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国外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美术史教研室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编，中国青年出版社，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。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24"/>
              </w:rPr>
              <w:t>03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24"/>
              </w:rPr>
              <w:t>方向：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艺术学概论》彭吉象编著，北京大学出版社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001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版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世界现代设计史》王受之，中国青年出版社；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《中国现代艺术设计史》陈瑞林，湖南科学技术出版社。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以上内容如有变化，以曲阜师范大学研究生处网站</w:t>
      </w:r>
      <w:r>
        <w:rPr>
          <w:sz w:val="24"/>
        </w:rPr>
        <w:t>http://yjs.qfnu.edu.cn</w:t>
      </w:r>
      <w:r>
        <w:rPr>
          <w:sz w:val="24"/>
        </w:rPr>
        <w:t>公布为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ptcominfo2">
    <w:name w:val="iptcom-info2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41:00Z</dcterms:created>
  <dc:creator>User</dc:creator>
  <dc:description/>
  <cp:keywords/>
  <dc:language>en-US</dc:language>
  <cp:lastModifiedBy>SkyUN.Org</cp:lastModifiedBy>
  <dcterms:modified xsi:type="dcterms:W3CDTF">2013-09-08T09:32:00Z</dcterms:modified>
  <cp:revision>679</cp:revision>
  <dc:subject/>
  <dc:title>专业代码、名称及研究方向</dc:title>
</cp:coreProperties>
</file>