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53"/>
        <w:gridCol w:w="3509"/>
        <w:gridCol w:w="171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拟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语文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文艺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语言学及应用语言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汉语言文字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国古典文献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中国古代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中国现当代文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比较文学与世界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文学素养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语言技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文学理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语言理论；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古代汉语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中国现代文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世界文学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1</w:t>
            </w:r>
            <w:r>
              <w:rPr>
                <w:color w:val="FF0000"/>
                <w:sz w:val="24"/>
              </w:rPr>
              <w:t>马克思主义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马克思主义哲学与当代中国社会建设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当代西方马克思主义哲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科学技术与社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2</w:t>
            </w:r>
            <w:r>
              <w:rPr>
                <w:color w:val="FF0000"/>
                <w:sz w:val="24"/>
              </w:rPr>
              <w:t>中国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儒学哲学及其现代价值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哲学与现代社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5</w:t>
            </w:r>
            <w:r>
              <w:rPr>
                <w:color w:val="FF0000"/>
                <w:sz w:val="24"/>
              </w:rPr>
              <w:t>伦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伦理学原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伦理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应用伦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201</w:t>
            </w:r>
            <w:r>
              <w:rPr>
                <w:color w:val="FF0000"/>
                <w:sz w:val="24"/>
              </w:rPr>
              <w:t>政治学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政治学原理与当代中国政治发展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公共行政理论与当代中国行政发展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政治学原理④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中共党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行政管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204</w:t>
            </w:r>
            <w:r>
              <w:rPr>
                <w:color w:val="FF0000"/>
                <w:sz w:val="24"/>
              </w:rPr>
              <w:t>中共党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毛泽东思想邓小平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共产党历史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执政党建设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国共产党与中国社会现代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中国近现代政治思想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政治学原理④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中共党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国特色社会主义理论体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马克思主义基本原理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克思主义中国化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思想政治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国外马克思主义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基础综合（中国化的马克思主义、思想政治教育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马克思主义发展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中共党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法学概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—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</w:t>
            </w:r>
            <w:r>
              <w:rPr>
                <w:sz w:val="24"/>
              </w:rPr>
              <w:t>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近代史</w:t>
            </w:r>
            <w:r>
              <w:rPr>
                <w:sz w:val="24"/>
              </w:rPr>
              <w:t>②社会学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①现代西方哲学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思想政治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历史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历史教学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现代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史学理论及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历史文献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专门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国古代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中国近现代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史学理论与史学史基础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历史文献学基础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思想史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国古代史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中国近现代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603L1</w:t>
            </w:r>
            <w:r>
              <w:rPr>
                <w:color w:val="FF0000"/>
                <w:sz w:val="24"/>
              </w:rPr>
              <w:t>世界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欧洲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世界近现代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东亚国际关系史研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当代国际关系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世界通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马克思主义中国化理论与实践研究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思想政治教育理论与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基础综合（中国化的马克思主义、思想政治教育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中国近现代史纲要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中国文化概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①政治学原理②社会学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①中国近代史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英语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英语专业考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语言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二语习得与外语教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英美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翻译理论与实践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俄语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基础俄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英语语言文学基础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俄语语言文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-04</w:t>
            </w:r>
            <w:r>
              <w:rPr>
                <w:sz w:val="24"/>
              </w:rPr>
              <w:t>方向只招收全日制英语专业考生，其中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也招收部分具有计算机专业背景的其他专业考生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只招收全日制俄语专业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英语阅读与欣赏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俄语阅读与欣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color w:val="FF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课程与教学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教育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比较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高等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职业技术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Z1</w:t>
            </w:r>
            <w:r>
              <w:rPr>
                <w:color w:val="FF0000"/>
                <w:sz w:val="24"/>
              </w:rPr>
              <w:t>少年儿童组织与思想意识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基础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发展与教育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应用心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心理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心理与教育研究方法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403</w:t>
            </w:r>
            <w:r>
              <w:rPr>
                <w:color w:val="FF0000"/>
                <w:sz w:val="24"/>
              </w:rPr>
              <w:t>教育经济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学校管理基本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教育管理原理与实务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教育行政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教育学④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学校管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管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职业与成人教育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成人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教育科学研究方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教育史②外国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美术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人物画创作与理论研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西方绘画技法与理论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水墨人物画写生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油画半身像写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美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油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国书法理论与创作研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当代绘画实践与理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中国书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临摹或山水画临摹，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半身像写生</w:t>
            </w:r>
            <w:r>
              <w:rPr>
                <w:sz w:val="24"/>
              </w:rPr>
              <w:t>(02</w:t>
            </w:r>
            <w:r>
              <w:rPr>
                <w:sz w:val="24"/>
              </w:rPr>
              <w:t>油画材料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综合材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临摹（五体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艺术概论②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西绘画作品分析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古代汉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音乐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作品分析②和声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音乐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④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中外音乐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音乐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和声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200</w:t>
            </w:r>
            <w:r>
              <w:rPr>
                <w:color w:val="FF0000"/>
                <w:sz w:val="24"/>
              </w:rPr>
              <w:t>音乐与舞蹈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声乐演唱与教学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手风琴演奏与教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钢琴演奏与教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合唱指挥与教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胡演奏与教学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作品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和声理论与教学研究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音乐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，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1</w:t>
            </w:r>
            <w:r>
              <w:rPr>
                <w:sz w:val="24"/>
              </w:rPr>
              <w:t>和声学④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中外音乐史，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演唱作品两首，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声：中外咏叹调自选一首，中外艺术歌曲自选一首（必须用两种语言）。民声：中国歌剧咏叹调和民歌各一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演奏作品二首，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曲一首、大型作品自选一部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方向：指挥中外合唱作品二首 （自备作品音响资料）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演奏二胡作品二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和声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作品分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中外音乐史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—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①音乐教育学②音乐美学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    ①大学语文②和声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体育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运动生理学②运动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0300</w:t>
            </w:r>
            <w:r>
              <w:rPr>
                <w:color w:val="FF0000"/>
                <w:sz w:val="24"/>
              </w:rPr>
              <w:t>体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体育人文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运动人体科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体育教育训练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民族传统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体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方向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体育社会学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体育保健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运动训练学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武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①体育心理学②体育管理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①体育心理学②运动生物力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马克思主义经济理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政治经济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西方经济学说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邓小平理论②中国特色社会主义理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500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区域经济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3</w:t>
            </w:r>
            <w:r>
              <w:rPr>
                <w:sz w:val="24"/>
              </w:rPr>
              <w:t>人文地理学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区域经济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发展经济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000 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产业竞争力研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管理统计方法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宏微观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马克思主义</w:t>
            </w:r>
            <w:r>
              <w:rPr>
                <w:sz w:val="24"/>
              </w:rPr>
              <w:t>法学</w:t>
            </w:r>
            <w:r>
              <w:rPr>
                <w:sz w:val="24"/>
              </w:rPr>
              <w:t>理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英汉语对比与翻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美国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日语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亚非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9</w:t>
            </w:r>
            <w:r>
              <w:rPr>
                <w:sz w:val="24"/>
              </w:rPr>
              <w:t>基础日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韩国语言与中韩互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英语语言文学基础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日语语言文学基础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韩国文学与韩国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只招收全日制英语专业考生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只招收全日制日语专业考生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只招收全日制朝鲜语专业考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英汉互译与英文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中日互译与日语写作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韩国语言与文化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书法艺术理论与创作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中国书法史论④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艺术理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五体临摹与创作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书法文化②美学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jc w:val="lef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</w:rPr>
              <w:t>07010</w:t>
            </w:r>
            <w:r>
              <w:rPr>
                <w:color w:val="FF0000"/>
                <w:kern w:val="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  <w:t>★</w:t>
            </w:r>
            <w:r>
              <w:rPr>
                <w:color w:val="FF0000"/>
                <w:kern w:val="2"/>
                <w:sz w:val="24"/>
                <w:szCs w:val="24"/>
              </w:rPr>
              <w:t>数学</w:t>
            </w:r>
          </w:p>
          <w:p>
            <w:pPr>
              <w:pStyle w:val="P0"/>
              <w:spacing w:before="100" w:after="10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  <w:r>
              <w:rPr>
                <w:kern w:val="2"/>
                <w:sz w:val="24"/>
                <w:szCs w:val="24"/>
              </w:rPr>
              <w:t>控制理论与应用</w:t>
            </w:r>
          </w:p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kern w:val="2"/>
                <w:sz w:val="24"/>
                <w:szCs w:val="24"/>
              </w:rPr>
              <w:t>06</w:t>
            </w:r>
            <w:r>
              <w:rPr>
                <w:kern w:val="2"/>
                <w:sz w:val="24"/>
                <w:szCs w:val="24"/>
              </w:rPr>
              <w:t>计算机控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常微分方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数学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综合课（《数学分析》和《高等代数》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基础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计算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应用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综合课（《实变函数》与《近世代数》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概率论与数理统计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综合课（《实变函数》与《常微分方程》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数理统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风险管理与精算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物理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磁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理论物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原子与分子物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凝聚态物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量子光学与量子信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磁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7400</w:t>
            </w:r>
            <w:r>
              <w:rPr>
                <w:color w:val="FF0000"/>
                <w:sz w:val="24"/>
              </w:rPr>
              <w:t>电子科学与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物理电子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路与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电子线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电磁学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信号与系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001</w:t>
            </w:r>
            <w:r>
              <w:rPr>
                <w:color w:val="FF0000"/>
                <w:sz w:val="24"/>
              </w:rPr>
              <w:t>通信与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光通信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无线通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多媒体信息处理与通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52</w:t>
            </w:r>
            <w:r>
              <w:rPr>
                <w:sz w:val="24"/>
              </w:rPr>
              <w:t>信号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通信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化学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化学教学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无机化学②分析化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</w:t>
            </w:r>
          </w:p>
          <w:p>
            <w:pPr>
              <w:pStyle w:val="HTML"/>
              <w:spacing w:lineRule="atLeast" w:line="328"/>
              <w:rPr/>
            </w:pPr>
            <w:r>
              <w:rPr/>
              <w:t>01</w:t>
            </w:r>
            <w:r>
              <w:rPr/>
              <w:t>纳米材料化学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2</w:t>
            </w:r>
            <w:r>
              <w:rPr>
                <w:rFonts w:ascii="Times New Roman" w:hAnsi="Times New Roman" w:cs="Times New Roman"/>
                <w:kern w:val="2"/>
              </w:rPr>
              <w:t>生命有机分析与代谢组学研究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</w:t>
            </w:r>
            <w:r>
              <w:rPr>
                <w:rFonts w:ascii="Times New Roman" w:hAnsi="Times New Roman" w:cs="Times New Roman"/>
                <w:kern w:val="2"/>
              </w:rPr>
              <w:t>天然产物和医药中间体合成与分离分析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4</w:t>
            </w:r>
            <w:r>
              <w:rPr>
                <w:rFonts w:ascii="Times New Roman" w:hAnsi="Times New Roman" w:cs="Times New Roman"/>
                <w:kern w:val="2"/>
              </w:rPr>
              <w:t>纳米生物传感技术与医学检测器件研发</w:t>
            </w:r>
          </w:p>
          <w:p>
            <w:pPr>
              <w:pStyle w:val="HTML"/>
              <w:spacing w:lineRule="atLeast" w:line="3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</w:t>
            </w:r>
            <w:r>
              <w:rPr>
                <w:rFonts w:ascii="Times New Roman" w:hAnsi="Times New Roman" w:cs="Times New Roman"/>
                <w:kern w:val="2"/>
              </w:rPr>
              <w:t>色谱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质谱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电泳联用技术及其生物医药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有机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有机合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理论与计算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电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功能材料物理化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3</w:t>
            </w:r>
            <w:r>
              <w:rPr>
                <w:sz w:val="24"/>
              </w:rPr>
              <w:t>无机化学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3</w:t>
            </w:r>
            <w:r>
              <w:rPr>
                <w:sz w:val="24"/>
              </w:rPr>
              <w:t>有机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基础化学实验（实验操作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分析化学②物理化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信息技术与传播学院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信息技术课程与教学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影视艺术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信息化教育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网络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现代远程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数字化资源开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教育技术学理论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001</w:t>
            </w:r>
            <w:r>
              <w:rPr>
                <w:color w:val="FF0000"/>
                <w:sz w:val="24"/>
              </w:rPr>
              <w:t>通信与信息系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信息处理与信息安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57</w:t>
            </w:r>
            <w:r>
              <w:rPr>
                <w:sz w:val="24"/>
              </w:rPr>
              <w:t>数字信号处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子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微机原理②通信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501</w:t>
            </w:r>
            <w:r>
              <w:rPr>
                <w:color w:val="FF0000"/>
                <w:sz w:val="24"/>
              </w:rPr>
              <w:t>图书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图书情报理论与实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数字图书馆应用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信息检索与数据挖掘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信息资源开发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图书情报基本理论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字图书馆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0300 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影视文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广播电视编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戏剧戏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新媒体传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计算机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7500</w:t>
            </w:r>
            <w:r>
              <w:rPr>
                <w:color w:val="FF0000"/>
                <w:sz w:val="24"/>
              </w:rPr>
              <w:t>计算机科学与技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计算机网络与通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并行与分布式计算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无线网络与通信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安全路由与交换技术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信息安全理论及应用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计算机视觉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智能信息处理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认知计算与</w:t>
            </w:r>
            <w:r>
              <w:rPr>
                <w:sz w:val="24"/>
              </w:rPr>
              <w:t>CPS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图像分析与处理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片上网络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数据融合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工智能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数据挖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含线性代数）④</w:t>
            </w:r>
            <w:r>
              <w:rPr>
                <w:sz w:val="24"/>
              </w:rPr>
              <w:t>858</w:t>
            </w:r>
            <w:r>
              <w:rPr>
                <w:sz w:val="24"/>
              </w:rPr>
              <w:t>数据结构与操作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计算机组成原理②计算机网络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并行与分布式计算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软件体系结构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服务计算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信息融合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数据挖掘与智能信息处理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网络数据库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嵌入式软件开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软件度量与测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计算机组成原理②计算机网络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生物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普通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细胞生物学②人体解剖与生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植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04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微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细胞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与分子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学基础（《植物学》的形态解剖部分，《动物学》的脊椎动物部分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分子生物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300</w:t>
            </w:r>
            <w:r>
              <w:rPr>
                <w:color w:val="FF0000"/>
                <w:sz w:val="24"/>
              </w:rPr>
              <w:t>生态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分子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植物生态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环境变化与生态修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态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0705</w:t>
            </w:r>
            <w:r>
              <w:rPr>
                <w:color w:val="FF0000"/>
                <w:sz w:val="24"/>
              </w:rPr>
              <w:t>野生动植物保护与利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野生动物生态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濒危野生动植物保护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62</w:t>
            </w:r>
            <w:r>
              <w:rPr>
                <w:sz w:val="24"/>
              </w:rPr>
              <w:t>动物学（含生态学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地理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地理</w:t>
            </w:r>
            <w:r>
              <w:rPr>
                <w:sz w:val="24"/>
              </w:rPr>
              <w:t>②地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 xml:space="preserve">070500 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人文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地图学与地理信息系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环境保护与修复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土地利用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旅游规划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人文地理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自然地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①中国地理②遥感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激光研究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偏振光学与器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光电技术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磁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管理运筹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优化理论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100</w:t>
            </w:r>
            <w:r>
              <w:rPr>
                <w:color w:val="FF0000"/>
                <w:sz w:val="24"/>
              </w:rPr>
              <w:t>系统科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工业企业优化调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经济系统理论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复杂系统决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64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只含线性代数）④</w:t>
            </w:r>
            <w:r>
              <w:rPr>
                <w:sz w:val="24"/>
              </w:rPr>
              <w:t>864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概率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403</w:t>
            </w:r>
            <w:r>
              <w:rPr>
                <w:color w:val="FF0000"/>
                <w:sz w:val="24"/>
              </w:rPr>
              <w:t>教育经济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教育管理运筹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66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含线性代数和微积分，不含几何和常微分）④</w:t>
            </w:r>
            <w:r>
              <w:rPr>
                <w:sz w:val="24"/>
              </w:rPr>
              <w:t>866</w:t>
            </w:r>
            <w:r>
              <w:rPr>
                <w:sz w:val="24"/>
              </w:rPr>
              <w:t>管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人力资源开发与管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电气信息与自动化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100</w:t>
            </w:r>
            <w:r>
              <w:rPr>
                <w:color w:val="FF0000"/>
                <w:sz w:val="24"/>
              </w:rPr>
              <w:t>系统科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系统分析与集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64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只含线性代数）④</w:t>
            </w:r>
            <w:r>
              <w:rPr>
                <w:sz w:val="24"/>
              </w:rPr>
              <w:t>864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常微分方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100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智能检测与控制仪表，现场总线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计算机控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过程控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智能控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自适应信号处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图像处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系统仿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系统建模、分析、设计与仿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最优化理论与应用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新能源发电与控制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数字电子技术基础②信号与系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印刷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印刷图文处理与传播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包装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色彩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69</w:t>
            </w:r>
            <w:r>
              <w:rPr>
                <w:sz w:val="24"/>
              </w:rPr>
              <w:t>包装材料学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数字化印前原理与技术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sz w:val="24"/>
              </w:rPr>
              <w:t>同等学力加试科目：①印刷工程概论②印刷原理及工艺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①加★为可招收博士研究生的专业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拟招生人数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招生人数，实际招生人数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生计划为准。</w:t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阜师范大学硕士研究生入学考试专业课参考书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color w:val="FF0000"/>
                <w:sz w:val="24"/>
              </w:rPr>
              <w:t>010101</w:t>
            </w:r>
            <w:r>
              <w:rPr>
                <w:color w:val="FF0000"/>
                <w:sz w:val="24"/>
              </w:rPr>
              <w:t>马克思主义哲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哲学史》，郭齐勇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伦理学教程》罗国杰等主编，中国人民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sz w:val="24"/>
              </w:rPr>
              <w:t>《人生哲学》，邬昆如著，中国人民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马克思主义哲学史》一卷本，黄楠森主编，高等教育出版社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color w:val="FF0000"/>
                <w:sz w:val="24"/>
              </w:rPr>
              <w:t>010102</w:t>
            </w:r>
            <w:r>
              <w:rPr>
                <w:color w:val="FF0000"/>
                <w:sz w:val="24"/>
              </w:rPr>
              <w:t>中国哲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哲学史》，郭齐勇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伦理学教程》罗国杰等主编，中国人民大学出版社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sz w:val="24"/>
              </w:rPr>
              <w:t>《人生哲学》，邬昆如著，中国人民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马克思主义哲学史》一卷本，黄楠森主编，高等教育出版社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color w:val="FF0000"/>
                <w:sz w:val="24"/>
              </w:rPr>
              <w:t>010105</w:t>
            </w:r>
            <w:r>
              <w:rPr>
                <w:color w:val="FF0000"/>
                <w:sz w:val="24"/>
              </w:rPr>
              <w:t>伦理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哲学史》，郭齐勇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伦理学教程》罗国杰等主编，中国人民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sz w:val="24"/>
              </w:rPr>
              <w:t>《人生哲学》，邬昆如著，中国人民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马克思主义哲学史》一卷本，黄楠森主编，高等教育出版社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color w:val="FF0000"/>
                <w:sz w:val="24"/>
              </w:rPr>
              <w:t>027000</w:t>
            </w:r>
            <w:r>
              <w:rPr>
                <w:color w:val="FF0000"/>
                <w:sz w:val="24"/>
              </w:rPr>
              <w:t>统计学：</w:t>
            </w:r>
            <w:r>
              <w:rPr>
                <w:sz w:val="24"/>
              </w:rPr>
              <w:t>《西方经济学（第五版）》，高鸿业主编，中国人民大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统计学原理》，李洁明编，复旦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政治经济学》，（第八版），宋涛主编，中国人民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30201</w:t>
            </w:r>
            <w:r>
              <w:rPr>
                <w:color w:val="FF0000"/>
                <w:sz w:val="24"/>
              </w:rPr>
              <w:t>政治学理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《</w:t>
            </w:r>
            <w:r>
              <w:rPr>
                <w:sz w:val="24"/>
              </w:rPr>
              <w:t>政治学基础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浦劬等著</w:t>
            </w:r>
            <w:r>
              <w:rPr>
                <w:sz w:val="24"/>
              </w:rPr>
              <w:t>，北京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共产党历史》，杨凤城主编，</w:t>
            </w:r>
            <w:r>
              <w:rPr>
                <w:rFonts w:ascii="Verdana" w:hAnsi="Verdana" w:cs="Verdana"/>
                <w:sz w:val="24"/>
              </w:rPr>
              <w:t>中国人民大学出版社</w:t>
            </w:r>
            <w:r>
              <w:rPr>
                <w:rFonts w:cs="Verdana" w:ascii="Verdana" w:hAnsi="Verdana"/>
                <w:sz w:val="24"/>
              </w:rPr>
              <w:t>2010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科目参考书目：《</w:t>
            </w:r>
            <w:r>
              <w:rPr>
                <w:sz w:val="24"/>
              </w:rPr>
              <w:t>行政管理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四版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夏书章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山大学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30204</w:t>
            </w:r>
            <w:r>
              <w:rPr>
                <w:color w:val="FF0000"/>
                <w:sz w:val="24"/>
              </w:rPr>
              <w:t>中共党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《</w:t>
            </w:r>
            <w:r>
              <w:rPr>
                <w:sz w:val="24"/>
              </w:rPr>
              <w:t>政治学基础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浦劬等著</w:t>
            </w:r>
            <w:r>
              <w:rPr>
                <w:sz w:val="24"/>
              </w:rPr>
              <w:t>，北京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共产党历史》，杨凤城主编，</w:t>
            </w:r>
            <w:r>
              <w:rPr>
                <w:rFonts w:ascii="Verdana" w:hAnsi="Verdana" w:cs="Verdana"/>
                <w:sz w:val="24"/>
              </w:rPr>
              <w:t>中国人民大学出版社</w:t>
            </w:r>
            <w:r>
              <w:rPr>
                <w:rFonts w:cs="Verdana" w:ascii="Verdana" w:hAnsi="Verdana"/>
                <w:sz w:val="24"/>
              </w:rPr>
              <w:t>2010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科目参考书目：《中国特色社会主义理论体系概论》，田克勤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马克思主义发展史》，顾海良主编，中国人民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科目参考书目：《中国共产党历史》，杨凤城主编，</w:t>
            </w:r>
            <w:r>
              <w:rPr>
                <w:rFonts w:ascii="Verdana" w:hAnsi="Verdana" w:cs="Verdana"/>
                <w:sz w:val="24"/>
              </w:rPr>
              <w:t>中国人民大学出版社</w:t>
            </w:r>
            <w:r>
              <w:rPr>
                <w:rFonts w:cs="Verdana" w:ascii="Verdana" w:hAnsi="Verdana"/>
                <w:sz w:val="24"/>
              </w:rPr>
              <w:t>2010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马克思主义发展史》，顾海良主编，中国人民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sz w:val="24"/>
              </w:rPr>
              <w:t>《新编现代西方哲学》，刘放桐等编著，人民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政治经济学教程》（第八版）宋涛主编，中国人民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经济学说史》（第二版，第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十六章）姚开建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邓小平理论和三个代表重要思想概论</w:t>
            </w:r>
            <w:r>
              <w:rPr>
                <w:sz w:val="24"/>
              </w:rPr>
              <w:t>》，吴树青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法理学》</w:t>
            </w:r>
            <w:r>
              <w:rPr>
                <w:rFonts w:ascii="宋体;SimSun" w:hAnsi="宋体;SimSun" w:cs="Arial"/>
                <w:sz w:val="24"/>
              </w:rPr>
              <w:t>（第</w:t>
            </w:r>
            <w:r>
              <w:rPr>
                <w:rFonts w:ascii="宋体;SimSun" w:hAnsi="宋体;SimSun" w:cs="Arial"/>
                <w:sz w:val="24"/>
              </w:rPr>
              <w:t>四</w:t>
            </w:r>
            <w:r>
              <w:rPr>
                <w:rFonts w:ascii="宋体;SimSun" w:hAnsi="宋体;SimSun" w:cs="Arial"/>
                <w:sz w:val="24"/>
              </w:rPr>
              <w:t>版） 张文显主编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北京大学出版社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高等教育出版社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行政法学》（第三版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法学系列教材），罗豪才、湛中乐主编，北京大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法学概论》（第十版）吴祖谋、李双元主编，法律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宪法（第四版）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纪高等院校法学系列精品教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学校文科教材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许崇德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中国近现代史纲要》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修订版）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政治学基础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王浦劬等著</w:t>
            </w:r>
            <w:r>
              <w:rPr>
                <w:rFonts w:ascii="宋体;SimSun" w:hAnsi="宋体;SimSun" w:cs="宋体;SimSun"/>
                <w:sz w:val="24"/>
              </w:rPr>
              <w:t>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马克思主义基本原理概论》，逄锦聚主编，高等教育出版社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修订版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毛泽东思想概论》，田克勤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中国特色社会主义理论体系概论》，田克勤主编，高教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思想政治教育学原理》，张耀灿主编，高教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中国文化概论》张岱年、方克立主编，北京师范大学出版社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修订版）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近代史﹝</w:t>
            </w:r>
            <w:r>
              <w:rPr>
                <w:sz w:val="24"/>
              </w:rPr>
              <w:t>1840-1949</w:t>
            </w:r>
            <w:r>
              <w:rPr>
                <w:rFonts w:cs="宋体;SimSun" w:ascii="宋体;SimSun" w:hAnsi="宋体;SimSun"/>
                <w:sz w:val="24"/>
              </w:rPr>
              <w:t>﹞</w:t>
            </w:r>
            <w:r>
              <w:rPr>
                <w:sz w:val="24"/>
              </w:rPr>
              <w:t>》王文泉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社会学概论新修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0100</w:t>
            </w:r>
            <w:r>
              <w:rPr>
                <w:sz w:val="24"/>
              </w:rPr>
              <w:t>教育学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教育史》孙培青主编，华东师大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教育史教程》吴式颖主编，人民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教育史》孙培青主编，华东师大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教育史教程》吴式颖主编，人民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1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1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学历史教学法》（第二版）于友西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历史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古代部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张岂之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近代史编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吴于廑、齐世荣主编，高等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世界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史编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吴于廑、齐世荣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1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1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同等学力加试参考书：《艺术学概论》彭吉象编著，北京大学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1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编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1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体育概论》杨文轩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运动生理学》邓树勋等主编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心理学》祝蓓里等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1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（上、下册）华东师范大学数学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高等代数》（第二版）北京大学数学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19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化学教学论》，闫立泽、韩庆奎等主编，科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无机化学》武汉大学、吉林大学等校合编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三版；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2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（第二版）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2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普通生物学》陈阅增编，高等教育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细胞生物学》翟中和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体与动物生理学》（第二版）王玢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color w:val="0000FF"/>
                <w:sz w:val="24"/>
              </w:rPr>
              <w:t>2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地理信息系统概论》黄杏元、马劲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地貌学》严钦尚主编，高等教育出版社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Z1</w:t>
            </w:r>
            <w:r>
              <w:rPr>
                <w:color w:val="FF0000"/>
                <w:sz w:val="24"/>
              </w:rPr>
              <w:t>少年儿童组织与思想意识教育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教育史》孙培青主编，华东师大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外国教育史教程》吴式颖主编，人民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心理与教育研究方法》（修订版）董奇著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0300</w:t>
            </w:r>
            <w:r>
              <w:rPr>
                <w:color w:val="FF0000"/>
                <w:sz w:val="24"/>
              </w:rPr>
              <w:t>体育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概论》杨文轩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学校体育学》潘绍伟、于可红主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生理学》邓树勋等主编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体育社会学》卢元镇主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管理学》秦椿林主编，高等教育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运动训练学》体育院校通用教材，人民体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物力学》教材编写组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国武术教程》（上册、下册）丘丕相主编，人民体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color w:val="FF0000"/>
                <w:sz w:val="24"/>
              </w:rPr>
              <w:t>中国语言文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汉语》（修订四版，上、下册），黄伯荣、廖序东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，袁行霈主编，高等教育出版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文学理论教程》（修订本），童庆炳主编，高等教育版；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语言学纲要》，叶蜚声、徐通锵著，北京大学版；</w:t>
            </w:r>
            <w:r>
              <w:rPr>
                <w:color w:val="0000FF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古代汉语》（修订本），郭锡良等编著，商务印书馆版；</w:t>
            </w: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中国现代文学三十年》（修订本），钱理群等编，北京大学出版社；</w:t>
            </w: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：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大学英语》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-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册），上海外语教育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参考书目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语言学教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壮麟等编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英国文学史及选读》吴伟仁编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美国文学史及选读》吴伟仁编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实用翻译教程》，冯庆华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东方俄语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册），北京外国语大学与</w:t>
            </w:r>
            <w:r>
              <w:rPr>
                <w:sz w:val="24"/>
              </w:rPr>
              <w:t>俄罗斯</w:t>
            </w:r>
            <w:r>
              <w:rPr>
                <w:sz w:val="24"/>
              </w:rPr>
              <w:t>莫斯科普希金俄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俄语理论教程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肖连河，吉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苏文学史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），曹靖华主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罗斯文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光宣、张建华、余一中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陈生保等编著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本文学史》，肖霞编著，山东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本文化概论》（第二版），韩立红编著，南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本语言学》翟东娜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国的语言》，张光军等编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汉翻译教程》，李龙海等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国文学史》，尹允镇主编，上海交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版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国社会与文化》，李承梅等编著，中国海洋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sz w:val="24"/>
              </w:rPr>
              <w:t>复试参考书目：</w:t>
            </w: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俄语与俄罗斯文化》，吴国华主编，军事谊文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不设参考书目。</w:t>
            </w:r>
            <w:r>
              <w:rPr>
                <w:color w:val="0000FF"/>
                <w:sz w:val="24"/>
              </w:rPr>
              <w:t>0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日汉互译教程》，高宁等编著，南开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日本经济入门》，杨立国编，大连理工大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  <w:r>
              <w:rPr>
                <w:color w:val="0000FF"/>
                <w:sz w:val="24"/>
              </w:rPr>
              <w:t>09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韩国语概论》，全炳善编著，民族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韩国文学作品选读》（上），张光军主编，外语教学与研究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韩国概况》，池水涌、金哲主著，世界图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color w:val="FF0000"/>
                <w:sz w:val="24"/>
              </w:rPr>
              <w:t>中国史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国史学史教本》白寿彝主编，北京师范大学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国历史文选》（上、下册）周予同主编，上海古籍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国思想史》张岂之主编，西北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《中国古代史》（新版上、下册）朱绍侯、张海鹏、齐涛主编，福建人民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近代史》陈旭麓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现代史》王桧林主编，高等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历史》（晚清民国卷）张岂之主编，高等教育出版社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3L1</w:t>
            </w:r>
            <w:r>
              <w:rPr>
                <w:color w:val="FF0000"/>
                <w:sz w:val="24"/>
              </w:rPr>
              <w:t>世界史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世界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古代史编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吴于廑、齐世荣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近代史编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吴于廑、齐世荣主编，高等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世界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史编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吴于廑、齐世荣主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100</w:t>
            </w:r>
            <w:r>
              <w:rPr>
                <w:color w:val="FF0000"/>
                <w:sz w:val="24"/>
              </w:rPr>
              <w:t>数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（第二版，上、下册）陈传璋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学分析》（上、下册）华东师范大学数学系编，高等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变函数与泛函分析基础》（实变函数部分）程其襄等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近世代数基础》张禾瑞等编，高等教育出版社；</w:t>
            </w: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；</w:t>
            </w: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变函数与泛函分析基础》（实变函数部分）程其襄等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常微分方程》东北师大编，高等教育出版社；</w:t>
            </w: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常微分方程》东北师大编，高等教育出版社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0000"/>
                <w:sz w:val="24"/>
              </w:rPr>
              <w:t>070200</w:t>
            </w:r>
            <w:r>
              <w:rPr>
                <w:color w:val="FF0000"/>
                <w:sz w:val="24"/>
              </w:rPr>
              <w:t>物理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二版）漆安慎、杜婵英著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热学》（第二版）李椿、章立源、钱尚武著，</w:t>
            </w:r>
            <w:r>
              <w:rPr>
                <w:sz w:val="24"/>
              </w:rPr>
              <w:t>钱尚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章立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椿修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量子力学教程》周世勋原著，陈灏修订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无机化学》武汉大学、吉林大学等校合编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等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四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500</w:t>
            </w:r>
            <w:r>
              <w:rPr>
                <w:color w:val="FF0000"/>
                <w:sz w:val="24"/>
              </w:rPr>
              <w:t>地理学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sz w:val="24"/>
              </w:rPr>
              <w:t>复试参考书目：《地理信息系统概论》黄杏元、马劲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遥感导论》梅安新、彭望琭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sz w:val="24"/>
              </w:rPr>
              <w:t>《区域经济学教程》孙久文著，中国人民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复试参考书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发展经济学（第二版）》，马春文、张东辉主编，高等教育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政治经济学》，（第八版），宋涛主编，中国人民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植物</w:t>
            </w:r>
            <w:r>
              <w:rPr>
                <w:rFonts w:ascii="ˎ̥;Times New Roman" w:hAnsi="ˎ̥;Times New Roman" w:cs="ˎ̥;Times New Roman"/>
                <w:sz w:val="24"/>
              </w:rPr>
              <w:t>学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》上册陆时万等主编，高等教育出版社第二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普通动物</w:t>
            </w:r>
            <w:r>
              <w:rPr>
                <w:rFonts w:ascii="ˎ̥;Times New Roman" w:hAnsi="ˎ̥;Times New Roman" w:cs="ˎ̥;Times New Roman"/>
                <w:sz w:val="24"/>
              </w:rPr>
              <w:t>学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》（脊椎动物部分）刘凌云、郑光美主编，高等教育出版社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参考书目：《现代分子生物学》朱玉贤、李毅主编，高等教育出版社。</w:t>
            </w:r>
            <w:r>
              <w:rPr>
                <w:color w:val="FF0000"/>
                <w:sz w:val="24"/>
              </w:rPr>
              <w:t>071100</w:t>
            </w:r>
            <w:r>
              <w:rPr>
                <w:color w:val="FF0000"/>
                <w:sz w:val="24"/>
              </w:rPr>
              <w:t>系统科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等代数》北京大学数学系编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学分析》（上、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）华东师范大学数学系编，人民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数学分析》（上、下册）复旦大学数学系陈传璋编，高等教育出版社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常微分方程》东北师大编，高等教育出版社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版；</w:t>
            </w:r>
            <w:r>
              <w:rPr>
                <w:color w:val="0000FF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071300</w:t>
            </w:r>
            <w:r>
              <w:rPr>
                <w:color w:val="FF0000"/>
                <w:sz w:val="24"/>
              </w:rPr>
              <w:t>生态学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《基础生态学》（第三版）孙儒泳主编，高等教育出版社；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复试参考书目：《遗传学》第二版，刘祖洞主编，高等教育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71400</w:t>
            </w:r>
            <w:r>
              <w:rPr>
                <w:color w:val="FF0000"/>
                <w:sz w:val="24"/>
              </w:rPr>
              <w:t>统计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（第二版，上、下册）陈传璋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学分析》（上、下册）华东师范大学数学系编，高等教育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77400</w:t>
            </w:r>
            <w:r>
              <w:rPr>
                <w:color w:val="FF0000"/>
                <w:sz w:val="24"/>
              </w:rPr>
              <w:t>电子科学与技术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等数学》（前三册，不含概率统计），四川大学数学系高等数学教研室编，高等教育出版社，第一、二册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；第三册，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量子力学教程》周世勋原著，陈灏修订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模拟电子技术基础简明教程》（第三版），杨素行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数字电子技术基础简明教程》（第三版），余孟尝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；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下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编，高等教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color w:val="FF0000"/>
                <w:sz w:val="24"/>
              </w:rPr>
              <w:t>077500</w:t>
            </w:r>
            <w:r>
              <w:rPr>
                <w:color w:val="FF0000"/>
                <w:sz w:val="24"/>
              </w:rPr>
              <w:t>计算机科学与技术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等数学》（第五版），同济大学应用数学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工程数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线性代数》（第四版），同济大学应用数学系编，高等教育出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操作系统》（第三版），汤小丹，西安电子科技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》（第三版）谭浩强编，清华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计算机组成原理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（第二版），唐朔飞，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kern w:val="0"/>
                <w:szCs w:val="21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教育技术学导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尹俊华等编著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教学系统设计，何克抗，林君芬，张文兰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谭浩强著，清华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（第二版）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武辉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sz w:val="24"/>
              </w:rPr>
              <w:t>2.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谭浩强著，清华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参考书目：《数字化印前处理原理与技术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金杨编著，化学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工程导论》，徐锦林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原理及工艺》，冯瑞乾主编，印刷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材料学，王建清主编，中国轻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sz w:val="24"/>
              </w:rPr>
              <w:t>2.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谭浩强著，清华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参考书目：《数字化印前处理原理与技术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金杨编著，化学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工程导论》，徐锦林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原理及工艺》，冯瑞乾主编，印刷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001</w:t>
            </w:r>
            <w:r>
              <w:rPr>
                <w:color w:val="FF0000"/>
                <w:sz w:val="24"/>
              </w:rPr>
              <w:t>通信与信息系统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量子力学教程》周世勋原著，陈灏修订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下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编，高等教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：《通信原理》（第六版）樊昌信、曹丽娜编著，国防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数字信号处理教程（第三版），程佩青主编，清华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数字电子技术基础，阎石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模拟电子技术基础（第四版），华成英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微机原理，王永山主编，西安电子科技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二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通信原理（第六版），樊昌信、曹丽娜编，国防工业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1100</w:t>
            </w:r>
            <w:r>
              <w:rPr>
                <w:color w:val="FF0000"/>
                <w:sz w:val="24"/>
              </w:rPr>
              <w:t>控制科学与工程：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路》邱关源编，高等教育出版社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字电子技术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五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阎石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信号与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上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应启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为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：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计算机组成原理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（第二版），唐朔飞，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90705</w:t>
            </w:r>
            <w:r>
              <w:rPr>
                <w:color w:val="FF0000"/>
                <w:sz w:val="24"/>
              </w:rPr>
              <w:t>野生动植物保护与利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普通动物学》（脊椎动物部分）刘凌云、郑光美主编，高等教育出版社；</w:t>
            </w:r>
            <w:r>
              <w:rPr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基础生态学》（第三版）孙儒泳主编，高等教育出版社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403</w:t>
            </w:r>
            <w:r>
              <w:rPr>
                <w:color w:val="FF0000"/>
                <w:sz w:val="24"/>
              </w:rPr>
              <w:t>教育经济与管理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当代教育学》袁振国主编，教育科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学校管理学》萧宗六主编，人民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等数学》（上、下册）同济大学应用数学系主编，高等教育出版社第五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线性代数》（上、下册）同济大学应用数学系主编，高等教育出版社第四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管理学》周三多，高等教育出版社第二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人力资源开发与管理》张德主编，清华大学出版社第二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120501</w:t>
            </w:r>
            <w:r>
              <w:rPr>
                <w:color w:val="FF0000"/>
                <w:sz w:val="24"/>
              </w:rPr>
              <w:t>图书馆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图书馆学基础，吴慰慈主编，高等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信息资源管理，马费成、赖茂生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数字图书馆原理及应用》李培主编，高等教育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图书馆管理教程》付立宏、袁琳编著，武汉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网络信息检索技术与案例》谢新洲主编，北京图书馆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  <w:r>
              <w:rPr>
                <w:color w:val="FF0000"/>
                <w:sz w:val="24"/>
              </w:rPr>
              <w:t>: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4"/>
              </w:rPr>
              <w:t>02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24"/>
              </w:rPr>
              <w:t>03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艺术概论，周星，高等教育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语言教程，李稚田著，北京师范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导演基础，王心语著，中国传媒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9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参</w:t>
            </w:r>
            <w:r>
              <w:rPr>
                <w:sz w:val="24"/>
              </w:rPr>
              <w:t>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电影史，钟大丰、舒晓鸣著，中国广播电视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外国电影史，郑亚玲、胡滨著，中国广播电视出版社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国电视史，刘习良主编，中国广播电视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艺术学概论，彭吉象，北京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当代广播电视概论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书法史》（七卷本），丛文俊等著，江苏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书法理论史》，王镇远，上海古籍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rFonts w:ascii="新宋体" w:hAnsi="新宋体" w:cs="宋体;SimSun" w:eastAsia="新宋体"/>
                <w:sz w:val="24"/>
              </w:rPr>
              <w:t>《艺术学概论》，彭吉象，北京大学出版社，</w:t>
            </w:r>
            <w:r>
              <w:rPr>
                <w:rFonts w:eastAsia="新宋体" w:cs="宋体;SimSun" w:ascii="新宋体" w:hAnsi="新宋体"/>
                <w:sz w:val="24"/>
              </w:rPr>
              <w:t>2006</w:t>
            </w:r>
            <w:r>
              <w:rPr>
                <w:rFonts w:ascii="新宋体" w:hAnsi="新宋体" w:cs="宋体;SimSun" w:eastAsia="新宋体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sz w:val="24"/>
              </w:rPr>
              <w:t>4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原理》，王一川，北京师范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同等学力加试参考书目：</w:t>
            </w:r>
            <w:r>
              <w:rPr>
                <w:rFonts w:eastAsia="新宋体" w:cs="宋体;SimSun" w:ascii="新宋体" w:hAnsi="新宋体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sz w:val="24"/>
              </w:rPr>
              <w:t>《书法与中国文化》欧阳中石、刘守安编著，人民出版社</w:t>
            </w:r>
            <w:r>
              <w:rPr>
                <w:rFonts w:eastAsia="新宋体" w:cs="宋体;SimSun" w:ascii="新宋体" w:hAnsi="新宋体"/>
                <w:sz w:val="24"/>
              </w:rPr>
              <w:t>2000</w:t>
            </w:r>
            <w:r>
              <w:rPr>
                <w:rFonts w:ascii="新宋体" w:hAnsi="新宋体" w:cs="宋体;SimSun" w:eastAsia="新宋体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sz w:val="24"/>
              </w:rPr>
              <w:t>《美学概论》王朝闻，人民出版社，</w:t>
            </w:r>
            <w:r>
              <w:rPr>
                <w:rFonts w:eastAsia="新宋体" w:cs="宋体;SimSun" w:ascii="新宋体" w:hAnsi="新宋体"/>
                <w:sz w:val="24"/>
              </w:rPr>
              <w:t>2005</w:t>
            </w:r>
            <w:r>
              <w:rPr>
                <w:rFonts w:ascii="新宋体" w:hAnsi="新宋体" w:cs="宋体;SimSun" w:eastAsia="新宋体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sz w:val="24"/>
              </w:rPr>
              <w:t>130200</w:t>
            </w:r>
            <w:r>
              <w:rPr>
                <w:rFonts w:ascii="新宋体" w:hAnsi="新宋体" w:cs="宋体;SimSun" w:eastAsia="新宋体"/>
                <w:color w:val="FF0000"/>
                <w:sz w:val="24"/>
              </w:rPr>
              <w:t>音乐与舞蹈学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新宋体" w:cs="宋体;SimSun" w:ascii="新宋体" w:hAnsi="新宋体"/>
                <w:color w:val="0000FF"/>
                <w:sz w:val="24"/>
              </w:rPr>
              <w:t>01—05</w:t>
            </w:r>
            <w:r>
              <w:rPr>
                <w:rFonts w:ascii="新宋体" w:hAnsi="新宋体" w:cs="宋体;SimSun" w:eastAsia="新宋体"/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sz w:val="24"/>
              </w:rPr>
              <w:t>《曲式与作品分析》吴祖强著，人民音乐出版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6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7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，高等教育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0000FF"/>
                <w:sz w:val="24"/>
              </w:rPr>
              <w:t>08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和声学教程》（上、下）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斯波索宾等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130300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艺术概论，周星，高等教育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语言教程，李稚田著，北京师范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影视导演基础，王心语著，中国传媒大学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9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参</w:t>
            </w:r>
            <w:r>
              <w:rPr>
                <w:sz w:val="24"/>
              </w:rPr>
              <w:t>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电影史，钟大丰、舒晓鸣著，中国广播电视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外国电影史，郑亚玲、胡滨著，中国广播电视出版社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国电视史，刘习良主编，中国广播电视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艺术学概论，彭吉象，北京大学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当代广播电视概论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00</w:t>
            </w:r>
            <w:r>
              <w:rPr>
                <w:color w:val="FF0000"/>
                <w:sz w:val="24"/>
              </w:rPr>
              <w:t>美术学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sz w:val="24"/>
              </w:rPr>
              <w:t>《中国书法发展史》陈振濂著，天津古籍出版社。</w:t>
            </w:r>
          </w:p>
          <w:p>
            <w:pPr>
              <w:pStyle w:val="Normal"/>
              <w:spacing w:lineRule="exact" w:line="42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编著，北京大学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古代汉语》王力主编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以上内容如有变化，以曲阜师范大学研究生处网站</w:t>
      </w:r>
      <w:r>
        <w:rPr>
          <w:sz w:val="24"/>
        </w:rPr>
        <w:t>http://yjs.qfnu.edu.cn</w:t>
      </w:r>
      <w:r>
        <w:rPr>
          <w:sz w:val="24"/>
        </w:rPr>
        <w:t>公布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User</dc:creator>
  <dc:description/>
  <cp:keywords/>
  <dc:language>en-US</dc:language>
  <cp:lastModifiedBy>SkyUN.Org</cp:lastModifiedBy>
  <cp:lastPrinted>2012-09-10T10:07:00Z</cp:lastPrinted>
  <dcterms:modified xsi:type="dcterms:W3CDTF">2013-09-08T09:25:00Z</dcterms:modified>
  <cp:revision>1592</cp:revision>
  <dc:subject/>
  <dc:title>专业代码、名称及研究方向</dc:title>
</cp:coreProperties>
</file>