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心电图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血常规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304" w:right="1134" w:gutter="0" w:header="0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叶霞</cp:lastModifiedBy>
  <cp:lastPrinted>2012-04-06T11:36:00Z</cp:lastPrinted>
  <dcterms:modified xsi:type="dcterms:W3CDTF">2012-04-06T03:51:00Z</dcterms:modified>
  <cp:revision>5</cp:revision>
  <dc:subject/>
  <dc:title>体 格 检 查 表</dc:title>
</cp:coreProperties>
</file>