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2B9" w:val="clear"/>
        <w:kinsoku w:val="true"/>
        <w:autoSpaceDE w:val="true"/>
        <w:spacing w:lineRule="auto" w:line="360"/>
        <w:jc w:val="center"/>
        <w:rPr/>
      </w:pPr>
      <w:r>
        <w:rPr>
          <w:rFonts w:ascii="宋体" w:hAnsi="宋体" w:cs="宋体"/>
          <w:b w:val="false"/>
          <w:sz w:val="18"/>
          <w:shd w:fill="BFF2B9" w:val="clear"/>
          <w:lang w:eastAsia="zh-CN"/>
        </w:rPr>
        <w:t>动科动医学院硕士研究生调剂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6"/>
        <w:gridCol w:w="860"/>
        <w:gridCol w:w="845"/>
        <w:gridCol w:w="692"/>
        <w:gridCol w:w="283"/>
        <w:gridCol w:w="555"/>
        <w:gridCol w:w="424"/>
        <w:gridCol w:w="334"/>
        <w:gridCol w:w="1286"/>
        <w:gridCol w:w="75"/>
        <w:gridCol w:w="1578"/>
        <w:gridCol w:w="1972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申请人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基本信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本科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本科毕业学校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第一志愿报考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本科毕业专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第一志愿报考专业代码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申请人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科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外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政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业务课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业务课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5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hd w:fill="BFF2B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BFF2B9" w:val="clear"/>
                <w:lang w:eastAsia="zh-CN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个人简历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-24"/>
                <w:sz w:val="21"/>
                <w:lang w:eastAsia="zh-CN"/>
              </w:rPr>
              <w:t xml:space="preserve">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申请人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意愿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1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本人详细联系方式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718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以上所有信息经本人确认无误，如有不实所产生的后果由本人负责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考生签名：             年   月   日</w:t>
            </w:r>
          </w:p>
        </w:tc>
      </w:tr>
      <w:tr>
        <w:trPr>
          <w:trHeight w:val="104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拟调出专业审核意见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firstLine="718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52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拟接收专业意见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8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校审核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意见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3-31T02:38:45Z</dcterms:modified>
  <cp:revision>0</cp:revision>
  <dc:subject/>
  <dc:title>动科动医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