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18"/>
        </w:rPr>
        <w:t>兰州交通大学</w:t>
      </w:r>
      <w:r>
        <w:rPr>
          <w:rFonts w:eastAsia="华文中宋" w:cs="华文中宋" w:ascii="华文中宋" w:hAnsi="华文中宋"/>
          <w:b/>
          <w:sz w:val="28"/>
          <w:szCs w:val="18"/>
        </w:rPr>
        <w:t>2014</w:t>
      </w:r>
      <w:r>
        <w:rPr>
          <w:rFonts w:ascii="华文中宋" w:hAnsi="华文中宋" w:cs="华文中宋" w:eastAsia="华文中宋"/>
          <w:b/>
          <w:sz w:val="28"/>
          <w:szCs w:val="18"/>
        </w:rPr>
        <w:t>年硕士研究生招生专业目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①具体招生人数以教育部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下达的招生计划为准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带</w:t>
      </w:r>
      <w:r>
        <w:rPr>
          <w:rFonts w:ascii="宋体;SimSun" w:hAnsi="宋体;SimSun" w:cs="宋体;SimSun"/>
          <w:kern w:val="0"/>
          <w:sz w:val="18"/>
          <w:szCs w:val="18"/>
        </w:rPr>
        <w:t>▲号的专业为博士学位授予学科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带◆号的为专业学位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1800"/>
        <w:gridCol w:w="2880"/>
      </w:tblGrid>
      <w:tr>
        <w:trPr>
          <w:trHeight w:val="9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所、专业（代码）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交通运输规划与管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2303)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轨道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学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工程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0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安全系统工程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分析与决策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与信息系统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管理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应用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与知识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优化理论与方法    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决策理论和决策支持系统    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工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物流化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管理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处理及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研究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支持系统研究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轨道交通运输组织理论与方法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信息技术          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系统工程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经营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安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货物安全运输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包装安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故预测与风险评价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预测及预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规划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系统优化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信息技术与应用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运作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项目风险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市政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政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处理工艺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系统优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水资源利用与规划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污染水处理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项目管理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生态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承载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文学及水资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流域雨洪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过程中的物质迁移扩散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优化配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供热 、供燃气、通风及空调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环境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利用与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除尘理论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与植被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理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土保持与荒漠化防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07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侵蚀动力过程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土壤侵蚀过程研究及模拟与预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漠区生态环境变化与植被生态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与模型设计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与传热学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及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保护及污染治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弃物处理与资源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土木工程学院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固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强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流体力学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力学与结构分析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力学与结构动、静载测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中的力学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可靠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桥梁与隧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设计理论与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状态评估与加固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新材料耐久性研究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桥梁基础设计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抗震设计理论与工程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与地下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与地下工程施工监控及施工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病害检测评估与加固技术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动力性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可靠度理论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可视化技术与应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结构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物病害诊断及防治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空间结构与组合结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工程材料耐久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防灾减灾工程及防护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理论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减（隔）震技术与振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减灾及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与地下工程抗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岩土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土地基处理技术与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设计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工程与支挡结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分析与施工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铁道与轻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材料与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混凝土及结构耐久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劣化规律及修复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合成材料及应用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土木工程建造与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评价与决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风险与安全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与建筑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律与法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输水结构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水建筑物设计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道治理与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水建筑物鉴定与加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道路与铁道工程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现代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重载轨道结构及轨道动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务管理现代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工程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结构理论与新材料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可视化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选线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技术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测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力学及河流动力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泥沙及治河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流分析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工结构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设计理论与实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复杂地基与岩石高边坡设计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抗震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利水电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开发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灌溉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优化调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模拟与信息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桥梁（隧道）结构施工控制技术研究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（隧道）结构检测与加固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新材料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锚固及支挡新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抗震、减（隔）震控制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结构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及经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分析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与市场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开发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载铁路轨道动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坡与支挡结构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电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制造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研究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自动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及企业信息化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先进加工技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振动理论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故障诊断与失效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故障诊断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自动化物流装备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统耦合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设计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型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分析及现代设计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动力学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CAD/CAM/CA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及过程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协同设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设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自动化与监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环境效应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监测及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设计及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数字化设计技术及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管理与评价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装备材料与应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表面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的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成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装备材料可靠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及信息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空气动力学与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应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部件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理论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热工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理论与载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物理与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物理与化学特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结构与性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功能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界面物理化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高分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新材料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加工工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焊接工艺及设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理论与模具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液态成形技术及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热物理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热物理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系统及设备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流体动力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过程中热物理基础理论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与传热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流动与气动噪音数值方法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动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能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热交换技术的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开发与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气动噪音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空气动力学应用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测试与电子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节能与排放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工作过程及数值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的热传递过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轮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流体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湍流数值模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噪声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节能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冷及低温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系统的计算机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的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、空调与低温技术在有关领域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过程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7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程装备的高效节能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换热设备的强化传热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过程强化传热传质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设备过程数值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与专家系统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智能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80401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装置与传感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试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仪器及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电系统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测量技术与仪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虚拟仪器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密测量与质量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统动力学分析与可靠性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理论及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机理在机械装备中的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技术研究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成套设备优化配置与监控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成型技术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新材料及先进加工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与功能高分子及其复合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磁性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建筑材料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和环境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传热基础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热工技术与应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本参数测量及标定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与低品位能源利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气动声学及工程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系统动力学及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零部件现代设计理论及方法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装备控制及状态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热工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空气动力学与气动噪声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服务系统优化、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生产模式与计划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与成本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、作业测定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系统管理与分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与电气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信息工程及控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电气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供电系统与电能质量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电机电器及其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气传动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设备检测与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装备检测及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装备系统的信息与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装备智能系统与模式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据驱动的建模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装备检测与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机与电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优化设计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动态分析及电磁场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特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及电磁装置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系统及其自动化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系统与电能质量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供电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变电站综合自动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电压与绝缘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绝缘特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电压及其防护与计算机仿真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试验技术和试验设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在线检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故障诊断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力电子与电力传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与传动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调速及其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理论与新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故障诊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及新型发电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电磁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磁场与微波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波导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毫米波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理论与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过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控制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测技术与自动化装置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、网络化集成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分析与实时专家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视觉、图像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机器人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分析与集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的分析与建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系统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的数值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牵引供电系统调度自动化与继电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系统理论、综合补偿与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理论与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的基础理论与智能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控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理论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技术与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控与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b/>
                <w:szCs w:val="21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自动化与控制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安全保障与防护应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工程及应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组织理论与政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产业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与物流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经济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与成本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战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与投融资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生产与经营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项目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理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非线性分析；微分方程理论与应用动力系统；图论、代数与组合应用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科学与工程计算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数学物理及其反问题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应用概率统计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控制理论及其应用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微分方程理论与应用动力系统；科学与工程计算；数学物理及其反问题；控制理论及其应用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筹学与控制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一级学科设置研究方向，本专业涉及：运筹学及应用；图论、代数与组合应用；控制理论及其应用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理论与信息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科学与工程计算；数学教育等方向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预测与决策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存分析与风险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与数量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统计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序列分析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与数据分析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声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声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声学</w:t>
            </w:r>
          </w:p>
          <w:p>
            <w:pPr>
              <w:pStyle w:val="Normal"/>
              <w:widowControl/>
              <w:spacing w:before="3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材料高压物性</w:t>
            </w:r>
          </w:p>
          <w:p>
            <w:pPr>
              <w:pStyle w:val="Normal"/>
              <w:widowControl/>
              <w:spacing w:before="3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噪声与振动控制  </w:t>
            </w:r>
          </w:p>
          <w:p>
            <w:pPr>
              <w:pStyle w:val="Normal"/>
              <w:widowControl/>
              <w:spacing w:before="3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信息科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道交通噪声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与生物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纳米材料及制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产品合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工材料生产与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复合材料制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制备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化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催化和生物降解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离和制药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化学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配位化学与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离技术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催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81705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的合成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烯烃聚合催化反应及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烯烃树脂合成及催化剂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00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理与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超分子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物合成与结构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合成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电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化工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生产污染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、废气的安全处理及废弃物综合利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量污染物分离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材料      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化工工程              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复合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与科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与城市规划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城乡规划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设计与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发展历史与遗产保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与交通布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艺术设计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及设计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设计及其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数字设计技术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环境艺术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J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与人文景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环境及环境生态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环境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景观设计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3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园林历史与遗产保护</w:t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景观造型与环境色彩</w:t>
            </w:r>
          </w:p>
          <w:p>
            <w:pPr>
              <w:pStyle w:val="Normal"/>
              <w:spacing w:lineRule="exact" w:line="300" w:before="30" w:after="0"/>
              <w:ind w:left="-3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工程与生态修复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密仪器及机械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总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装备与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计量技术及仪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与计算机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技术及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测量技术与理论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仪器仪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电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电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电磁学与电磁场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路与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 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子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路的分析与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可靠性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微电子学与固体电子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系统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I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集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半导体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机械系统与传感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可靠性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与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网络与多媒体技术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及其信号检测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无线电技术及嵌入式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视听信息处理与计算机图形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信号与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与检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感与测量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智能控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安全体系结构理论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群系统与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计算机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计算技术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管理与知识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理论与人工智能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工具与测试环境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并行计算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智能交通与信息系统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获取及信息融合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控制系统建模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信息网络与安全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联网技术及应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物流装备及信息服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信息处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构信息处理与融合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及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物联网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数据库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处理与融合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物联网预测模型与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交通物联网建模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安全与容错计算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轨道交通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通信信号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与网络通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检测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基础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集成技术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形式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可靠性与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移动通信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中的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专用通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集成电路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工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安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系统集成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嵌入式系统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信息化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3)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最新理论成果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马克思主义理论与实践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历史进程和基本经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马克思主义理论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030505) 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管理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教育与法制教育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</w:t>
            </w:r>
            <w:r>
              <w:rPr>
                <w:b/>
                <w:sz w:val="18"/>
                <w:szCs w:val="18"/>
              </w:rPr>
              <w:t>光电技术与智能控制教育部重点实验室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绿色镀膜技术与装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镀膜装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镀膜新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镀膜新能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物理与化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805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碳基薄膜材料的制备及机械性能研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光谱选择性吸收涂层的制备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功能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器件与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电池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薄膜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子功能材料与器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与信息系统（</w:t>
            </w:r>
            <w:r>
              <w:rPr>
                <w:b/>
                <w:sz w:val="18"/>
                <w:szCs w:val="18"/>
              </w:rPr>
              <w:t>0810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光通信与光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信息网络与多媒体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信息交换与网络通信技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信息系统与信息安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理论与控制工程（</w:t>
            </w:r>
            <w:r>
              <w:rPr>
                <w:b/>
                <w:sz w:val="18"/>
                <w:szCs w:val="18"/>
              </w:rPr>
              <w:t>081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智能控制与智能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计算机测控及管控一体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技术（</w:t>
            </w:r>
            <w:r>
              <w:rPr>
                <w:b/>
                <w:sz w:val="18"/>
                <w:szCs w:val="18"/>
              </w:rPr>
              <w:t>0812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实时控制软件方法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数据库与数据挖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交通信息工程及控制（</w:t>
            </w:r>
            <w:r>
              <w:rPr>
                <w:b/>
                <w:sz w:val="18"/>
                <w:szCs w:val="18"/>
              </w:rPr>
              <w:t>082302</w:t>
            </w:r>
            <w:r>
              <w:rPr>
                <w:b/>
                <w:sz w:val="18"/>
                <w:szCs w:val="18"/>
              </w:rPr>
              <w:t>）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交通运输自动化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交通运输安全保障与防护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智能交通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容错控制与系统可靠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轨道交通控制系统与关键技术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技术研究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控制与监测技术 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电设备故障诊断与分析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工业系统建模、控制及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装备信息化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设备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与测控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载运工具运用工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监测与控制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装备信息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信息技术及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装备信息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优化与模拟仿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技术及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生产信息化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决策支持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业检测技术及系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装备物联网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2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▲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装备物联网技术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路网及装备应急预警技术与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移动装备及铁路运输环境数字化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装备智能物联网监控与管理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物流装备及信息服务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与信息系统集成技术与方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及物流协同信息平台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绘与地理信息学院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遥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水文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文地理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与可持续发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开发与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数据智能化处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与三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地理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与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自动综合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 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理论与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绘仪器开发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理国情监测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环境遥感监测与模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集成与知识挖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变化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式识别与智能系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影像理解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信息系统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数据挖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测绘信息技术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3Z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地理信息系统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网络建模与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勘察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变形监测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与环境遥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地学分析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信息遥感提取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语言不限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—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及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水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09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测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材料力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04)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187" w:hanging="1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ind w:left="187" w:hanging="187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16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：俄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德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任选其一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12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23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33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2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33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14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33)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或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基础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程序设计理论与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输组织学、交通工程学任选一门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原理及设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组织学、交通工程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包装材料及其应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物流管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运筹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评价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资源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文学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供热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植物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地理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资源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土保持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河流动力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不招收跨学科同等学力者）  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弹性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钢结构设计原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土力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地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材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程造价管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工建筑物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铁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选线轨道）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路基路面）或土力学或工程测量学任选一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力学。（不招收跨学科同等学力考生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与测量平差基础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测量学。（不招收跨学科同等学力考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水工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工建筑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或工程水文学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工建筑物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结构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钢筋混凝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土木工程施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造价管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施工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建设工程项目管理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铁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选线轨道）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路基路面）或土力学或工程测量学任选一门。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论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考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机械设计、自动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传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工测试技术</w:t>
            </w:r>
          </w:p>
          <w:p>
            <w:pPr>
              <w:pStyle w:val="Normal"/>
              <w:widowControl/>
              <w:spacing w:lineRule="exact" w:line="300" w:before="30" w:after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学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系统工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电磁场理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波技术与天线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电子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①宏观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①生产与运作管理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政治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与泛函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筹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)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复试任选内容未选的两门课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统计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统计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量经济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应用回归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调查（不招收跨学科同等学力者）；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声学基础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科学基础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学物理方法</w:t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跨学科同等学力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、俄语、日语全国统考；法语、德语自命题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英语语言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口试：英语口语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 ②中文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生物实验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细胞生物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分析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位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物理化学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无机及有机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理化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析化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专业设计快速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及本科专业非建筑学或城市规划的考生加试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与交通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史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课考试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图纸，纸质自选，图板自备，带齐所需的绘图工具。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产品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：素描、色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环境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：素描、色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环境设计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考生加试：素描、色彩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二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微机原理与接口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子线路设计与组装调试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信息论基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数字信号处理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五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软件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工智能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六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嵌入式系统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信息论基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或专业综合考试（三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一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中国近现代史纲要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当代世界经济与政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思想政治教育学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育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治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等学力加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材料学概论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材料成型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信息论基础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模拟电路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字电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自动控制原理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力电子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数字与模拟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机原理与接口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机械设计 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控制原理任选一门；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电工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控制工程基础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四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计算机操作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散数学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专业综合考试（六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嵌入式系统技术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未选课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不招收跨学科同等学力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未选课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未选课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计算机地图制图原理、地理学综合 任选一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未选课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地理信息中心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基础与计算（高等数学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线性代数知识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遥感数字图像处理、地理学综合 任选一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一门未选课程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勘察测绘研究院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工程测量学、地理学综合 任选一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未选课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勘察测绘研究院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科目：遥感数字图像处理、地理学综合 任选一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①遥感概论 ②复试笔试科目中的一门未选课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中国测绘科学研究院、兰州市勘察测绘研究院、中国水利水电科学研究院、中科院地理科学与资源研究所、兰州军区测绘信息中心等联合培养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招收跨学科同等学力者）</w:t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3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  <w:b w:val="false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00" w:before="30" w:after="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5:00Z</dcterms:created>
  <dc:creator>微软用户</dc:creator>
  <dc:description/>
  <cp:keywords/>
  <dc:language>en-US</dc:language>
  <cp:lastModifiedBy>wx</cp:lastModifiedBy>
  <cp:lastPrinted>2011-09-13T08:58:00Z</cp:lastPrinted>
  <dcterms:modified xsi:type="dcterms:W3CDTF">2013-09-24T09:42:00Z</dcterms:modified>
  <cp:revision>15</cp:revision>
  <dc:subject/>
  <dc:title>交通运输学院2011年硕士研究生招生专业目录</dc:title>
</cp:coreProperties>
</file>