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绝密 ★</w:t>
      </w:r>
      <w:r>
        <w:rPr>
          <w:rFonts w:ascii="Times New Roman" w:hAnsi="Times New Roman" w:cs="Times New Roman"/>
          <w:color w:val="000000"/>
          <w:kern w:val="0"/>
          <w:sz w:val="23"/>
          <w:szCs w:val="23"/>
          <w:shd w:fill="F8FEF8" w:val="clear"/>
        </w:rPr>
        <w:t> 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考试结束前</w:t>
      </w:r>
    </w:p>
    <w:p>
      <w:pPr>
        <w:pStyle w:val="Normal"/>
        <w:widowControl/>
        <w:numPr>
          <w:ilvl w:val="0"/>
          <w:numId w:val="0"/>
        </w:numPr>
        <w:shd w:fill="F8FEF8" w:val="clear"/>
        <w:spacing w:lineRule="atLeast" w:line="586"/>
        <w:jc w:val="center"/>
        <w:outlineLvl w:val="0"/>
        <w:rPr>
          <w:rFonts w:ascii="宋体" w:hAnsi="宋体" w:cs="宋体"/>
          <w:b/>
          <w:b/>
          <w:bCs/>
          <w:color w:val="EF6602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EF6602"/>
          <w:kern w:val="2"/>
          <w:sz w:val="20"/>
          <w:szCs w:val="20"/>
        </w:rPr>
        <w:t>全国</w:t>
      </w:r>
      <w:r>
        <w:rPr>
          <w:rFonts w:cs="宋体" w:ascii="宋体" w:hAnsi="宋体"/>
          <w:b/>
          <w:bCs/>
          <w:color w:val="EF6602"/>
          <w:kern w:val="2"/>
          <w:sz w:val="20"/>
          <w:szCs w:val="20"/>
        </w:rPr>
        <w:t>2014</w:t>
      </w:r>
      <w:r>
        <w:rPr>
          <w:rFonts w:ascii="宋体" w:hAnsi="宋体" w:cs="宋体"/>
          <w:b/>
          <w:bCs/>
          <w:color w:val="EF6602"/>
          <w:kern w:val="2"/>
          <w:sz w:val="20"/>
          <w:szCs w:val="20"/>
        </w:rPr>
        <w:t>年</w:t>
      </w:r>
      <w:r>
        <w:rPr>
          <w:rFonts w:cs="宋体" w:ascii="宋体" w:hAnsi="宋体"/>
          <w:b/>
          <w:bCs/>
          <w:color w:val="EF6602"/>
          <w:kern w:val="2"/>
          <w:sz w:val="20"/>
          <w:szCs w:val="20"/>
        </w:rPr>
        <w:t>4</w:t>
      </w:r>
      <w:r>
        <w:rPr>
          <w:rFonts w:ascii="宋体" w:hAnsi="宋体" w:cs="宋体"/>
          <w:b/>
          <w:bCs/>
          <w:color w:val="EF6602"/>
          <w:kern w:val="2"/>
          <w:sz w:val="20"/>
          <w:szCs w:val="20"/>
        </w:rPr>
        <w:t>月高等教育自学考试</w:t>
      </w:r>
    </w:p>
    <w:p>
      <w:pPr>
        <w:pStyle w:val="Normal"/>
        <w:widowControl/>
        <w:numPr>
          <w:ilvl w:val="0"/>
          <w:numId w:val="0"/>
        </w:numPr>
        <w:shd w:fill="F8FEF8" w:val="clear"/>
        <w:spacing w:lineRule="atLeast" w:line="586"/>
        <w:jc w:val="center"/>
        <w:outlineLvl w:val="0"/>
        <w:rPr>
          <w:rFonts w:ascii="宋体" w:hAnsi="宋体" w:cs="宋体"/>
          <w:b/>
          <w:b/>
          <w:bCs/>
          <w:color w:val="EF6602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EF6602"/>
          <w:kern w:val="2"/>
          <w:sz w:val="20"/>
          <w:szCs w:val="20"/>
        </w:rPr>
        <w:t>西方经济学试题</w:t>
      </w:r>
    </w:p>
    <w:p>
      <w:pPr>
        <w:pStyle w:val="Normal"/>
        <w:widowControl/>
        <w:numPr>
          <w:ilvl w:val="0"/>
          <w:numId w:val="0"/>
        </w:numPr>
        <w:shd w:fill="F8FEF8" w:val="clear"/>
        <w:spacing w:lineRule="atLeast" w:line="402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课程代码：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00139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请考生按规定用笔将所有试题的答案涂、写在答题纸上。</w:t>
      </w:r>
    </w:p>
    <w:p>
      <w:pPr>
        <w:pStyle w:val="Normal"/>
        <w:widowControl/>
        <w:shd w:fill="F8FEF8" w:val="clear"/>
        <w:spacing w:lineRule="atLeast" w:line="402"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</w:rPr>
        <w:t>选择题部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注意事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 答题前，考生务必将自己的考试课程名称、姓名、准考证号用黑色字迹的签字笔或钢笔填写在答题纸规定的位置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 每小题选出答案后，用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一、单项选择题（本大题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小题，每小题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，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混合经济制度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集中决策的制度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分散决策的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分散决策与集中决策相结合的制度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完全排斥分散决策的制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吉芬商品的特点是需求量随着商品价格的提高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增加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.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减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趋于零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不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影响商品需求量变动的主要因素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消费者偏好增加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商品本身价格下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消费者收入增加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替代品价格提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城市居民对自来水的需求价格弹性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单位弹性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富有弹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无限弹性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缺乏弹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某正常商品价格下降，其产生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替代效应为正，收入效应为负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替代效应为负，收入效应为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替代效应和收入效应都为负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替代效应和收入效应都为正</w:t>
      </w:r>
    </w:p>
    <w:p>
      <w:pPr>
        <w:pStyle w:val="Normal"/>
        <w:widowControl/>
        <w:shd w:fill="F8FEF8" w:val="clear"/>
        <w:spacing w:lineRule="atLeast" w:line="40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3A4138"/>
          <w:kern w:val="0"/>
          <w:sz w:val="20"/>
          <w:szCs w:val="20"/>
          <w:lang w:val="en-US" w:eastAsia="en-US"/>
        </w:rPr>
        <w:drawing>
          <wp:inline distT="0" distB="0" distL="0" distR="0">
            <wp:extent cx="5400675" cy="52292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A4138"/>
          <w:kern w:val="0"/>
          <w:sz w:val="20"/>
        </w:rPr>
        <w:t> </w:t>
      </w:r>
    </w:p>
    <w:p>
      <w:pPr>
        <w:pStyle w:val="Normal"/>
        <w:widowControl/>
        <w:shd w:fill="F8FEF8" w:val="clear"/>
        <w:spacing w:lineRule="atLeast" w:line="40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color w:val="000000"/>
          <w:kern w:val="0"/>
          <w:sz w:val="20"/>
          <w:szCs w:val="20"/>
        </w:rPr>
        <w:t>．政府打算对某污染企业征收污染税，适当的税负应等于该企业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正常利润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社会边际成本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私人边际成本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社会边际成本与私人边际成本之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2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下列活动中会产生正向外部经济影响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蜂农养蜂影响农场主的利益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化工厂排放污染影响附近居民的生活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债务人赖账影响债权人的利益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地震使股市下降影响投资人的收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3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四部门经济中，国民经济核算恒等式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I=S 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I+G=S+T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.I+G+X=S+T+M 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I+G+M=S+T+X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4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在本期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GDP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一定的条件下，如果某种原因使平均消费倾向变小了，这会使得本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消费和储蓄都增加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消费减少而储蓄增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消费和储蓄都减少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消费增加而储蓄减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利率和收入的组合点出现在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IS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曲线右上方，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LM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曲线的左上方的区域中，则表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投资小于储蓄且货币需求小于货币供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投资小于储蓄且货币需求大于货币供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投资大于储蓄且货币需求小于货币供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投资大于储蓄且货币需求大于货币供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6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宏观经济政策所要解决的最主要的失业类型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季节性失业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摩擦性失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结构性失业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周期性失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7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总需求向右下方倾斜的原因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个人消费随价格上升而增加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利率随价格上升而下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总支出随价格上升而下降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政府购买减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8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西方国家最常使用的货币政策工具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道义劝说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调整准备金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公开市场业务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变更再贴现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9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下列属于新古典增长模型假设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两种生产要素可以相互替代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存在资本折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储蓄在国民收入中所占的份额可变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存在技术进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在充分就业的情况下，下列因素中最可能导致通货膨胀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进口增加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工资不变但劳动生产率提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出口减少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政府购买不变但税收减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二、多项选择题（本大题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小题，每小题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，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1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等产量曲线的基本特征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等产量曲线是凸向原点的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等产量曲线是凹向原点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任意两条等产量曲线相交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等产量曲线向右下方倾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E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等产量曲线向左上方倾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2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实现帕累托最优应满足的条件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两个消费者消费两种商品的边际替代率相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两种生产要素生产两种产品的边际技术替代率相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产品转换率与消费者的无差异曲线的斜率相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产品转换率大于消费者的无差异曲线的斜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E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两个消费者消费两种商品的边际替代率不相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3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垄断竞争市场的特征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市场上有众多的消费者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市场上有众多的厂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厂商生产有差异性的产品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厂商生产的产品不具有替代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E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从长期看，厂商进入或退出行业是自由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4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产生规模经济的原因是规模扩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有利于厂商使用先进的技术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有利于专业分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有利于厂商开发和利用副产品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减少信息传递费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E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有利于厂商更好地利用销售渠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引起总需求曲线向右上方移动的因素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A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价格的上升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B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价格的下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C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 xml:space="preserve">．自发投资的增加 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D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政府购买的增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E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自发消费的上升</w:t>
      </w:r>
    </w:p>
    <w:p>
      <w:pPr>
        <w:pStyle w:val="Normal"/>
        <w:widowControl/>
        <w:shd w:fill="F8FEF8" w:val="clear"/>
        <w:spacing w:lineRule="atLeast" w:line="402"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</w:rPr>
        <w:t>非选择题部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注意事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用黑色字迹的签字笔或钢笔将答案写在答题纸上，不能答在试题卷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三、名词解释题（本大题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小题，每小题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，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5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6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一般均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7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引致需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8.IS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曲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9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有保证的增长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0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滞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四、简答题（本大题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小题，每小题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7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，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1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1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简述理解国内生产总值这一概念时需要注意的问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2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简述自由放任的市场经济制度的含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33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．简述厂商的三种法定形式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五、计算题（本大题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小题，每小题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7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，共</w:t>
      </w:r>
      <w:r>
        <w:rPr>
          <w:rFonts w:cs="宋体" w:ascii="宋体" w:hAnsi="宋体"/>
          <w:color w:val="000000"/>
          <w:kern w:val="0"/>
          <w:sz w:val="23"/>
          <w:szCs w:val="23"/>
          <w:shd w:fill="F8FEF8" w:val="clear"/>
        </w:rPr>
        <w:t>14</w:t>
      </w:r>
      <w:r>
        <w:rPr>
          <w:rFonts w:ascii="宋体" w:hAnsi="宋体" w:cs="宋体"/>
          <w:color w:val="000000"/>
          <w:kern w:val="0"/>
          <w:sz w:val="23"/>
          <w:szCs w:val="23"/>
          <w:shd w:fill="F8FEF8" w:val="clear"/>
        </w:rPr>
        <w:t>分）</w:t>
      </w:r>
    </w:p>
    <w:p>
      <w:pPr>
        <w:pStyle w:val="Normal"/>
        <w:widowControl/>
        <w:shd w:fill="F8FEF8" w:val="clear"/>
        <w:spacing w:lineRule="atLeast" w:line="402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3A4138"/>
          <w:kern w:val="0"/>
          <w:sz w:val="20"/>
          <w:szCs w:val="20"/>
          <w:lang w:val="en-US" w:eastAsia="en-US"/>
        </w:rPr>
        <w:drawing>
          <wp:inline distT="0" distB="0" distL="0" distR="0">
            <wp:extent cx="5391150" cy="27813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sz w:val="18"/>
      <w:szCs w:val="18"/>
    </w:rPr>
  </w:style>
  <w:style w:type="character" w:styleId="2CharChar">
    <w:name w:val="标题 2 Char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Char">
    <w:name w:val="标题 1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fzikao.com/xlks/UploadFiles_5603/201404/2014042216251066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fzikao.com/xlks/UploadFiles_5603/201404/2014042216261108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6:00Z</dcterms:created>
  <dc:creator>NEPHALEM</dc:creator>
  <dc:description/>
  <dc:language>en-US</dc:language>
  <cp:lastModifiedBy>NEPHALEM</cp:lastModifiedBy>
  <dcterms:modified xsi:type="dcterms:W3CDTF">2014-05-14T07:11:18Z</dcterms:modified>
  <cp:revision>2</cp:revision>
  <dc:subject/>
  <dc:title>绝密 ★ 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